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617826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29/97 – Apenso Proc. 2ª DE de Osasco n.º 330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Colégio Nossa Senhora dos Remédios, Osas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Equivalência de estudos e convalidação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CEE Nº      557/97     -     CEF/CEM    -     Aprovado em 03-12-9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Comunicado ao Pleno em 11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1.1 </w:t>
      </w:r>
      <w:r>
        <w:rPr>
          <w:rFonts w:cs="Arial" w:ascii="Arial" w:hAnsi="Arial"/>
          <w:sz w:val="24"/>
        </w:rPr>
        <w:t>Cuidam os autos de pedido da 2ª DE de Osasco de regularização da vida escolar de alunos estrangeiros que frequentam, desde 1992, o Colégio Nossa Senhora dos Remédios na condição de “ouvinte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2 Conforme documentos anexados nos autos e informações das autoridades educacionais, temos a seguinte situação escolar dos alunos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1.2.1 Agnes Carolina Ramirez Sandoval, nascida em 15-03-70, Presidente Rios, Chile, Cédula Nacional de Identidade – RUN n.º 14.353.181-3; 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"/>
        <w:gridCol w:w="1350"/>
        <w:gridCol w:w="720"/>
        <w:gridCol w:w="4320"/>
        <w:gridCol w:w="90"/>
        <w:gridCol w:w="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/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1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de Espanã D5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/>
        <w:t>1.2.2 Jonathan Fernando Ramirez Sandoval, nascido em 10-04-80, Presidente Rios, Chile, Cédula Nacional de Indentidade – RUN n.º 12.147.237-6;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"/>
        <w:gridCol w:w="1350"/>
        <w:gridCol w:w="720"/>
        <w:gridCol w:w="4320"/>
        <w:gridCol w:w="90"/>
        <w:gridCol w:w="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/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1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de Espanã D5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1.2.3 </w:t>
      </w:r>
      <w:r>
        <w:rPr>
          <w:rFonts w:cs="Arial" w:ascii="Arial" w:hAnsi="Arial"/>
          <w:sz w:val="24"/>
        </w:rPr>
        <w:t>Pia Roberta Ramirez Sandoval, nascida em 09-04-85, Concepcion, Chile, Cédula Nacional de Identidade  RUN n.º 16.010.398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"/>
        <w:gridCol w:w="1350"/>
        <w:gridCol w:w="720"/>
        <w:gridCol w:w="4320"/>
        <w:gridCol w:w="90"/>
        <w:gridCol w:w="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/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1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de Espanã D5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Nossa Senhora dos Remédi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2.4 em 1992, procedentes do Chile, os referidos alunos foram recebidos pelo Colégio Nossa Senhora dos Remédios, 2ª DE de Osasco, na condição de “ouvintes”, enquanto a mãe providenciava os documentos exigidos por lei, para efetivação das respectivas matrícul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2.5 a documentação necessária para a competente equivalência de estudo não foi apresentada pela mãe das crianças, em face da situação ilegal de permanência no Brasil, situação esta que perdurou até o final do ano de 1996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2.6 os três jovens, mesmo sem registros oficiais (matrículas), cursaram e estudaram, sistematicamente as séries acima explicitas, sendo que Jonathan e Pia ainda cursam, em 1997, respectivamente, a 3ª série do Ensino Médio e a 7ª série do Ensino Funda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tam dos autos, diários de classes com anotações a lápis do desempenho escolar dos alunos e respectivas avaliações nos diversos componentes curricula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2.7 somente no início de 1997, a atual direção do Colégio, ao assumir as responsabilidades do estabelecimento de ensino, constatou a irregularidade, oficiando à Delegacia de Ensino e solicitando orientaçõ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2.8 designada Comissão de Supervisores de Ensino da 2ª DE de Osasco para analisar o caso em tela, esta procedeu visitas à UE, recolhendo subsídios, convocando a Srª Agnes Sandoval Valdes, mãe dos alunos, para prestar esclarecimentos, culminando em consubstanciado relatório, que concluiu pelo encaminhamento do expediente a este Colegiado, nos termos do artigo 13 da Deliberação CEE n.º 12/8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3 A referida Comissão, ao final de seu Relatório, teceu algumas considerações em relação à legislação em vigor, no que tange ao tratamento entre alunos nacionais e estrangeiros, citando o Estatuto da Criança e do Adolescente – Lei n.º 8.069/90, Constituição Federal do Brasil e Parecer deste CEE quando afirma que o ensino é obrigatório para todas as crianças, a partir dos sete anos de 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4 O protocolado deu entrada neste órgão em 29-09-97, após tramitar pela COGSP e Gabinete da Secretaria da Pasta, conforme estabelece  a Resolução SE n.º 39/93, instruído com documentos pessoais, escolares e outros, referentes às crianças chilenas (fls. 14/5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1.5 A matéria é disciplinada pelas Deliberações CEE n.º 12/83, 12/86, 11/92 e 15/95 que fixam normas para o reconhecimento de estudos, feitos no exterior, em nível de 1º e 2º grau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“Artigo 8º :</w:t>
      </w:r>
    </w:p>
    <w:p>
      <w:pPr>
        <w:pStyle w:val="Normal"/>
        <w:spacing w:lineRule="auto" w:line="360"/>
        <w:ind w:left="27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º - Enquanto o interessado estiver providenciando os documentos escolares, a direção da escola de 1º e/ou 2º grau poderá autorizar, pelo prazo de 60 dias, sua freqüência na série que julgar conveniente, em face dos estudos realizados e da avaliação a que tiver submetido, efetuando, após a entrega dos documentos, sua matrícula na série para a qual foi reconhecida a equivalência, computando-se a assiduidade desde o início da freqüência.</w:t>
      </w:r>
    </w:p>
    <w:p>
      <w:pPr>
        <w:pStyle w:val="Normal"/>
        <w:spacing w:lineRule="auto" w:line="360"/>
        <w:ind w:left="27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º - Ficam dispensados de quaisquer exigências os alunos que realizam estudos no exterior em uma ou mais séries correspondentes às quatro primeiras séries do 1º grau, podendo a escola recipiendária avaliar o seu nível de escolaridade para definir a série em que será matriculado”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A irregularidade escolar, neste caso, apresenta-se em dois níveis: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1 equivalência de estudos não declarada à época;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2 não apresentação de protocolo de pedido de permanência, para fins de matrícula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 Cabe, ainda, lembrar que sobre a condição de aluno “ouvinte” ou matrícula condicional” este Colegiado, desde há muito, manifesta-se contrariamente, haja vista o Parecer CEE n.º 399/76, por exemplo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 A Assistência Técnica do CEE, por contato telefônico, obteve a informação da direção do Colégio, de que a mãe dos alunos está providenciando o visto de permanência no Brasil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 Sobre este assunto, este Colegiado, através do Parecer CEE n.º 441/88 considerou válida a matrícula do interessado, “até que o Ministério da Justiça se pronuncie em relação ao pedido de permanência (...)”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 A documentação escolar chilena constante dos autos, relativa ao ano de 1991, das 3 crianças, após ser analisada por esta Assistência Técnica, atesta a escolaridade descrita nesta Informação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1 Diante dos fatos e, em que pese a situação de permanência irregular no Brasil, é de se regularizar a situação escolar dos alunos, relacionados neste processo conforme os preceitos da Constituição Federal, Estatuto da Criança e do Adolescente, que dispõe sobre a matrícula de aluno estrangeiro no ensino fundamental e médio do sistema de ensino no Estado de São Paulo, LDB n.º 9.394/96, e da recente Deliberação aprovada por este Colegiado n.º 16/97, convalidando os estudos realizados no Colégio Nossa Senhora dos Remédios, 2º DE de Osasco, conforme segue: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1.1 Agnes Carolina Ramirez Sandoval, declarando a equivalência de estudos realizados no Chile, em nível de conclusão da 5ª série do ensino fundamental, bem como convalidar seus estudos na 6ª série, em 1992, e demais estudos posteriormente realizados até a presente data;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11.3 Pia Roberta Ramirez Sandoval, declarando a equivalência de estudos realizados no Chile, em nível de conclusão da 1ª série do ensino fundamental, bem como convalidar seus estudos na 2ª série, em 1992, e demais estudos posteriormente realizados até a presente data.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Á vista do exposto e nos termos deste Parecer declara-se a equivalência dos estudos realizados no Chile pelos alunos, abaixo elencados e convalidam-se os estudos realizados no Colégio Nossa Senhora dos remédios, 2ª DE de Osasco, conform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1 Agnes Carolina Ramirez Sandoval, equivalência de estudos realizados no exterior, em nível de conclusão da 6ª série do ensino fundamental, e convalidação de estudos a partir da 6ª série, em 1992, até a presente dat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.3 Pia Roberta Ramirez Sandoval, equivalência de estudos realizados no exterior, em nível de conclusão da 1ª série do ensino fundamental, e convalidação de seus estudos a partir da 2ª série, em 1992, até a presente dat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12 de novembro de 1997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uzana Guimarães Tri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Francisco Antonio Poli, Francisco José Carbonari, Leni Mariano Walendy, Marta Wolak Grosbaum, Suzana Guimarães Tripoli, Sylvia Figueiredo Gouvêa e Zilma de Moraes Ramos de Oliveira. 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Fundamental, em 26 de novembro de 1997.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. Francisco José Carbonari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CÂMARA DE ENSINO MÉDIO adota como seu Parecer da Câmara de Ensino Funda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esentes os Conselheiros: Arthur Fonseca Filho, Francisco Aparecido Cordão, Heraldo Marelim Vianna, Mauro de Salles Aguiar, Neide Cruz e Sonia Teresinha de Souza Pen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a da Câmara de Ensino Médio, em 03 de dezembro de 199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Francisco Aparecido Cordão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 da C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Publicado no DOE em 11/12/97                    Seção I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620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8781717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729/97               PARECER CEE Nº 557/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27:00Z</dcterms:created>
  <dc:creator>X</dc:creator>
  <dc:description/>
  <dc:language>en-US</dc:language>
  <cp:lastModifiedBy>E01</cp:lastModifiedBy>
  <cp:lastPrinted>2000-01-31T11:51:00Z</cp:lastPrinted>
  <dcterms:modified xsi:type="dcterms:W3CDTF">2002-07-31T12:26:00Z</dcterms:modified>
  <cp:revision>3</cp:revision>
  <dc:subject/>
  <dc:title>CONSELHO ESTADUAL DE EDUCAÇÃO</dc:title>
</cp:coreProperties>
</file>