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5082829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PROCESSO CEE N</w:t>
      </w:r>
      <w:r>
        <w:rPr>
          <w:rFonts w:cs="Arial" w:ascii="Arial" w:hAnsi="Arial"/>
          <w:b/>
          <w:color w:val="000000"/>
        </w:rPr>
        <w:t xml:space="preserve">.º </w:t>
      </w:r>
      <w:r>
        <w:rPr>
          <w:rFonts w:cs="Arial" w:ascii="Arial" w:hAnsi="Arial"/>
          <w:color w:val="000000"/>
        </w:rPr>
        <w:t xml:space="preserve"> : 073/05 - Reautuado em 04-07-05 - Anexo 15 Apostil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Instituto de Formação EURODATA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SSUNTO</w:t>
        <w:tab/>
        <w:t>Credenciamento e autorização para funcionamento do curso de ensino a distância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           : Consºs. Custódio Filipe de Jesus Pereira, Francisco José Carbonari, Neide Cruz e Suzana Guimarães Tripol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384/2005               CEB               Aprovado em 09-11-2005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RELATÓRIO</w:t>
      </w:r>
    </w:p>
    <w:p>
      <w:pPr>
        <w:pStyle w:val="TextBodyIndent"/>
        <w:ind w:firstLine="2880"/>
        <w:rPr/>
      </w:pPr>
      <w:r>
        <w:rPr/>
        <w:t xml:space="preserve">Os Senhores Ramon Fogeiro Asensio e Marcelo Fogeiro Asensio, mantenedores e dirigentes do Instituto de Formação  EURODATA encaminharam a este Colegiado, em 17-01-2005 e 15-02-2005, pedido de credenciamento e autorização de funcionamento dos cursos supletivo de ensino fundamental ciclo II e de ensino médio, na modalidade ensino à distância. </w:t>
      </w:r>
    </w:p>
    <w:p>
      <w:pPr>
        <w:pStyle w:val="TextBodyIndent"/>
        <w:ind w:firstLine="2880"/>
        <w:rPr/>
      </w:pPr>
      <w:r>
        <w:rPr/>
        <w:t>Os pedidos foram efetuados nos termos da Deliberação CEE nº 41/04 que trata de credenciamento de instituições e autorização de funcionamento de cursos a distância de ensino fundamental para jovens e adultos, médio e profissional de nível técnico no sistema de ensino do Estado de São Paulo</w:t>
      </w:r>
      <w:r>
        <w:rPr>
          <w:rFonts w:cs="Verdana" w:ascii="Verdana" w:hAnsi="Verdana"/>
          <w:sz w:val="20"/>
        </w:rPr>
        <w:t xml:space="preserve">, </w:t>
      </w:r>
      <w:r>
        <w:rPr/>
        <w:t>e formalizados com os documentos e informações que estão definidos nos Artigos 4º e 5º da presente norma. Tais documentos foram analisados pela Assistência Técnica em 15-04-2005 e, considerados formalmente em ordem, foram encaminhados à CEB para a indicação de Comissão de Especialistas, nos termos do § 1º, Artigo 7º da Deliberação CEE nº 41/04.</w:t>
      </w:r>
    </w:p>
    <w:p>
      <w:pPr>
        <w:pStyle w:val="TextBodyIndent"/>
        <w:ind w:firstLine="2880"/>
        <w:rPr/>
      </w:pPr>
      <w:r>
        <w:rPr/>
        <w:t>A Comissão de Especialistas indicada por Portaria CEE/GP nº 116/2005 (DOE de 29-04-2005), após análise dos documentos e visita in loco emitiu relatório circunstanciado sobre a proposta apresentada pela instituição, abrangendo aspectos administrativos, pedagógicos e financeiros. Ao final a Comissão de Especialistas manifestou-se desfavoravelmente ao atendimento do plei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80"/>
        <w:rPr/>
      </w:pPr>
      <w:r>
        <w:rPr/>
        <w:t>Constam dos autos, a seguinte documentação anexada pela instituição: identificação, elenco de cursos pretendido, dados do curso pretendido, sedes e subsedes, instalações físicas, suporte aos profissionais, equipe multidisciplinar, atividades extracurriculares e processo de avaliação.</w:t>
      </w:r>
    </w:p>
    <w:p>
      <w:pPr>
        <w:pStyle w:val="TextBodyIndent"/>
        <w:ind w:firstLine="2880"/>
        <w:rPr/>
      </w:pPr>
      <w:r>
        <w:rPr/>
        <w:t>Do relatório da Comissão, cumpre destacar algumas observações de suas observações, a saber:</w:t>
      </w:r>
    </w:p>
    <w:p>
      <w:pPr>
        <w:pStyle w:val="TextBodyIndent"/>
        <w:ind w:firstLine="2880"/>
        <w:rPr/>
      </w:pPr>
      <w:r>
        <w:rPr/>
        <w:t xml:space="preserve">1. </w:t>
      </w:r>
      <w:r>
        <w:rPr>
          <w:u w:val="single"/>
        </w:rPr>
        <w:t>Infra-estrutura</w:t>
      </w:r>
      <w:r>
        <w:rPr/>
        <w:t xml:space="preserve"> - Embora a infra-estrutura física e didático-pedagógica do Instituto de Formação Eurodata voltada à oferta de cursos de formação inicial e continuada de trabalhadores direcionados ao desenvolvimento de competências profissionais na área de informática seja compatível com as atividades desenvolvidas hoje, ela não é adequada à oferta de cursos de educação de jovens e adultos a distância nos níveis fundamental (correspondente a suas últimas quatro séries) e médio pretendidos pela instituição em seu pedido de credenciamento e autorização. </w:t>
      </w:r>
    </w:p>
    <w:p>
      <w:pPr>
        <w:pStyle w:val="TextBodyIndent"/>
        <w:ind w:firstLine="2880"/>
        <w:rPr>
          <w:u w:val="single"/>
        </w:rPr>
      </w:pPr>
      <w:r>
        <w:rPr/>
        <w:t xml:space="preserve">2. </w:t>
      </w:r>
      <w:r>
        <w:rPr>
          <w:u w:val="single"/>
        </w:rPr>
        <w:t>Experiência anterior em educação</w:t>
      </w:r>
      <w:r>
        <w:rPr/>
        <w:t xml:space="preserve"> - A experiência anterior em educação do Instituto de Formação Eurodata se resume exclusivamente à oferta de cursos de formação inicial e continuada de trabalhadores, sobretudo voltados ao desenvolvimento de competências profissionais na área de informática, tal como previsto pelo Decreto Federal nº 5.154, de 23 de Julho de 2004, e que correspondem aos antigos cursos de educação profissional de nível básico, amparados pelo Decreto nº 2.208, de 17 de abril de 1997, revogado pelo dispositivo legal citado anteriormente.</w:t>
      </w:r>
    </w:p>
    <w:p>
      <w:pPr>
        <w:pStyle w:val="TextBodyIndent"/>
        <w:ind w:firstLine="2880"/>
        <w:rPr/>
      </w:pPr>
      <w:r>
        <w:rPr/>
        <w:t xml:space="preserve">3. </w:t>
      </w:r>
      <w:r>
        <w:rPr>
          <w:u w:val="single"/>
        </w:rPr>
        <w:t>Estatuto e Modelo de Gestão da Instituição</w:t>
      </w:r>
      <w:r>
        <w:rPr/>
        <w:t xml:space="preserve"> - Foram apresentados dois regimentos: o primeiro deles, refere-se a cursos de formação inicial e continuada de trabalhadores voltados ao desenvolvimento de competências profissionais na área de informática, ao aprendizado do idioma inglês, a cursos de ensino técnico de nível médio na área profissional de Saúde e a cursos de educação de jovens e adultos a distância nos níveis fundamental (correspondente a suas últimas quatro séries) e médio. O segundo refere-se exclusivamente a cursos de educação de jovens e adultos a distância nos níveis fundamental (correspondente a suas últimas quatro séries) e médio.</w:t>
      </w:r>
    </w:p>
    <w:p>
      <w:pPr>
        <w:pStyle w:val="TextBodyIndent"/>
        <w:ind w:firstLine="2880"/>
        <w:rPr/>
      </w:pPr>
      <w:r>
        <w:rPr/>
        <w:t xml:space="preserve">4. </w:t>
      </w:r>
      <w:r>
        <w:rPr>
          <w:u w:val="single"/>
        </w:rPr>
        <w:t>Síntese da Proposta Pedagógica</w:t>
      </w:r>
      <w:r>
        <w:rPr/>
        <w:t xml:space="preserve"> - Embora o Instituto de Formação Eurodata pretenda oferecer cursos de educação de jovens e adultos a distância nos níveis fundamental (correspondente a suas últimas quatro séries) e médio, constatou-se que sua proposta pedagógica trata destes dois níveis da educação básica de maneira indistinta fazendo considerações gerais sobre ambos, sem levar em conta a especificidade de cada um destes dois níveis de ensino no que diz respeito às particularidades dos objetivos a serem alcanç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discorrer sobre as necessidades e expectativas da comunidade, a proposta pedagógica apresentada fala genericamente que os cursos a serem ofertados constituem resposta adequada a uma demanda de segmento da classe média engajada em atividades do setor terciário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efetuar considerações sobre o desenvolvimento, acompanhamento e avaliação da proposta pedagógica, a instituição proponente ressalta a necessidade de revê-la continuamente tendo como referência o desempenho escolar dos alunos; ao defender a posição de que toda a comunidade escolar deve participar no desenvolvimento do conjunto das atividades escolares, os pais dos alunos são incluídos em pé de igualdade com os demais elementos, o que não é muito adequado a um projeto educativo voltado a jovens e adultos. </w:t>
      </w:r>
    </w:p>
    <w:p>
      <w:pPr>
        <w:pStyle w:val="TextBodyIndent"/>
        <w:ind w:firstLine="2880"/>
        <w:rPr/>
      </w:pPr>
      <w:r>
        <w:rPr/>
        <w:t xml:space="preserve">5. </w:t>
      </w:r>
      <w:r>
        <w:rPr>
          <w:u w:val="single"/>
        </w:rPr>
        <w:t>Objetivos do Curso</w:t>
      </w:r>
      <w:r>
        <w:rPr/>
        <w:t xml:space="preserve"> - Ao falar dos objetivos dos cursos, depois de relacionar uma seqüência de princípios gerais, a proposta apresenta uma série de objetivos comuns ao ensino fundamental e médio, e que foram extraídos dos Parâmetros Curriculares Nacionais do Ensino Fundamental e do Ensino Médio; mais uma vez, estes dois níveis da educação básica são tratados como se não houvesse nenhuma diferença nos objetivos a serem alcançados por cada um deles. </w:t>
      </w:r>
    </w:p>
    <w:p>
      <w:pPr>
        <w:pStyle w:val="TextBodyIndent"/>
        <w:ind w:firstLine="2880"/>
        <w:rPr/>
      </w:pPr>
      <w:r>
        <w:rPr/>
        <w:t xml:space="preserve">6. </w:t>
      </w:r>
      <w:r>
        <w:rPr>
          <w:u w:val="single"/>
        </w:rPr>
        <w:t>Ementas</w:t>
      </w:r>
      <w:r>
        <w:rPr/>
        <w:t xml:space="preserve"> - As ementas dos componentes curriculares de ambos os cursos não constam do processo e nem foram transmitidas durante a visita da Comissão.</w:t>
      </w:r>
    </w:p>
    <w:p>
      <w:pPr>
        <w:pStyle w:val="Heading1"/>
        <w:ind w:firstLine="2880"/>
        <w:jc w:val="both"/>
        <w:rPr/>
      </w:pPr>
      <w:r>
        <w:rPr>
          <w:b w:val="false"/>
        </w:rPr>
        <w:t xml:space="preserve">7. </w:t>
      </w:r>
      <w:r>
        <w:rPr>
          <w:b w:val="false"/>
          <w:u w:val="single"/>
        </w:rPr>
        <w:t xml:space="preserve">Materiais didáticos e meios instrucionais - </w:t>
      </w:r>
      <w:r>
        <w:rPr>
          <w:b w:val="false"/>
        </w:rPr>
        <w:t xml:space="preserve">O material didático não é produzido pela entidade. Trata-se de material comprado da empresa MG Gomes Gráfica e Editores de cujo site – </w:t>
      </w:r>
      <w:hyperlink r:id="rId4">
        <w:r>
          <w:rPr>
            <w:rStyle w:val="InternetLink"/>
            <w:b w:val="false"/>
          </w:rPr>
          <w:t>www.mggomes.com.br/suplrtivom.html</w:t>
        </w:r>
      </w:hyperlink>
      <w:r>
        <w:rPr>
          <w:b w:val="false"/>
        </w:rPr>
        <w:t xml:space="preserve">  foram extraídos documentos que constam do anexo 4. A estratégia de comercialização desta editora é baseada na possibilidade da composição de materiais de ensino que são montados a partir de um rol de conteúdos, sugeridos pela editora, e que as escolas podem escolher para comporem suas apostilas.</w:t>
      </w:r>
    </w:p>
    <w:p>
      <w:pPr>
        <w:pStyle w:val="Corpodetexto2"/>
        <w:spacing w:lineRule="auto" w:line="360"/>
        <w:ind w:firstLine="2880"/>
        <w:rPr/>
      </w:pPr>
      <w:r>
        <w:rPr>
          <w:b w:val="false"/>
        </w:rPr>
        <w:t xml:space="preserve">8. </w:t>
      </w:r>
      <w:r>
        <w:rPr>
          <w:b w:val="false"/>
          <w:u w:val="single"/>
        </w:rPr>
        <w:t>Formas de interação e comunicação</w:t>
      </w:r>
      <w:r>
        <w:rPr>
          <w:b w:val="false"/>
        </w:rPr>
        <w:t xml:space="preserve"> - Durante a visita da Comissão constatou-se a existência de uma boa infra-estrutura de comunicação de dados e de telefonia que potencialmente pode dar suporte aos cursos de educação a distância a serem oferecidos. Porém, não há uma proposta de como estes sistemas serão implantados e operados para subsidiar a comunicação entre os alunos e a instituição propon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e em conclusão às análises efetuadas, a Comissão de Especialistas afirma: (...) “Consideramos a proposta, tal como apresentada no processo, e por ocasião de nossa visita, inacabada e confusa, principalmente nos aspectos acima citados, e que o Instituto de Formação Eurodata, em funcionamento desde 1995, com oferta de cursos livres na área de informática e de línguas não dispõe das condições adequadas para a oferta de cursos nos níveis fundamental e médio, modalidade a distância, em conformidade ao disposto na Deliberação CEE nº 41/2004 (...). A partir da análise do conteúdo do Processo CEE nº 073/2005 e da avaliação efetuada “in loco”, das condições técnicas oferecidas aos alunos e demais envolvidos, verifica-se que a proposta é inadequada. Considerando o exposto, somos de parecer contrário ao credenciamento e autorização para funcionamento de cursos de educação de jovens e adultos a distância nos níveis fundamental (correspondente a suas últimas quatro séries) e médio, do Instituto de Formação EURODAT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resta dúvida após a leitura e análise do relatório da Comissão de Especialistas, bem como dos documentos constantes dos autos, de que a proposta apresentada pelo Instituto de Formação EURODATA não atende as exigências contidas na Indicação CEE nº 42/2004 e Deliberação CEE n° 41/2004. Embora a referida instituição seja referência como escola de informática, tendo sido reconhecida e premiada, conforme consta do relatório da Comissão de Especialistas, ela demonstra pouca familiaridade com os procedimentos escolares, não apresentando proposta pedagógica adequada aos procedimentos do Curso de Educação de Jovens e Adultos (EJA) e nem mesmo com os requisitos para ministrar curso a dist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CONCLUSÃO</w:t>
      </w:r>
    </w:p>
    <w:p>
      <w:pPr>
        <w:pStyle w:val="TextBodyIndent"/>
        <w:ind w:firstLine="2880"/>
        <w:rPr/>
      </w:pPr>
      <w:r>
        <w:rPr/>
        <w:t>Diante do exposto, indefere-se o pedido de credenciamento e autorização para funcionamento do curso de Educação de Jovens e Adultos, nos níveis Fundamental e Médio, na modalidade  a distância, apresentado pelo Instituto de Formação EURODATA.</w:t>
      </w:r>
    </w:p>
    <w:p>
      <w:pPr>
        <w:pStyle w:val="TextBodyIndent"/>
        <w:ind w:firstLine="2880"/>
        <w:rPr/>
      </w:pPr>
      <w:r>
        <w:rPr/>
        <w:t>Envie-se cópia deste Parecer ao interessado.</w:t>
      </w:r>
    </w:p>
    <w:p>
      <w:pPr>
        <w:pStyle w:val="TextBodyIndent"/>
        <w:ind w:firstLine="2880"/>
        <w:rPr/>
      </w:pPr>
      <w:r>
        <w:rPr/>
        <w:t>São Paulo, 19 de outubro 2005.</w:t>
      </w:r>
    </w:p>
    <w:p>
      <w:pPr>
        <w:pStyle w:val="TextBodyIndent"/>
        <w:spacing w:lineRule="auto" w:line="240"/>
        <w:ind w:firstLine="2880"/>
        <w:rPr/>
      </w:pPr>
      <w:r>
        <w:rPr/>
      </w:r>
    </w:p>
    <w:p>
      <w:pPr>
        <w:pStyle w:val="TextBodyIndent"/>
        <w:spacing w:lineRule="auto" w:line="240"/>
        <w:ind w:firstLine="2880"/>
        <w:rPr/>
      </w:pPr>
      <w:r>
        <w:rPr/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.Custódio Filipe de Jesus Pereira</w:t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</w:t>
      </w:r>
      <w:r>
        <w:rPr>
          <w:b/>
          <w:i/>
        </w:rPr>
        <w:t>Relator</w:t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Cons. Francisco José Carbonari</w:t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</w:t>
      </w:r>
      <w:r>
        <w:rPr>
          <w:b/>
          <w:i/>
        </w:rPr>
        <w:t>Relator</w:t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Consª Neide Cruz</w:t>
      </w:r>
    </w:p>
    <w:p>
      <w:pPr>
        <w:pStyle w:val="TextBodyIndent"/>
        <w:spacing w:lineRule="auto" w:line="24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</w:t>
      </w:r>
      <w:r>
        <w:rPr>
          <w:b/>
          <w:i/>
        </w:rPr>
        <w:t>Relatora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Hubert Alquéres, Joaquim Pedro Villaça de Souza Campos, Luiz Eduardo Cerqueira Magalhães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6 de outubr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 Pedro Salomão José Kassab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1/11/05                    Seção I                       Páginas 16, 1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161019213" r:id="rId1"/>
      </w:object>
    </w:r>
    <w:r>
      <w:rPr>
        <w:rFonts w:cs="Arial" w:ascii="Arial" w:hAnsi="Arial"/>
      </w:rPr>
      <w:t>PROCESSO CEE Nº 73/2005                PARECER CEE Nº 38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4" w:firstLine="216"/>
      <w:jc w:val="both"/>
    </w:pPr>
    <w:rPr/>
  </w:style>
  <w:style w:type="paragraph" w:styleId="Recuodecorpodetexto3">
    <w:name w:val="Recuo de corpo de texto 3"/>
    <w:basedOn w:val="Normal"/>
    <w:qFormat/>
    <w:pPr>
      <w:ind w:firstLine="2340"/>
    </w:pPr>
    <w:rPr/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410" w:leader="none"/>
      </w:tabs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gomes.com.br/suplrtivo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3:00Z</dcterms:created>
  <dc:creator>Liliana</dc:creator>
  <dc:description/>
  <dc:language>en-US</dc:language>
  <cp:lastModifiedBy>mari</cp:lastModifiedBy>
  <cp:lastPrinted>2005-10-26T14:25:00Z</cp:lastPrinted>
  <dcterms:modified xsi:type="dcterms:W3CDTF">2005-11-11T11:23:00Z</dcterms:modified>
  <cp:revision>42</cp:revision>
  <dc:subject/>
  <dc:title>           CONSELHO ESTADUAL DE EDUCAÇÃO</dc:title>
</cp:coreProperties>
</file>