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52155936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73/2006 - Ap. P. DER/Limeira n° 587/05</w:t>
      </w:r>
    </w:p>
    <w:p>
      <w:pPr>
        <w:pStyle w:val="Heading8"/>
        <w:ind w:left="288" w:hanging="288"/>
        <w:rPr/>
      </w:pPr>
      <w:r>
        <w:rPr/>
        <w:t xml:space="preserve">INTERESSADA </w:t>
        <w:tab/>
        <w:tab/>
        <w:t>: EE “Chanceler Raul Fernandes”/Rio Claro</w:t>
      </w:r>
    </w:p>
    <w:p>
      <w:pPr>
        <w:pStyle w:val="TextBodyIndent"/>
        <w:spacing w:lineRule="auto" w:line="240"/>
        <w:ind w:left="288" w:hanging="288"/>
        <w:jc w:val="left"/>
        <w:rPr>
          <w:sz w:val="24"/>
        </w:rPr>
      </w:pPr>
      <w:r>
        <w:rPr>
          <w:sz w:val="24"/>
        </w:rPr>
        <w:t xml:space="preserve">ASSUNTO          </w:t>
        <w:tab/>
        <w:tab/>
        <w:t>: Convalidação de estu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>: Cons. Hubert Alqué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43/2006             CEB                 Aprovado em 17-5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Comunicado ao Pleno em 24-5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.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da EE Chanceler Raul Fernandes, no município de Rio Claro, jurisdicionada à Diretoria de Ensino da Região de Limeira, encaminha ao CEE, por intermédio dos órgãos competentes da SEE, pedido de convalidação de estudos realizados pelos alunos, no período compreendido entre 06-02-2002 a 06-02-2003, quando a referida unidade escolar iniciou suas atividades do curso de Habilitação Profissional de Técnico em Enfermagem, antes da publicação do ato de autorização do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informações constantes nos autos, o Plano de Curso da escola em pauta foi aprovado por Portaria da Coordenadoria de Estudos e Normas Pedagógicas – CENP, de 06-02, publicada no DOE de 07-02-2003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da unidade escolar, bem como as autoridades educacionais justificam o presente pedido, em face das adequações necessárias no Plano de Curso da referida habilitação, às normas legais vigentes, ocasionando a postergação de sua aprov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upervisão de Ensino da Diretoria de Ensino da Região de Limeira manifesta-se favoravelmente à convalidação de estudos, no período em epígrafe, após constatar a regularidade administrativa e pedagógica do estabelecimento de ensino e do curso – folhas 15/16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ontra-se às folhas 06 a 13 deste Processo, a relação nominal dos alunos que freqüentaram o curso de Educação Profissional – Habilitação Profissional de Técnico em Enfermagem, na escola em tel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xpediente foi protocolado neste Conselho Estadual de Educação após tramitar e receber manifestação da CEI - Coordenadoria de Ensino do Interio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PRECIAÇ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caso, caracteriza-se como irregularidade ocorrida por falha administrativa extrínseca à vida escolar de alu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s alunos da Instituição em pauta, de acordo com a orientação estabelecida pela Indicação CEE n° 02/95 e Pareceres deste Colegiado, seus estudos podem ser convalid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CONCLUSÃO 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alidam-se, em caráter excepcional, os estudos realizados pelos alunos, relacionados às folhas 06 a 13 deste Processo, que freqüentaram o Curso de Habilitação Profissional de Técnico em Enfermagem, na EE “Chanceler Raul Fernandes”, em Rio Claro, jurisdicionada à Diretoria de Ensino da Região de Limeira, no período de 06-02-2002 a 06-02-2003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Encaminhe-se cópia deste Parecer à Escola e a Diretoria de Ensino da Região de Limeira.</w:t>
      </w:r>
    </w:p>
    <w:p>
      <w:pPr>
        <w:pStyle w:val="Heading9"/>
        <w:ind w:firstLine="2880"/>
        <w:rPr/>
      </w:pPr>
      <w:r>
        <w:rPr/>
        <w:t>São Paulo, 10 de maio de 2006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Hubert Alquéres</w:t>
      </w:r>
    </w:p>
    <w:p>
      <w:pPr>
        <w:pStyle w:val="P3"/>
        <w:spacing w:lineRule="auto" w:line="240" w:before="0" w:after="0"/>
        <w:rPr/>
      </w:pPr>
      <w:r>
        <w:rPr>
          <w:rFonts w:eastAsia="Courier;Courier New"/>
        </w:rPr>
        <w:t xml:space="preserve">        </w:t>
      </w:r>
      <w:r>
        <w:rPr>
          <w:rFonts w:cs="Arial" w:ascii="Arial" w:hAnsi="Arial"/>
          <w:b/>
          <w:i/>
        </w:rPr>
        <w:t>Relator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Hubert Alquéres, Joaquim Pedro Villaça de Souza Campos, Mariléa Nunes Vianna, Mauro de Salles Aguiar, Neide Cruz, Pedro Salomão José Kassab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7 de maio de 2006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. Pedro Salomão José Kassab </w:t>
      </w:r>
    </w:p>
    <w:p>
      <w:pPr>
        <w:pStyle w:val="Heading7"/>
        <w:ind w:firstLine="2880"/>
        <w:rPr/>
      </w:pPr>
      <w:r>
        <w:rPr>
          <w:rFonts w:eastAsia="Arial"/>
        </w:rPr>
        <w:t xml:space="preserve">               </w:t>
      </w:r>
      <w:r>
        <w:rPr/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Básica, nos termos do Voto do Relator.</w:t>
      </w:r>
    </w:p>
    <w:p>
      <w:pPr>
        <w:pStyle w:val="P2"/>
        <w:rPr/>
      </w:pPr>
      <w:r>
        <w:rPr/>
        <w:t>Sala “Carlos Pasquale”, em 24 de mai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30/5/06                         Seção I                       Página 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113897374" r:id="rId1"/>
      </w:object>
    </w:r>
    <w:r>
      <w:rPr>
        <w:rFonts w:cs="Arial" w:ascii="Arial" w:hAnsi="Arial"/>
        <w:sz w:val="24"/>
      </w:rPr>
      <w:t>PROCESSO CEE Nº 73/2006                PARECER CEE Nº 243/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49:00Z</dcterms:created>
  <dc:creator>X</dc:creator>
  <dc:description/>
  <dc:language>en-US</dc:language>
  <cp:lastModifiedBy>elza</cp:lastModifiedBy>
  <cp:lastPrinted>2006-05-17T11:24:00Z</cp:lastPrinted>
  <dcterms:modified xsi:type="dcterms:W3CDTF">2006-05-30T11:48:00Z</dcterms:modified>
  <cp:revision>17</cp:revision>
  <dc:subject/>
  <dc:title>CONSELHO ESTADUAL DE EDUCAÇÃO</dc:title>
</cp:coreProperties>
</file>