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Técnica Rhe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redenciamento e autorização de funcionamento do Curso Técnico em Transações Imobiliárias, na modalidade a distância, nos termos da Deliberação CEE Nº 97/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° Hubert Alquér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/2013                                CEB                                Aprovado em 23/0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Trata-se de pedido de credenciamento da Escola Técnica Rhema e autorização de funcionamento do Curso Técnico em Transações Imobiliárias, eixo tecnológico Gestão e Negócios, na modalidade a distância, nos termos da Deliberação CEE Nº 97/10. (fls. 02)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Técnica Rhema localiza-se à Rua Miguel Rachid, 211, Ermelino Matarazzo, São Paulo, SP, e sua entidade mantenedora é Ensino Rhema Ltda. ME.</w:t>
      </w:r>
    </w:p>
    <w:p>
      <w:pPr>
        <w:pStyle w:val="SemEspaamento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1.2.1</w:t>
      </w:r>
      <w:r>
        <w:rPr>
          <w:rFonts w:cs="Arial" w:ascii="Arial" w:hAnsi="Arial"/>
          <w:sz w:val="20"/>
          <w:szCs w:val="20"/>
        </w:rPr>
        <w:t xml:space="preserve"> A Escola Técnica Rhema preencheu o </w:t>
      </w:r>
      <w:r>
        <w:rPr>
          <w:rFonts w:cs="Arial" w:ascii="Arial" w:hAnsi="Arial"/>
          <w:sz w:val="20"/>
          <w:szCs w:val="20"/>
          <w:u w:val="single"/>
        </w:rPr>
        <w:t>Formulário de Solicitação para EaD</w:t>
      </w:r>
      <w:r>
        <w:rPr>
          <w:rFonts w:cs="Arial" w:ascii="Arial" w:hAnsi="Arial"/>
          <w:sz w:val="20"/>
          <w:szCs w:val="20"/>
        </w:rPr>
        <w:t>, às fls. 03, apresentando as seguintes informações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desde 2007 atua como polo de EaD da Faculdade de Tecnologia Internacional/FATEC, do grupo UNINTER, instituição de ensino superior com sede em Curitiba, Paraná, desenvolvendo atividades presenciais de cursos superiores de tecnologia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não será mantida parceria com relação ao curso técnico em Transações Imobiliárias, na modalidade EaD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- já dispõe de uma equipe multidisciplinar preparada para atender os alunos dos cursos técnicos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todo o material do curso será desenvolvido pela equipe pedagógica da escola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o material impresso será a fonte básica de conteúdo, sendo utilizado material de áudio/vídeo como complementação e motivação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- o Ambiente Virtual de Aprendizado/AVA foi desenvolvido na plataforma Claroline, estando previsto: envio de conteúdo para os alunos, interação através de chat, fórum, vídeo conferência, áudio conferência e biblioteca virtual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os controles de vida escolar, pessoal, controle de materiais, bens patrimoniais e recursos financeiros são feitos de forma informatizada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- a coordenação geral e a coordenação pedagógica serão feitas por profissionais com experiência em EaD, com vínculo empregatício com a escola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as Informações preliminares e o plano de curso, calendários de atividades e guia de estudo serão disponibilizados aos alunos na forma impressa e no AVA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carga horária total do curso é de 800 horas e mais 150 horas de estágio supervisionado, estando de acordo com o Catálogo Nacional de Cursos Técnicos/CNCT, com tempo mínimo e máximo para término do curso de 6 meses a 1 ano, respectivamente, estando previstas avaliações ao final de cada módulo, sempre que o aluno estiver na décima semana de estudo do módulo. Além destas avaliações, há uma prova presencial ao término do curso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Instituição pretende oferecer 500 vagas por módulo/etapa do curso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ixo está a matriz curricular do curso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1418"/>
        <w:gridCol w:w="2835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ções Imobiliárias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8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 Expressão em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mpresarial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ões Humanas e Ética Profis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stá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e Merc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Negócios Imobiliários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Imobiliário e Ven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Imobil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Imobili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I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. e Trans. Imobiliárias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ção Imobil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ções Financei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V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Imobiliária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Arquitetônico e Noções de Construção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h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8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8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8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Ressalte-se  que se trata de pedido de autorização de curso técnico e a Escola apresenta Parecer Técnico emitido pelo Centro Paula Souza, conforme exigido pela Deliberação CEE Nº 105/11, que dispõe sobre diretrizes para elaboração e aprovação de Plano de Curso. (às fls. 04 a 14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arecerista responsável pelo Parecer Técnico visitou a Escola para vistoria de </w:t>
      </w:r>
      <w:r>
        <w:rPr>
          <w:rFonts w:cs="Arial" w:ascii="Arial" w:hAnsi="Arial"/>
          <w:sz w:val="20"/>
          <w:szCs w:val="20"/>
          <w:u w:val="single"/>
        </w:rPr>
        <w:t>instalações e equipamentos</w:t>
      </w:r>
      <w:r>
        <w:rPr>
          <w:rFonts w:cs="Arial" w:ascii="Arial" w:hAnsi="Arial"/>
          <w:sz w:val="20"/>
          <w:szCs w:val="20"/>
        </w:rPr>
        <w:t xml:space="preserve">, analisou o </w:t>
      </w:r>
      <w:r>
        <w:rPr>
          <w:rFonts w:cs="Arial" w:ascii="Arial" w:hAnsi="Arial"/>
          <w:sz w:val="20"/>
          <w:szCs w:val="20"/>
          <w:u w:val="single"/>
        </w:rPr>
        <w:t>material didático</w:t>
      </w:r>
      <w:r>
        <w:rPr>
          <w:rFonts w:cs="Arial" w:ascii="Arial" w:hAnsi="Arial"/>
          <w:sz w:val="20"/>
          <w:szCs w:val="20"/>
        </w:rPr>
        <w:t xml:space="preserve"> e o </w:t>
      </w:r>
      <w:r>
        <w:rPr>
          <w:rFonts w:cs="Arial" w:ascii="Arial" w:hAnsi="Arial"/>
          <w:sz w:val="20"/>
          <w:szCs w:val="20"/>
          <w:u w:val="single"/>
        </w:rPr>
        <w:t>Plano de Curso</w:t>
      </w:r>
      <w:r>
        <w:rPr>
          <w:rFonts w:cs="Arial" w:ascii="Arial" w:hAnsi="Arial"/>
          <w:sz w:val="20"/>
          <w:szCs w:val="20"/>
        </w:rPr>
        <w:t xml:space="preserve"> (justificativa e objetivos do curso, requisitos de acesso, perfil profissional de conclusão, organização curricular, estágio, critérios de aproveitamento de conhecimentos e experiências anteriores, critérios de avaliação, pessoal docente e técnico, certificados e diplomas), sendo</w:t>
      </w:r>
      <w:r>
        <w:rPr>
          <w:rFonts w:cs="Arial" w:ascii="Arial" w:hAnsi="Arial"/>
          <w:b/>
          <w:sz w:val="20"/>
          <w:szCs w:val="20"/>
        </w:rPr>
        <w:t xml:space="preserve"> favorável à aprovação do Plano de Curso do Técnico em Transações Imobiliári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1.2.2</w:t>
      </w:r>
      <w:r>
        <w:rPr>
          <w:rFonts w:cs="Arial" w:ascii="Arial" w:hAnsi="Arial"/>
          <w:sz w:val="20"/>
          <w:szCs w:val="20"/>
        </w:rPr>
        <w:t xml:space="preserve">  De acordo com o estabelecido nos artigos 5º e 6º da Deliberação CEE Nº 97/10, a Instituição que solicita autorização de cursos na modalidade EaD deve receber também a visita de Comissão de Especialistas designada por este Conselh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No caso, uma Comissão  composta de 2 Especialistas designados pela CEB e por 1 Supervisor de Ensino da DER Leste 2, visitou a Escola Técnica Rhema em 21-06-12, apresentando Ficha de Análise e Avaliação, de fls. 119 a 140. Ressalte-se que o preenchimento da ficha de análise e avaliação é feito segundo critérios previamente definidos e que constam do Manual de Orientação aos Especialista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baixo, transcrevemos a síntese das análises/avaliações. A pontuação máxima a ser obtida na avaliação das dimensões do credenciamento é 129 e do curso proposto é 108. A Escola Técnica Rhema obteve 100%.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2127"/>
        <w:gridCol w:w="958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e Indicad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men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1 – Solicit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2 – Perfil da instituição de ens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3 – Organização institucional para 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4 – Projeto pedagógico do cu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ão 5 – Unid Operacional para desenvolvimento do cu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máx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-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nexo da Ficha de Análise e Avaliação, às fls. 132 a 140, as Especialistas informam que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storiaram instalações, laboratório e biblioteca;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stataram experiência em EaD dos coordenadores, professores e tutores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avaliaram e consideraram adequados à metodologia EaD: a) Material do estudante, com informações sobre o curso e orientações sobre o uso da plataforma, b) Material de Apoio Pedagógico/Apostilas, contemplando cada disciplina da matriz curricular, c) Aulas no Ambiente Virtual de Aprendizado/AVA, composto de aulas gravadas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- concordaram com o Parecer Técnico, favorável à aprovação do Plano de Curso e  manifestaram-se favoravelmente ao credenciamento da Escola Técnica Rhema e à autorização de funcionamento do Curso Técnico em Transações Imobiliárias, nos termos da Deliberação CEE Nº 97/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vista do exposto, este Colegiad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Credencia a Escola Técnica Rhema, localizada na Rua Miguel Rachid, 211, Ermelino Matarazzo, São Paulo, SP e jurisdicionada à DER Leste 1, por um período de cinco ano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utoriza o funcionamento do Curso Técnico em Transações imobiliárias, eixo tecnológico Gestão e Negócios, na modalidade a distância, nos termos da Deliberação CEE Nº 97/10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Aprova o respectivo Regimento Escolar, adequado à Deliberação CEE Nº 97/10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 </w:t>
      </w:r>
      <w:r>
        <w:rPr>
          <w:rFonts w:cs="Arial" w:ascii="Arial" w:hAnsi="Arial"/>
          <w:sz w:val="20"/>
          <w:szCs w:val="20"/>
        </w:rPr>
        <w:t xml:space="preserve">Encaminhe-se cópia deste Parecer à Interessada, à Diretoria de Ensino Região Leste 1, à Coordenadoria de Gestão da Educação Básica – CGEB e </w:t>
      </w:r>
      <w:r>
        <w:rPr>
          <w:rFonts w:eastAsia="Times New Roman" w:cs="Arial" w:ascii="Arial" w:hAnsi="Arial"/>
          <w:sz w:val="20"/>
          <w:szCs w:val="20"/>
          <w:lang w:eastAsia="pt-BR"/>
        </w:rPr>
        <w:t>à Coordenadoria de Informação, Monitoramento e Avaliação Educacional - CI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3 de dezembro de 2012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°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resentes os Conselheiros: Antônio Carlos das Neves, Francisco José Carbonari, Hubert Alquéres, Márcio Cardim, Maria Lúcia Franco Montoro Jens, Neide Cruz e Suzana Guimarães Trípoli.</w:t>
      </w:r>
    </w:p>
    <w:p>
      <w:pPr>
        <w:pStyle w:val="P3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19 de dezembro de 2012.</w:t>
      </w:r>
    </w:p>
    <w:p>
      <w:pPr>
        <w:pStyle w:val="P3"/>
        <w:spacing w:lineRule="auto" w:line="276" w:before="0" w:after="0"/>
        <w:ind w:firstLine="85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a) Cons.º Francisco José Carbonar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jan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/13 – Publicado no DOE em 24/01/2013    -  Seção I  -    Página 48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retificado no DOE de 25/01/2013                                 -  Seção I  -  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2/13, public. em 30/01/13       -                        Seção I -      Página 2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8:00Z</dcterms:created>
  <dc:creator>N.Cruz</dc:creator>
  <dc:description/>
  <cp:keywords/>
  <dc:language>en-US</dc:language>
  <cp:lastModifiedBy>silvia.ribeiro</cp:lastModifiedBy>
  <cp:lastPrinted>2012-12-19T11:21:00Z</cp:lastPrinted>
  <dcterms:modified xsi:type="dcterms:W3CDTF">2013-01-30T11:18:00Z</dcterms:modified>
  <cp:revision>8</cp:revision>
  <dc:subject/>
  <dc:title/>
</cp:coreProperties>
</file>