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CEE N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2 – Reautuado em 25/9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Técnica Rhe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Mantenedora e Alteração do Regimento Escolar, nos termos da Deliberação CEE Nº 9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60/2015                                CEB                              Aprovado em 28/10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A Escola Técnica Rhema dirige-se a este Conselho às fls. 155 e 156 pa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unicar a transferência de Mantenedora da Escola Técnica Rhema, Ensino Rhema Ltda. ME, CNPJ Nº 04.293.446/0001-02 para IESP – Inteligência Educacional de São Paulo Ltda.-ME, CNPJ Nº 10.963.210/0001-39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solicitar alteração do Art. 2º do Capítulo I do Regimento Escolar, publicado no DOE de 14-06-2013 (de fls. 56 a 7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Técnica Rhema localiza-se à Rua Miguel Rachid, 211, Ermelino Matarazzo, São Paulo, SP</w:t>
      </w:r>
      <w:r>
        <w:rPr>
          <w:rFonts w:cs="Arial" w:ascii="Arial" w:hAnsi="Arial"/>
          <w:sz w:val="20"/>
        </w:rPr>
        <w:t xml:space="preserve">, sob a jurisdição da DER Leste 1, </w:t>
      </w:r>
      <w:r>
        <w:rPr>
          <w:rFonts w:cs="Arial" w:ascii="Arial" w:hAnsi="Arial"/>
          <w:sz w:val="20"/>
          <w:szCs w:val="20"/>
        </w:rPr>
        <w:t xml:space="preserve">foi credenciada por 5 anos, pelo Parecer CEE Nº 16/13, (de fls. 149 a 150/verso), para oferta de Curso Técnico em Transações Imobiliárias, eixo tecnológico Gestão e Negócios, na modalidade EaD, nos termos da Deliberação CEE Nº 97/10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97/10 fixa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ferência de M</w:t>
      </w:r>
      <w:r>
        <w:rPr>
          <w:rFonts w:cs="Arial" w:ascii="Arial" w:hAnsi="Arial"/>
          <w:b/>
          <w:sz w:val="20"/>
        </w:rPr>
        <w:t>antenedor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o assunto, a Deliberação CEE Nº 97/10 estabelec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3 - A transferência de mantenedora deve ser comunicada ao Conselho Estadual de Educação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ferência a esse artigo, a Instituição comunica que em virtude de processo de arrolamento de bens e na pessoa do inventariante Jeremias Alberto Laranjeira procede à referida transferência de Mantenedor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Alteração do Regimento Escolar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ab/>
        <w:t>No tocante a esse tópico, altera o Art. 2º do Capítulo I do Regimento Escolar, publicado no DOE de 14-06-2013 (fls. 56 a 79), que passa a vigorar com a seguinte redação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CAPÍTULO I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0"/>
        <w:jc w:val="both"/>
        <w:rPr/>
      </w:pPr>
      <w:r>
        <w:rPr>
          <w:rFonts w:cs="Arial" w:ascii="Arial" w:hAnsi="Arial"/>
          <w:i/>
          <w:sz w:val="20"/>
        </w:rPr>
        <w:t xml:space="preserve">Art. 2º - Escola Técnica Rhema é uma escola profissionalizante de nível Médio Técnico, mantida pela Pessoa Jurídica de Direito Privado, denominada IESP – Inteligência Educacional de São Paulo LTDA-ME, devidamente registrada na JUCESP de pessoa Jurídica sob o Número 105.250-12-0, CNPJ, 10.963.210/0001-39, constituída segundo o Código Civil Brasileiro como Sociedade Simples de responsabilidade Civil limitada, amparada pelo disposto no inciso II do Art. 19 e no inciso I do Art. 20 de dezembro de 1996, com sede e foro na Rua Dr. Antônio Bento, 113 – Santo Amaro – São Paulo, SP, CEP 04750-000”.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tam dos autos: Ofício 09/2015 (fls. 155); Ofício 10/2015 (fls. 156); Termo de Compromisso de Tutor Provisório (fls. 157), Certidão de Inventariante (fls. 158), Termo de Responsabilidade (fls. 159) e Portaria DRE-17, de 31-08-2015, publicada no DOE de 02-09-2015 (fls. 160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vista do exposto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Toma-se ciência d</w:t>
      </w:r>
      <w:r>
        <w:rPr>
          <w:rFonts w:cs="Arial" w:ascii="Arial" w:hAnsi="Arial"/>
          <w:sz w:val="20"/>
        </w:rPr>
        <w:t>a transferência de Mantenedora da Escola Técnica Rhema, Ensino Rhema Ltda. ME, CNPJ Nº 04.293.446/0001-02 para IESP – Inteligência Educacional de São Paulo Ltda.- ME, CNPJ Nº 10.963.210/0001-39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rova-se a alteração no Art. 2º do Capítulo I do Regimento Escolar, publicado no DOE de 14-06-2013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 Escola Técnica Rhema deverá enviar cópia do Regimento Escolar, com a alteração aprovada, à Assistência Técnica deste Conselho, para carimbo e rubrica, e mantê-la à disposição da Supervisão de Ensino à qual esteja jurisdicionada, sempre que lhe for solicitad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Envie-se cópia deste Parecer à </w:t>
      </w:r>
      <w:r>
        <w:rPr>
          <w:rFonts w:cs="Arial" w:ascii="Arial" w:hAnsi="Arial"/>
          <w:sz w:val="20"/>
        </w:rPr>
        <w:t>Escola Técnica Rhema</w:t>
      </w:r>
      <w:r>
        <w:rPr>
          <w:rFonts w:cs="Arial" w:ascii="Arial" w:hAnsi="Arial"/>
          <w:sz w:val="20"/>
          <w:szCs w:val="20"/>
        </w:rPr>
        <w:t>, à Diretoria de Ensino Região Leste 1, à Coordenadoria de Gestão da Educação Básica – CGEB e à Coordenadoria de Informação, Monitoramento e Avaliação Educacional - CIM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5 de outubr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426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o Relat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Francisco Antônio Poli, Ghisleine Trigo Silveira, Jair Ribeiro da Silva Neto, Luís Carlos de Menezes, Maria Lúcia Franco Montoro Jens, Nilton José Hirota da Silva e Rosângela Aparecida Ferini Vargas Chede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1 de outub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8 de outu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0/15  –  Publicado no DOE em 29/10/2015    -  Seção I  -  Página 37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5:00Z</dcterms:created>
  <dc:creator>N.Cruz</dc:creator>
  <dc:description/>
  <cp:keywords/>
  <dc:language>en-US</dc:language>
  <cp:lastModifiedBy>Marilice Tavares</cp:lastModifiedBy>
  <cp:lastPrinted>2015-10-21T12:52:00Z</cp:lastPrinted>
  <dcterms:modified xsi:type="dcterms:W3CDTF">2015-10-29T10:01:00Z</dcterms:modified>
  <cp:revision>10</cp:revision>
  <dc:subject/>
  <dc:title/>
</cp:coreProperties>
</file>