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431373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 xml:space="preserve">PROCESSO CEE Nº: 73/97 </w:t>
      </w:r>
    </w:p>
    <w:p>
      <w:pPr>
        <w:pStyle w:val="Heading7"/>
        <w:rPr/>
      </w:pPr>
      <w:r>
        <w:rPr/>
        <w:t>INTERESSADA</w:t>
        <w:tab/>
        <w:t xml:space="preserve">  : Escola  Santa  Marina  - Educação  Infantil  e  de 1º e 2º   </w:t>
      </w:r>
    </w:p>
    <w:p>
      <w:pPr>
        <w:pStyle w:val="Heading7"/>
        <w:rPr/>
      </w:pPr>
      <w:r>
        <w:rPr>
          <w:rFonts w:eastAsia="Arial"/>
        </w:rPr>
        <w:t xml:space="preserve">                                    </w:t>
      </w:r>
      <w:r>
        <w:rPr/>
        <w:t>Graus</w:t>
      </w:r>
    </w:p>
    <w:p>
      <w:pPr>
        <w:pStyle w:val="Normal"/>
        <w:rPr>
          <w:rFonts w:ascii="Arial" w:hAnsi="Arial" w:cs="Arial"/>
          <w:sz w:val="24"/>
        </w:rPr>
      </w:pPr>
      <w:r>
        <w:rPr>
          <w:rFonts w:cs="Arial" w:ascii="Arial" w:hAnsi="Arial"/>
          <w:sz w:val="24"/>
        </w:rPr>
        <w:t>ASSUNTO</w:t>
        <w:tab/>
        <w:tab/>
        <w:t xml:space="preserve">  : Reconsideração da decisão do Parecer CEE nº 189/97</w:t>
      </w:r>
    </w:p>
    <w:p>
      <w:pPr>
        <w:pStyle w:val="Heading7"/>
        <w:rPr/>
      </w:pPr>
      <w:r>
        <w:rPr>
          <w:rFonts w:eastAsia="Arial"/>
        </w:rPr>
        <w:t xml:space="preserve"> </w:t>
      </w:r>
      <w:r>
        <w:rPr/>
        <w:t>RELATOR</w:t>
        <w:tab/>
        <w:tab/>
        <w:t xml:space="preserve">  : Consª Marilena Rissutto Malvezzi</w:t>
      </w:r>
    </w:p>
    <w:p>
      <w:pPr>
        <w:pStyle w:val="Normal"/>
        <w:rPr>
          <w:rFonts w:ascii="Arial" w:hAnsi="Arial" w:cs="Arial"/>
          <w:sz w:val="24"/>
        </w:rPr>
      </w:pPr>
      <w:r>
        <w:rPr>
          <w:rFonts w:cs="Arial" w:ascii="Arial" w:hAnsi="Arial"/>
          <w:sz w:val="24"/>
        </w:rPr>
        <w:t>PARECER CEE Nº      358/97       -       CEPG        -       Aprovado em 08-07-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rPr/>
      </w:pPr>
      <w:r>
        <w:rPr/>
        <w:t>CONSELHO PLENO</w:t>
      </w:r>
    </w:p>
    <w:p>
      <w:pPr>
        <w:pStyle w:val="Heading5"/>
        <w:rPr/>
      </w:pPr>
      <w:r>
        <w:rPr/>
      </w:r>
    </w:p>
    <w:p>
      <w:pPr>
        <w:pStyle w:val="Normal"/>
        <w:rPr/>
      </w:pPr>
      <w:r>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Srª Rosemeire Dainez Amador Lauand, mãe de Marcelo Dainez Lauand, encaminhou pedido de revisão da decisão do Parecer CEE nº 189/97.</w:t>
      </w:r>
    </w:p>
    <w:p>
      <w:pPr>
        <w:pStyle w:val="Normal"/>
        <w:spacing w:lineRule="auto" w:line="360"/>
        <w:ind w:firstLine="2835"/>
        <w:jc w:val="both"/>
        <w:rPr>
          <w:rFonts w:ascii="Arial" w:hAnsi="Arial" w:cs="Arial"/>
          <w:sz w:val="24"/>
        </w:rPr>
      </w:pPr>
      <w:r>
        <w:rPr>
          <w:rFonts w:cs="Arial" w:ascii="Arial" w:hAnsi="Arial"/>
          <w:sz w:val="24"/>
        </w:rPr>
        <w:t>A requerente alega que a Escola Santa Marina acatou a decisão da Delegacia de Ensino, considerando seu filho aprovado na 8ª série do Ensino Fundamental, expedindo Atestado para a transferência, em 20 de janeiro de 1997, onde consta que o aluno está “apto a seguir seus estudos na 1ª série do 2º grau”. Em 09/05/97, a escola emite o respectivo Histórico Escolar, com a observação de que “o aluno foi retido na 8ª série do 1º grau, no ano letivo de 1996”.</w:t>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O recurso foi anteriormente analisado neste Colegiado, em duas instâncias:</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 na CLN, em 26 de fevereiro, o nobre Conselheiro Dárcio José Novo assim se pronuncia a respeit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w:t>
      </w:r>
      <w:r>
        <w:rPr>
          <w:rFonts w:cs="Arial" w:ascii="Arial" w:hAnsi="Arial"/>
          <w:sz w:val="24"/>
        </w:rPr>
        <w:t>Igualmente não resta dúvida que é da escola a competência para avaliar seus alunos, na forma prevista no Regimento e na sua proposta educacional, de forma que o eventual recurso contra a avaliação apenas tem cabimento se comprovada a infringência de norma regimental da própria escola ou outra norma regulamentadora da educação, incluindo aí a legislação pertinente e geral.</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w:t>
      </w:r>
      <w:r>
        <w:rPr>
          <w:rFonts w:cs="Arial" w:ascii="Arial" w:hAnsi="Arial"/>
          <w:sz w:val="24"/>
        </w:rPr>
        <w:t>É no próprio Parecer da Comissão de Supervisores que analisou o recurso da aluna e no qual o Delegado recorrido fundamentou sua decisão, que se vislumbra a afirmação de que não houve, por parte da Escola recorrente, “descumprimento de normas regimentais; não foi comprovada atitude discriminatória...”, dando a entender que a solução encontrada pelo Delegado de Ensino recorrido invadiu o mérito da avaliação, o que lhe é defeso proceder.”</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Para que fosse apreciado o mérito, a CLN acolheu o parecer do Relator e por unanimidade votou favorável a seu encaminhamento à CEPG, para análise de mérit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A CEPG, em 02 de abril, acolhe Parecer do nobre Conselheiro Eraldo Aurélio Franzese, que deu origem ao Parecer 189/97, comunicado ao Plenário do CEE do dia 30-04-97.</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Na oportunidade da apresentação do presente pedido de reconsideração do Parecer CEE nº 189/97, o requerente não acrescenta fato novo, que venha modificar os pareceres anteriores: da CLN e da CEPG.</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Da análise minuciosa da documentação apresentada, concluímos que foi correta a decisão da Escola Santa Marina, ao reter o aluno em questão, diante do seu Regimento Escolar e dos conteúdos dos relatórios e documentos apresentados pelos professores e pela direçã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A Delegacia de Ensino, ao promover o aluno, deixou de considerar o Regimento Escolar, bem como os fundamentos psicopedagógicos contidos na Indicação que deu origem à Deliberação CEE 03/91, e que orientou até então as análises de recursos de avaliação final e recuperaçã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Entretanto, é preciso considerar que, de acordo com as informação dos pais e através da análise da declaração do documento emitido pelo Colégio Santa Isabel, escola  para a qual o aluno se transferiu, consta que “o aluno freqüentou a 1ª série do ensino Médio, desde o início do ano até 13 de maio, regressou à 8ª série do 1º grau, atendendo então ao resultado do Processo CEE nº 73/97 – Parecer CEE nº 189/97”.</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t>Não há razão para se revogar o Parecer CEE nº 189/97; no entanto, essa informação e  o tempo decorrido desde a matrícula do aluno até a presente data devem ser levados em consideração, de modo que não se prejudique o prosseguimento dos estudos do aluno, garantindo-se as melhores condições para sanar possíveis defasagens no seu aproveitamento.</w:t>
      </w:r>
    </w:p>
    <w:p>
      <w:pPr>
        <w:pStyle w:val="Normal"/>
        <w:tabs>
          <w:tab w:val="clear" w:pos="709"/>
          <w:tab w:val="left" w:pos="5670" w:leader="none"/>
        </w:tabs>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ind w:firstLine="2552"/>
        <w:rPr>
          <w:rFonts w:ascii="Arial" w:hAnsi="Arial" w:cs="Arial"/>
        </w:rPr>
      </w:pPr>
      <w:r>
        <w:rPr>
          <w:rFonts w:cs="Arial" w:ascii="Arial" w:hAnsi="Arial"/>
        </w:rPr>
        <w:t>Nos termos deste Parecer:</w:t>
      </w:r>
    </w:p>
    <w:p>
      <w:pPr>
        <w:pStyle w:val="P3"/>
        <w:spacing w:lineRule="auto" w:line="360" w:before="0" w:after="0"/>
        <w:ind w:firstLine="2552"/>
        <w:rPr>
          <w:rFonts w:ascii="Arial" w:hAnsi="Arial" w:cs="Arial"/>
        </w:rPr>
      </w:pPr>
      <w:r>
        <w:rPr>
          <w:rFonts w:cs="Arial" w:ascii="Arial" w:hAnsi="Arial"/>
        </w:rPr>
        <w:t>2.1 Excepcionalmente, acolhe-se parcialmente o pedido da Srª Rosemeire Dainez Amador Lauand, mantendo-se a matrícula de seu filho Marcelo Dainez Lauand, na 1ª série do Ensino Médio, no Colégio Santa Isabel, neste ano de 1997.</w:t>
      </w:r>
    </w:p>
    <w:p>
      <w:pPr>
        <w:pStyle w:val="P3"/>
        <w:spacing w:lineRule="auto" w:line="360" w:before="0" w:after="0"/>
        <w:ind w:firstLine="2552"/>
        <w:rPr>
          <w:rFonts w:ascii="Arial" w:hAnsi="Arial" w:cs="Arial"/>
        </w:rPr>
      </w:pPr>
      <w:r>
        <w:rPr>
          <w:rFonts w:cs="Arial" w:ascii="Arial" w:hAnsi="Arial"/>
        </w:rPr>
      </w:r>
    </w:p>
    <w:p>
      <w:pPr>
        <w:pStyle w:val="P3"/>
        <w:spacing w:lineRule="auto" w:line="360" w:before="0" w:after="0"/>
        <w:ind w:firstLine="2552"/>
        <w:rPr>
          <w:rFonts w:ascii="Arial" w:hAnsi="Arial" w:cs="Arial"/>
        </w:rPr>
      </w:pPr>
      <w:r>
        <w:rPr>
          <w:rFonts w:cs="Arial" w:ascii="Arial" w:hAnsi="Arial"/>
        </w:rPr>
        <w:t>2.2 O Colégio Santa Isabel deverá aproveitar a freqüência obtida pelo aluno durante o período em que retornou para a 8ª série do ensino fundamental, para iguais efeitos na 1ª série do ensino médio.</w:t>
      </w:r>
    </w:p>
    <w:p>
      <w:pPr>
        <w:pStyle w:val="P3"/>
        <w:spacing w:lineRule="auto" w:line="360" w:before="0" w:after="0"/>
        <w:ind w:firstLine="2552"/>
        <w:rPr>
          <w:rFonts w:ascii="Arial" w:hAnsi="Arial" w:cs="Arial"/>
        </w:rPr>
      </w:pPr>
      <w:r>
        <w:rPr>
          <w:rFonts w:cs="Arial" w:ascii="Arial" w:hAnsi="Arial"/>
        </w:rPr>
      </w:r>
    </w:p>
    <w:p>
      <w:pPr>
        <w:pStyle w:val="P3"/>
        <w:spacing w:lineRule="auto" w:line="360" w:before="0" w:after="0"/>
        <w:ind w:firstLine="2552"/>
        <w:rPr>
          <w:rFonts w:ascii="Arial" w:hAnsi="Arial" w:cs="Arial"/>
        </w:rPr>
      </w:pPr>
      <w:r>
        <w:rPr>
          <w:rFonts w:cs="Arial" w:ascii="Arial" w:hAnsi="Arial"/>
        </w:rPr>
        <w:t>2.3 As autoridades de Educação da 7ª DE e do Colégio Santa Isabel deverão tomar providências para a superação das defasagens de conteúdos relativos à 8ª série do Ensino Fundamental e do tempo decorrido após acolhimento pela escola do disposto no Parecer 189/97, de modo que o aluno posse prosseguir estudos com qualidade.</w:t>
      </w:r>
    </w:p>
    <w:p>
      <w:pPr>
        <w:pStyle w:val="P3"/>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8 de jun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Marilena Rissutto Malvezzi</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O ENSINO DO PRIMEIRO GRAU adota, como seu Parecer, o Voto da Relato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Conselheira Neide Cruz apresentou declaração de voto.</w:t>
      </w:r>
    </w:p>
    <w:p>
      <w:pPr>
        <w:pStyle w:val="Normal"/>
        <w:spacing w:lineRule="auto" w:line="360"/>
        <w:ind w:firstLine="2835"/>
        <w:jc w:val="both"/>
        <w:rPr>
          <w:rFonts w:ascii="Arial" w:hAnsi="Arial" w:cs="Arial"/>
          <w:sz w:val="24"/>
        </w:rPr>
      </w:pPr>
      <w:r>
        <w:rPr>
          <w:rFonts w:cs="Arial" w:ascii="Arial" w:hAnsi="Arial"/>
          <w:sz w:val="24"/>
        </w:rPr>
        <w:t>Presentes os Conselheiros: Francisco Antonio Poli, Leni Mariano Walendy, Marilena Rissutto Malvezzi, Neide Cruz e Raquel Volpato Serbino.</w:t>
      </w:r>
    </w:p>
    <w:p>
      <w:pPr>
        <w:pStyle w:val="Normal"/>
        <w:spacing w:lineRule="auto" w:line="360"/>
        <w:ind w:firstLine="2835"/>
        <w:jc w:val="both"/>
        <w:rPr>
          <w:rFonts w:ascii="Arial" w:hAnsi="Arial" w:cs="Arial"/>
          <w:sz w:val="24"/>
        </w:rPr>
      </w:pPr>
      <w:r>
        <w:rPr>
          <w:rFonts w:cs="Arial" w:ascii="Arial" w:hAnsi="Arial"/>
          <w:sz w:val="24"/>
        </w:rPr>
        <w:t>Sala da Câmara do Ensino do Primeiro Grau, em 02 de julho de 1997.</w:t>
      </w:r>
    </w:p>
    <w:p>
      <w:pPr>
        <w:pStyle w:val="P3"/>
        <w:spacing w:lineRule="auto" w:line="360" w:before="0" w:after="0"/>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o Antonio Poli</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em exercíc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CONSELHO ESTADUAL DE EDUCAÇÃO aprova, por maioria, a decisão da Câmara do Ensino do Primeiro Grau, nos termos do Voto da Relatora.</w:t>
      </w:r>
    </w:p>
    <w:p>
      <w:pPr>
        <w:pStyle w:val="Normal"/>
        <w:spacing w:lineRule="auto" w:line="360"/>
        <w:ind w:firstLine="2835"/>
        <w:jc w:val="both"/>
        <w:rPr>
          <w:rFonts w:ascii="Arial" w:hAnsi="Arial" w:cs="Arial"/>
          <w:sz w:val="24"/>
        </w:rPr>
      </w:pPr>
      <w:r>
        <w:rPr>
          <w:rFonts w:cs="Arial" w:ascii="Arial" w:hAnsi="Arial"/>
          <w:sz w:val="24"/>
        </w:rPr>
        <w:t>A Conselheira Marisa Lajolo votou contrariamente.</w:t>
      </w:r>
    </w:p>
    <w:p>
      <w:pPr>
        <w:pStyle w:val="Normal"/>
        <w:spacing w:lineRule="auto" w:line="360"/>
        <w:ind w:firstLine="2835"/>
        <w:jc w:val="both"/>
        <w:rPr>
          <w:rFonts w:ascii="Arial" w:hAnsi="Arial" w:cs="Arial"/>
          <w:sz w:val="24"/>
        </w:rPr>
      </w:pPr>
      <w:r>
        <w:rPr>
          <w:rFonts w:cs="Arial" w:ascii="Arial" w:hAnsi="Arial"/>
          <w:sz w:val="24"/>
        </w:rPr>
        <w:t>A Conselheira Neide Cruz votou favoravelmente nos termos de sua Declaração de Voto.</w:t>
      </w:r>
    </w:p>
    <w:p>
      <w:pPr>
        <w:pStyle w:val="Normal"/>
        <w:spacing w:lineRule="auto" w:line="360"/>
        <w:ind w:firstLine="2835"/>
        <w:jc w:val="both"/>
        <w:rPr>
          <w:rFonts w:ascii="Arial" w:hAnsi="Arial" w:cs="Arial"/>
          <w:sz w:val="24"/>
        </w:rPr>
      </w:pPr>
      <w:r>
        <w:rPr>
          <w:rFonts w:cs="Arial" w:ascii="Arial" w:hAnsi="Arial"/>
          <w:sz w:val="24"/>
        </w:rPr>
        <w:t>Sala “Carlos Pasquale”, em 08 de julho de 1997</w:t>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b/>
          <w:sz w:val="24"/>
        </w:rPr>
        <w:t>FRANCISCO APARECIDO CORDÃO</w:t>
      </w:r>
    </w:p>
    <w:p>
      <w:pPr>
        <w:pStyle w:val="Normal"/>
        <w:spacing w:lineRule="auto" w:line="360"/>
        <w:ind w:left="2835" w:hanging="0"/>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9/07/97                   Seção I                     Página 25.</w:t>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b/>
          <w:sz w:val="24"/>
        </w:rPr>
        <w:t>DECLARAÇÃO DE VO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Voto favoravelmente à conclusão do Parecer por entender ser necessário e justo regularizar a vida escolar do aluno Marcelo Dainez Lauand, permitindo-lhe dar continuidade aos estudos na 1ª série do ensino médio, onde se encontra matriculado desde o início do presente ano letivo. No entanto, voto com restrições, quanto ao mérito, por julgar que foram apresentados, pela mãe do aluno, documentos expedidos pela direção da Escola Santa Marina, cuja regularidade suscitou dúvida que deveria ser apurada e dirimida por meio da supervisão da 7ª Delegacia de Ensino, que não foi consultada. Entendo que casos dessa natureza somente deveriam chegar a este Colegiado, após esgotados todos os recursos ao alcance das autoridades locais da Secretaria da Educação. Não é o caso do presente expediente, cujo recurso inicial foi interposto pela direção da escola contra decisão da 7ª D.E., sem que esta pudesse se manifestar e justificar sua decisão em considerar o aluno promovido. Além disso, outra poderia ter sido a decisão deste Colegiado, ao acolher recurso da Escola Santa Marina, se fatos como este já fossem de seu pleno conheciment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ão Paulo, 02 de julho de 199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Consª Neide Cruz</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00127915" r:id="rId1"/>
      </w:object>
    </w:r>
    <w:r>
      <w:rPr>
        <w:rFonts w:eastAsia="Arial" w:cs="Arial" w:ascii="Arial" w:hAnsi="Arial"/>
        <w:sz w:val="24"/>
      </w:rPr>
      <w:t xml:space="preserve"> </w:t>
    </w:r>
    <w:r>
      <w:rPr>
        <w:rFonts w:cs="Arial" w:ascii="Arial" w:hAnsi="Arial"/>
        <w:sz w:val="24"/>
      </w:rPr>
      <w:t>PROCESSO CEE Nº 73/97          PARECER CEE Nº 358/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49:00Z</dcterms:created>
  <dc:creator>X</dc:creator>
  <dc:description/>
  <dc:language>en-US</dc:language>
  <cp:lastModifiedBy>Sona</cp:lastModifiedBy>
  <cp:lastPrinted>2000-01-31T11:51:00Z</cp:lastPrinted>
  <dcterms:modified xsi:type="dcterms:W3CDTF">1997-01-01T16:32:00Z</dcterms:modified>
  <cp:revision>4</cp:revision>
  <dc:subject/>
  <dc:title>CONSELHO ESTADUAL DE EDUCAÇÃO</dc:title>
</cp:coreProperties>
</file>