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1323299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73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de Barret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247/99  -  CES   -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OMUNICADO  AO 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de Barretos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8 dias letivos anuais para o Curso de Ciências e 201 dias letivos anuais para os outros curso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Ciências de Barretos desenvolveu suas atividades nesse período com 84 professores e 430 alunos matriculados nos cursos que manteve, a saber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– Habilitação Pl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– Habilitação Pl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– Habilitação Pl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- Bacharelad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– Licenciatura Pl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– Licenciatura Pl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– Licenciatura Ple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de Alimen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ác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de Barreto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Heading1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50527175" r:id="rId1"/>
      </w:object>
    </w:r>
    <w:r>
      <w:rPr>
        <w:rFonts w:cs="Arial" w:ascii="Arial" w:hAnsi="Arial"/>
      </w:rPr>
      <w:t>PROCESSO CEE Nº 73/98</w:t>
      <w:tab/>
      <w:tab/>
      <w:tab/>
      <w:t xml:space="preserve">         PARECER CEE Nº 24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13:00Z</dcterms:created>
  <dc:creator>Administração da Rede</dc:creator>
  <dc:description/>
  <dc:language>en-US</dc:language>
  <cp:lastModifiedBy>E20</cp:lastModifiedBy>
  <cp:lastPrinted>1999-05-21T15:20:00Z</cp:lastPrinted>
  <dcterms:modified xsi:type="dcterms:W3CDTF">1999-06-18T12:37:00Z</dcterms:modified>
  <cp:revision>7</cp:revision>
  <dc:subject/>
  <dc:title>          CONSELHO ESTADUAL DE EDUCAÇÃO</dc:title>
</cp:coreProperties>
</file>