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7710629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30/97 – Ap. Proc. SE nº 566/96</w:t>
      </w:r>
    </w:p>
    <w:p>
      <w:pPr>
        <w:pStyle w:val="Heading7"/>
        <w:jc w:val="both"/>
        <w:rPr/>
      </w:pPr>
      <w:r>
        <w:rPr/>
        <w:t>INTERESSADAS</w:t>
        <w:tab/>
        <w:t xml:space="preserve">  : SEE / Prefeitura Municipal de Itaporanga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Convênio  –  Programa  de   Ação    Cooperativa - PAC - </w:t>
      </w:r>
    </w:p>
    <w:p>
      <w:pPr>
        <w:pStyle w:val="Heading7"/>
        <w:ind w:left="2410" w:hanging="0"/>
        <w:jc w:val="both"/>
        <w:rPr/>
      </w:pPr>
      <w:r>
        <w:rPr/>
        <w:t>Estado-Município para construções e ampliações escolares</w:t>
      </w:r>
    </w:p>
    <w:p>
      <w:pPr>
        <w:pStyle w:val="Heading7"/>
        <w:jc w:val="both"/>
        <w:rPr/>
      </w:pPr>
      <w:r>
        <w:rPr/>
        <w:t>RELATORA</w:t>
        <w:tab/>
        <w:tab/>
        <w:t xml:space="preserve">  : Conselheira Sylvia Figueiredo Gouvê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74/97        -       CPL        -        Aprovado em 29-10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ra. Chefe de Gabinete da Secretaria Estadual de Educação, em 30.09.97, encaminha para manifestação deste Egrégio Colegiado, Termo de Convênio entre o Governo do Estado de São Paulo, por intermédio da Secretaria da Educação – SE e da Fundação para o Desenvolvimento da Educação – FDE, e o Município de Itaporanga, visando a implantação e o desenvolvimento do Programa de Ação Cooperativa para construções e ampliações escolares – PAC -, nos termos dos Decretos nºs: 36.546/93, 40.904/96 e 41.814/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2/06/96 foi firmado Convênio entre a Prefeitura Municipal de Itaporanga e o Governo do Estado, através da Secretaria da Educação e da FDE, que teve como objetivo a ampliação da EEPSG “Epitácio Pessoa”, naquela cidade, sendo autorizado pelo Parecer CEE nº 179/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 execução da obra foi acordado o valor de R$20.000,00 (Vinte mil reais), repassado integralmente pela Secretaria da Edu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o Relatório da FDE, às folhas 87 do Processo SE nº 566/96, a ampliação da Unidade Escolar foi totalmente realizada e o Município prestou contas da verba recebida, segundo Informação da Divisão de Finanças/S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1/07/97, o Sr. Prefeito Municipal de Itaporanga encaminha à Sra. Secretária da Educação o Ofício nº 216/97, solicitando novo Convênio, dentro do mesmo Programa, objetivando agora a ampliação da EEPSG “Dom Athanázio Merkle, situada naquela c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novo Termo de Convênio encontra-se de folhas 16 a 29 deste processo e envolve recursos financeiros no valor de R$31.772,00 (Trinta e um mil, setecentos e setenta e dois reais), já reservados pela Seção de Orçamentos e Custos do Departamento de Administração da Secretaria da Educação (fls. 13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itado Termo de Convênio tem manifestações favoráveis da Equipe Técnica da FDE, da Assessoria Técnica de Planejamento e Controle Educacional da SE e da douta Consultoria Jurídica da Secretaria da Educação qu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 com construções escolares estão entre as de manutenção do ensino, conforme o inciso II do artigo 70 da nova L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, aprova-se o Termo do Convênio a ser celebrado entre a Secretaria de Estado da Educação de São Paulo, a Fundação para o Desenvolvimento da Educação – FDE e a Prefeitura Municipal de Itaporanga, para o desenvolvimento do PAC – Programa de Ação Cooperativa Estado – Município para construções e ampliações escolares, envolvendo recursos financeiros no valor de R$31.772,00.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0 de outubro de 1997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onselheira Sylvia Figueiredo Gouvêa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 e José Camilo dos Santos Filho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15 de outu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/>
      </w:pPr>
      <w:r>
        <w:rPr>
          <w:rFonts w:cs="Arial" w:ascii="Arial" w:hAnsi="Arial"/>
          <w:b/>
          <w:sz w:val="24"/>
        </w:rPr>
        <w:t>a) Cons.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José Camilo dos Santos Filho</w:t>
      </w:r>
    </w:p>
    <w:p>
      <w:pPr>
        <w:pStyle w:val="Normal"/>
        <w:spacing w:lineRule="auto" w:line="312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9 de outu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12"/>
        <w:ind w:firstLine="2552"/>
        <w:rPr/>
      </w:pPr>
      <w:r>
        <w:rPr/>
        <w:t>BERNADETE ANGELINA GATTI</w:t>
      </w:r>
    </w:p>
    <w:p>
      <w:pPr>
        <w:pStyle w:val="Heading6"/>
        <w:spacing w:lineRule="auto" w:line="312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1/10/97                  Seção I                     Página 14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4979763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30/97          PARECER CEE Nº 474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2:36:00Z</dcterms:created>
  <dc:creator>X</dc:creator>
  <dc:description/>
  <dc:language>en-US</dc:language>
  <cp:lastModifiedBy>Sona</cp:lastModifiedBy>
  <cp:lastPrinted>2000-01-31T11:51:00Z</cp:lastPrinted>
  <dcterms:modified xsi:type="dcterms:W3CDTF">1997-01-01T12:57:00Z</dcterms:modified>
  <cp:revision>4</cp:revision>
  <dc:subject/>
  <dc:title>CONSELHO ESTADUAL DE EDUCAÇÃO</dc:title>
</cp:coreProperties>
</file>