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43355227"/>
      <w:bookmarkEnd w:id="0"/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1691459822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30/99, 392/00, 854/01, 125/03 - Reautuados em 20-04-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</w:t>
      </w:r>
      <w:r>
        <w:rPr>
          <w:rFonts w:cs="Arial" w:ascii="Arial" w:hAnsi="Arial"/>
          <w:sz w:val="24"/>
          <w:lang w:val="en-US"/>
        </w:rPr>
        <w:t xml:space="preserve">04 - Aps.  Procs. SEE  nºs: 961/99 – 02 vols., 1061/00 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02 vols., 2322/01 e 550/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: SEE E PM DE PRESIDENTE BERNARDES E OUT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</w:t>
        <w:tab/>
        <w:t xml:space="preserve">   : Convênio  –  Programa  de  “Ação  de  Parceria  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 xml:space="preserve">                cional  Estado  –  Município  para  Atendimento ao Ens</w:t>
      </w:r>
      <w:r>
        <w:rPr>
          <w:rFonts w:cs="Arial" w:ascii="Arial" w:hAnsi="Arial"/>
          <w:sz w:val="24"/>
          <w:u w:val="single"/>
        </w:rPr>
        <w:t>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: Conselheira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: 105/2004               CPL             Aprovado em 05-05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Aditamentos e Reti - Ratificações aos Convênios, celebrados, entre o Estado de São Paulo, através daquela Pasta e as Prefeituras Municipais de Presidente Bernardes, Hortolândia, Estrela D’Oeste e Laranjal Paulista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s Municípios e, no reembolso à SEE, dos valores despendidos com o pagamento de vencimentos, salários e encargos de pessoal alocado, a pedido, à disposição das Prefeituras Municipais, conforme valores explicitados na Cláusula Quinta de cada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ifica-se que os processos retornam a este Colegiado para aprovação dos seus Termos de Aditamentos e Reti – Ratificações, e que o CEE já aprovou, os Termos de Convênios em vigor, celebrados, entre o Estado de São Paulo, por meio da Secretaria de Estado da Educação, e as Prefeituras Municipais de Presidente Bernardes, Hortolândia, Estrela D’Oeste e Laranjal Paulista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, da Secretaria de Estado da Educação,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, celebrados, entre o Estado de São Paulo, através da Secretaria de Estado da Educação e as Prefeituras Municipai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em alterações dos Planos de Trabalho, ajustados através de Acordos anteriores, de forma a retificarem valores, em conseqüência, alterando, a Cláusula Quinta de cada Termo de Convênio em vigor, conforme quadro 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ESIDENTE BERNAR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       9.86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215.872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ORTOLÃN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1.225.226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ESTRELA D’OE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712.800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ARANJAL PAULI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546.209,09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, anteriormente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abril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 COMISSÃO DE PLANEJAMENTO </w:t>
      </w:r>
      <w:r>
        <w:rPr>
          <w:rFonts w:cs="Arial" w:ascii="Arial" w:hAnsi="Arial"/>
        </w:rPr>
        <w:t>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Neide Cruz, Sonia Aparecida Romeu Alcici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8 de abril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5 de mai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11" w:hanging="0"/>
        <w:rPr/>
      </w:pPr>
      <w:r>
        <w:rPr/>
        <w:t>Publicado no DOE em 06/05/04                      Seção I                       Página 29</w:t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642197122" r:id="rId1"/>
      </w:object>
    </w:r>
    <w:r>
      <w:rPr>
        <w:sz w:val="24"/>
      </w:rPr>
      <w:t>PROCESSO CEE Nº 730/99 E OUTROS        PARECER CEE Nº 105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22:00Z</dcterms:created>
  <dc:creator>X</dc:creator>
  <dc:description/>
  <dc:language>en-US</dc:language>
  <cp:lastModifiedBy>mari</cp:lastModifiedBy>
  <cp:lastPrinted>2004-04-23T16:39:00Z</cp:lastPrinted>
  <dcterms:modified xsi:type="dcterms:W3CDTF">2004-05-06T13:55:00Z</dcterms:modified>
  <cp:revision>16</cp:revision>
  <dc:subject/>
  <dc:title>CONSELHO ESTADUAL DE EDUCAÇÃO</dc:title>
</cp:coreProperties>
</file>