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010730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31/97 – Ap. Proc. SE nº 1.227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Santa Gertrudes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 –  Programa  de   Ação    Cooperativa - PAC - 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elheira Sylvia Figueiredo Gouvê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75/97        -       CPL        -        Aprovado em 29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ra. Chefe de Gabinete da Secretaria Estadual de Educação, em 30.09.97, encaminha para manifestação deste Egrégio Colegiado, Termo de Convênio entre o Governo do Estado de São Paulo, por intermédio da Secretaria da Educação – SE e da Fundação para o Desenvolvimento da Educação – FDE, e o Município de Santa Gertrudes, visando a implantação e o desenvolvimento do Programa de Ação Cooperativa para construções e ampliações escolares – PAC -, nos termos dos Decretos nºs: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1/05/97, o Sr. Prefeito Municipal de Santa Gertrudes encaminha à Sra. Secretária da Educação o Ofício nº 066/97, solicitando assinatura de Convênio, dentro do Programa de Ação Cooperativa Estado-Município para Construções e Ampliações Escolares-PAC, objetivando a construção de uma Escola Municipal de Ensino Fundamental no Jardim Residencial Indaiá, situado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novo Termo de Convênio encontra-se de folhas 14 e 27 deste processo e envolve recursos financeiros no valor de R$378.279,00 (Trezentos e setenta e oito mil, duzentos e setenta e nove reais), sendo que  o Município arcará com a importância de R$18.279,00 (dezoito mil, duzentos e setenta e nove reais) e o Estado com o montante de R$360.000,00 (Trezentos e sessenta mil reais) já reservados pela Seção de Orçamentos e Custos do Departamento de Administração da Secretaria da Educação (fls. 13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tado Termo de Convênio tem manifestações favoráveis da Delegacia de Ensino de Rio Claro e da Equipe Técnica da FDE, conforme pode ser verificado às folhas 14 e 27 do Processo SE nº 1.227/97, em anexo, da Assessoria Técnica de Planejamento e Controle Educacional da SE (fls. 28, deste Processo) e da douta Consultoria Jurídica da Secretaria da Educação qu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 com construções escolares estão entre as de manutenção do ensino, conforme o inciso II do artigo 70 da nova L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o Convênio – Programa de Ação Cooperativa – PAC - a ser celebrado entre a Secretaria de Estado da Educação de São Paulo e a Fundação para o Desenvolvimento da Educação – FDE, e o Município de Santa Gertrudes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s recursos envolvidos são no valor de R$378.279,00, sendo que o Município arcará com a importância de R$18.279,00 e o Estado com o montante de R$360.000,00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0 de outu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nselheira Sylvia Figueiredo Gouvêa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 e José Camilo dos Santos Filho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5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José Camilo dos Santos Filho</w:t>
      </w:r>
    </w:p>
    <w:p>
      <w:pPr>
        <w:pStyle w:val="Normal"/>
        <w:spacing w:lineRule="auto" w:line="312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5361055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31/97          PARECER CEE Nº 47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58:00Z</dcterms:created>
  <dc:creator>X</dc:creator>
  <dc:description/>
  <dc:language>en-US</dc:language>
  <cp:lastModifiedBy>Sona</cp:lastModifiedBy>
  <cp:lastPrinted>2000-01-31T11:51:00Z</cp:lastPrinted>
  <dcterms:modified xsi:type="dcterms:W3CDTF">1997-01-01T13:14:00Z</dcterms:modified>
  <cp:revision>3</cp:revision>
  <dc:subject/>
  <dc:title>CONSELHO ESTADUAL DE EDUCAÇÃO</dc:title>
</cp:coreProperties>
</file>