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22619254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0625061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left="288" w:hanging="288"/>
        <w:rPr/>
      </w:pPr>
      <w:r>
        <w:rPr/>
        <w:t>PROCESSO CEE Nº</w:t>
        <w:tab/>
        <w:t>: 732/2000 – Reautuado em 24/06/2003</w:t>
      </w:r>
    </w:p>
    <w:p>
      <w:pPr>
        <w:pStyle w:val="Heading4"/>
        <w:ind w:left="288" w:hanging="288"/>
        <w:rPr/>
      </w:pPr>
      <w:r>
        <w:rPr/>
        <w:t>INTERESSADA</w:t>
        <w:tab/>
        <w:tab/>
        <w:tab/>
        <w:t>: Faculdades Adamantinenses Integradas - FAI</w:t>
      </w:r>
    </w:p>
    <w:p>
      <w:pPr>
        <w:pStyle w:val="Normal"/>
        <w:ind w:left="288" w:hanging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ab/>
        <w:tab/>
        <w:t xml:space="preserve">: Autorização para funcionamento do Curso de Engenharia </w:t>
      </w:r>
    </w:p>
    <w:p>
      <w:pPr>
        <w:pStyle w:val="Normal"/>
        <w:ind w:left="2016" w:firstLine="28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mbiental</w:t>
      </w:r>
    </w:p>
    <w:p>
      <w:pPr>
        <w:pStyle w:val="Heading4"/>
        <w:ind w:left="288" w:hanging="288"/>
        <w:rPr/>
      </w:pPr>
      <w:r>
        <w:rPr/>
        <w:t>RELATOR</w:t>
        <w:tab/>
        <w:tab/>
        <w:tab/>
        <w:tab/>
        <w:tab/>
        <w:t>: Cons. Angelo Luiz Cortelazzo</w:t>
      </w:r>
    </w:p>
    <w:p>
      <w:pPr>
        <w:pStyle w:val="Normal"/>
        <w:ind w:left="288" w:hanging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°</w:t>
        <w:tab/>
        <w:t>: 345/2003                CES                Aprovado em 17-9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solicitação de retificação da Portaria CEE/GP 171/03, de 23/04/2003, que autorizou o funcionamento do curso de Engenharia Ambiental das Faculdades Adamantinenses Integradas, e encaminhada pelo Diretor Geral da Instituição, através do Ofício 126/2003, de 12/06/2003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ortaria CEE-GP-17/2003, de 23 de abril de 2003 transcreveu a conclusão do Parecer CEE 126/2003, aprovado na Reunião Plenária de 09 de abril de 2003 e publicada no DOE do dia 11/04/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nclusão do Parecer determina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utoriza-se o funcionamento do Curso de Engenharia Ambiental, das Faculdades Adamantinenses Integradas – FAI, com cem vagas anuais, sendo uma turma de cinqüenta em turno integral diurno, com duração mínima de cinco anos, e outra turma com cinqüenta, em turno noturno, com duração mínima de seis ano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rgumentação da IES é a de que o projeto original analisado e aprovado pelos Especialistas contempla uma grade curricular de 10 semestres, que poderá ser integralizada em um mínimo de 08 (oito) e um máximo de 18 (dezoito) semestres, em ambos os períodos (diurno e noturno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fetivamente, o curso proposto e aprovado apresenta uma grade curricular distribuída ao longo de 10 semestres e comum para as duas turmas propostas (diurno e noturno), com um total de 4620 horas/aul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m, trata-se apenas de correção do tempo de duração que, equivocadamente, foi entendido como de 6 anos a partir de uma informação da própria Comissão de Especialistas que analisou o curso, mas que sugeriu a aprovação do mesmo com a grade proposta de 10 semest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tretanto, como a publicação da Portaria CEE/GP 171/03, de 23/04/2003 foi publicada exatamente como se deu a aprovação do Parecer 126/2003, não se trata de retificação da Portaria, mas da correção do Parecer que, equivocadamente, considerou tempos diferentes para o curso de engenharia ambiental aprovado nos períodos diurno e notur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tera-se o Parecer CEE 126/2003 que deu origem à Portaria CEE/GP 171/03 de 23/04/2003 que passa a ter a seguinte redaçã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o funcionamento do Curso de Engenharia Ambiental das Faculdades Adamantinenses Integradas – FAI, com cem vagas anuais, sendo cinqüenta no período diurno e cinqüenta no período noturno, e carga horária de 4620 (quatro mil, seiscentas e vinte) horas/aula distribuídas ao longo de 10 (dez) semestres letiv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utorização de funcionamento tornar-se-á efetiva,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3 de julho de 2003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rthur Fonseca Filho, Cláudio Benedito Gomide de Souza, João Gualberto de Carvalho Meneses, Mário Vedovello Filho, Sonia Teresinha de Sousa Penin e Vera Aparecida Taboada de Carvalho Raphaelli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30 de julho de 2003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ce-Presidente, no exercício da Presidência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set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9/9/03                      Seção I                       Página 3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56669872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732/00                    PARECER CEE Nº 345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44:00Z</dcterms:created>
  <dc:creator>conselho</dc:creator>
  <dc:description/>
  <dc:language>en-US</dc:language>
  <cp:lastModifiedBy>mari</cp:lastModifiedBy>
  <cp:lastPrinted>2001-05-10T16:47:00Z</cp:lastPrinted>
  <dcterms:modified xsi:type="dcterms:W3CDTF">2003-09-19T12:43:00Z</dcterms:modified>
  <cp:revision>9</cp:revision>
  <dc:subject/>
  <dc:title>          CONSELHO ESTADUAL DE EDUCAÇÃO</dc:title>
</cp:coreProperties>
</file>