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4754147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32/97 – Ap. Proc. SE nº 1.315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Ubaran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– Programa de Ação Cooperativa-PAC-Estado </w:t>
      </w:r>
    </w:p>
    <w:p>
      <w:pPr>
        <w:pStyle w:val="Heading7"/>
        <w:ind w:firstLine="2410"/>
        <w:jc w:val="both"/>
        <w:rPr/>
      </w:pPr>
      <w:r>
        <w:rPr/>
        <w:t>Município para construções e ampliações escolare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64/97        -       CPL        -        Aprovado em 29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Estadual de Educação, em 30.09.97, encaminha para manifestação deste Colegiado, Termo de Convênio entre o Governo do Estado de São Paulo, por intermédio da Secretaria da Educação – SE e da Fundação para o Desenvolvimento da Educação – FDE, e o Município de Ubarana, visando à implantação e o desenvolvimento do Programa de Ação Cooperativa para construções e ampliações escolares – PAC -, nos termos dos Decretos nºs 36.546/93, 40.904/96 e 41.814/97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6/05/97, o Sr. Prefeito Municipal de Ubarana encaminha à Secretária da Educação  Ofício nº 151/97, solicitando assinatura de Convênio, dentro do Programa de Ação Cooperativa Estado-Município para Construções e Ampliações Escolares-PAC, objetivando a construção de uma Escola Municipal de Ensino Fundamental no Conjunto Habitacional “A”, situado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às folhas 17 a 30 deste processo e envolve recursos financeiros no valor de R$167.764,61, que serão repassados pelo Estado ao Município, de acordo com a Cláusula Sexta do referido Termo de Convênio e já reservados pela Seção de Orçamentos e Custos do Departamento de Administração da Secretaria da Educação (fls. 15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tado Convênio tem manifestações favoráveis dos Responsáveis pela Educação no Município-REM, conforme pode ser verificado às folhas 14 a 16 do Processo SE 1.315/97, anexo, da Equipe Técnica da FDE (fls. 11 e 12, deste Processo), da Assessoria Técnica de Planejamento e Controle Educacional da SE (fls. 31) e da Consultoria Jurídica da Secretaria da Educação qu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scolares estão entre as de manutenção do ensino, conforme o inciso 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 – PAC, ora proposto, está em condições de ser aprovado por este Conse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Termo do Convênio a ser celebrado entre a Secretaria de Estado da Educação de São Paulo, a Fundação para o Desenvolvimento da Educação –FDE e a Prefeitura Municipal de Ubarana, para o desenvolvimento do PAC – Programa de Ação Cooperativa Estado – Município para construções e ampliações escolares, envolvendo recursos financeiros no valor de R$167.764,61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6 de outu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2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Arthur Fonseca Filho</w:t>
      </w:r>
    </w:p>
    <w:p>
      <w:pPr>
        <w:pStyle w:val="Normal"/>
        <w:spacing w:lineRule="auto" w:line="360"/>
        <w:ind w:firstLine="1843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Vice-Presidente da CPL,</w:t>
      </w:r>
    </w:p>
    <w:p>
      <w:pPr>
        <w:pStyle w:val="Normal"/>
        <w:spacing w:lineRule="auto" w:line="360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LUIZ ROBERTO DANTE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</w:t>
      </w:r>
      <w:r>
        <w:rPr>
          <w:b w:val="false"/>
        </w:rPr>
        <w:t>Vice-Presidente</w:t>
      </w:r>
    </w:p>
    <w:p>
      <w:pPr>
        <w:pStyle w:val="Normal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10/97                  Seção I                     Página 14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8024426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32/97          PARECER CEE Nº 464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5:58:00Z</dcterms:created>
  <dc:creator>X</dc:creator>
  <dc:description/>
  <dc:language>en-US</dc:language>
  <cp:lastModifiedBy>Sona</cp:lastModifiedBy>
  <cp:lastPrinted>2000-01-31T11:51:00Z</cp:lastPrinted>
  <dcterms:modified xsi:type="dcterms:W3CDTF">1997-01-01T16:36:00Z</dcterms:modified>
  <cp:revision>3</cp:revision>
  <dc:subject/>
  <dc:title>CONSELHO ESTADUAL DE EDUCAÇÃO</dc:title>
</cp:coreProperties>
</file>