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9107826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733/2009</w:t>
      </w:r>
    </w:p>
    <w:p>
      <w:pPr>
        <w:pStyle w:val="Heading8"/>
        <w:ind w:left="288" w:hanging="288"/>
        <w:rPr/>
      </w:pPr>
      <w:r>
        <w:rPr/>
        <w:t>INTERESSADA</w:t>
        <w:tab/>
        <w:tab/>
        <w:tab/>
        <w:t>: Maria Martha de Arruda Maricat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Equivalência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35/2009                CEB              Aprovado em 25-11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09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Senhora Maria Martha de Arruda Maricato, nascida em 25-9-1924, apresenta cópia de “Certificado de Exames de Licença Ginasial”, expedido pelo “Ginásio Nossa Senhora do Amparo”, do município de Amparo, datado de 16-01-1942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 Interessada, conforme comprova documento de fls. 03, está matriculada no Centro Regional Universitário de Espírito Santo do Pinhal, no Curso de Direit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Instituição de Ensino Superior pede à aluna que comprove a equivalência de Conclusão de Ensino Méd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É desnecessário proceder a análise mais acurada da equivalência dos estudos correspondentes ao Certificado, descrito no item 1.1, e o atual Ensino Médio, especialmente porque a experiência de vida aliada àquela documentação e ao interesse que a aluna demonstra em cursar o Ensino Superior, são suficientes para se conceder a equivalência pretend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Nos termos deste Parecer, e em caráter excepcional, considera-se que a Senhora Maria Martha de Arruda Maricato tem direito à Conclusão do Ensino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2 Os órgãos próprios da Secretaria de Estado da Educação devem adotar as providências necessárias, para a inserção do nome da Senhora Maria Martha de Arruda Maricato no sistema de “Gestão Dinâmica da Administração Escolar” – GDA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novembro de 200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a) Cons. Francisco José Carbonar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</w:rPr>
        <w:t xml:space="preserve">         </w:t>
      </w:r>
      <w:r>
        <w:rPr>
          <w:rFonts w:cs="Arial" w:ascii="Arial" w:hAnsi="Arial"/>
          <w:b/>
          <w:bCs/>
          <w:i/>
          <w:i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es os Conselheiros: Francisco José Carbonari, Hubert Alquéres, Maria Auxiliadora Albergaria Pereira Raveli, Maria Helena Guimarães de Castro, Mauro de Salles Aguiar, Sergio Tiezzi Júnior, Suely Alves Maia e Suzana Guimarães Trípoli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5 de novembr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i/>
          <w:sz w:val="24"/>
        </w:rPr>
        <w:t>Cons. Hubert Alquéres</w:t>
      </w:r>
    </w:p>
    <w:p>
      <w:pPr>
        <w:pStyle w:val="Normal"/>
        <w:tabs>
          <w:tab w:val="clear" w:pos="288"/>
          <w:tab w:val="left" w:pos="708" w:leader="none"/>
        </w:tabs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</w:rPr>
        <w:t>Vice-  Presidente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9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ERES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0/12/09                     Seção I                      Página 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27996030" r:id="rId1"/>
      </w:object>
    </w:r>
    <w:r>
      <w:rPr>
        <w:rFonts w:cs="Arial" w:ascii="Arial" w:hAnsi="Arial"/>
        <w:sz w:val="24"/>
      </w:rPr>
      <w:t>PROCESSO CEE Nº 733/2009          PARECER CEE Nº 435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48:00Z</dcterms:created>
  <dc:creator>X</dc:creator>
  <dc:description/>
  <cp:keywords/>
  <dc:language>en-US</dc:language>
  <cp:lastModifiedBy>mari</cp:lastModifiedBy>
  <cp:lastPrinted>2009-11-26T10:38:00Z</cp:lastPrinted>
  <dcterms:modified xsi:type="dcterms:W3CDTF">2009-12-10T10:34:00Z</dcterms:modified>
  <cp:revision>32</cp:revision>
  <dc:subject/>
  <dc:title>CONSELHO ESTADUAL DE EDUCAÇÃO</dc:title>
</cp:coreProperties>
</file>