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533397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3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Maria Helena dos Santos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Equivalência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Antonio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25/97       -     CEPG       -       Aprovado em 07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Comunicado ao Plen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 Maria Helena dos Santos Carvalho, RG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.791.475, nascida em 11-06-48, solicita reconhecimento da equivalência de seus estudos aos da conclusão do ensin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através de requerimento, protocolado neste CEE, em 05-11-96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2 Tal solicitação tem por finalidade seu ingresso na “FEBEM” como Auxiliar de Educação, a qual exige conclusão do ensin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interessada apresenta os seguintes documen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 declaração do Diretor do Grupo Escolar do Bairro das Duas Barras, atestando conclusão do Curso Primário, em 14-12-59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3.2 diploma de conclusão de Curso de Taquigrafia, expedido em 16-03-72 pelo Núcleo de Ensino Profissional Livre, com duração de 12 meses. Consta no diploma que o referido estabelecimento era registrado no Departamento do Ensino Profissional do Estado de São Paulo, sob o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9-D (fls. 03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3.3 certificado do Núcleo de Ensino Profissional/Livre Curso São José – declarando que a interessada frequentou durante três anos (69/71) um curso de Secretariado Prático – Inscrição Municipal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.671, obtendo o seguinte resultado final: Português 6; Matemática 8; Contabilidade 10 e Correspondência 7 (fls. 0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interessada informa, em sua solicitação, que, de 1972 a 1996, atuou na área comer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No presente caso, os cursos realizados pela interessada são considerados livres, não contemplando, inclusive, as matérias do Núcleo Comum, exceção feita ao Curso Primário, concluído em 195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6 Entretanto, cumpre-nos lembrar 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522/75, do Conselheiro Reverendo José Borges dos Santos Júnior, em um de seus parágraf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quivalências, não se determinam. Equivalências, se verificam e se reconhecem. O Conselho verifica, reconhece e normaliza equivalências, ou graus de equivalência, quando existe uma correspondência aproximada entre valores, correspondência, passível de apreciar-se e  mensurar-se objetivamente: disciplina, matéria, áreas de atividades, carga horária semanal, duração de cursos, etc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s a situação escolar do requerente não deve ser considerada apenas pelo ângulo e em função da equivalência formal e, segundo entendo, apresenta peculariedade que permite tratá-la em termos de excepcionalidade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7 Este Colegiado analisou casos da espécie: Pareceres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s 1.690/86, 74/88, 1.091/89, 135/92 e 166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7.1 o d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690/86, trata de interessada que realizou as 4 séries do antigo Primário, concluiu o Curso de Auxiliar de Comércio (curso livre) na Escola Prática de Comércio Santa Marta, com duração de 3 anos e 2 séries do antigo Ginásio, o qual apresenta a seguinte Conclu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À vista do exposto, considera-se a somatória dos estudos realizados por Elisa Fristachi como equivalentes à conclusão do curs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”.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7.2 O d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4/88, trata de interessada que, após o curso Primário, realizou as 4 séries da Escola Profissional Feminina Livre D. Pedro II curso de Corte e Costura (1.959 a 1.962) apresentando a seguinte Conclusão:</w:t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ão declarados equivalentes à conclusão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os estudos realizados por Simair Arruda da Silva, de 1959 a 1962, na Escola Profissional Feminina “D. Pedro II”.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7.3 O d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.091/89, trata de interessado que concluiu o curso Primário, em 1.958 e, posteriormente, veio a se classificar em concurso público ao qual se submeteu.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interessado, a partir da época em que concluiu o Primário, não deve ter estado ausente dos estudos, pois demonstrou grau de maturidade suficiente a ponto de conseguir boa classificação no concurso público ao qual se submeteu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lusão:</w:t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....o conjunto dos estudos e conhecimentos adquiridos por...bem como </w:t>
      </w:r>
      <w:r>
        <w:rPr>
          <w:rFonts w:cs="Arial" w:ascii="Arial" w:hAnsi="Arial"/>
          <w:sz w:val="24"/>
          <w:u w:val="single"/>
        </w:rPr>
        <w:t>suas experiências de vida</w:t>
      </w:r>
      <w:r>
        <w:rPr>
          <w:rFonts w:cs="Arial" w:ascii="Arial" w:hAnsi="Arial"/>
          <w:sz w:val="24"/>
        </w:rPr>
        <w:t>, são, em caráter excepcional, considerados em nível de conclusão do ensin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” (g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7.4 O d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35/92 – também apresenta caso semelhante, embora envolva 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. Ratifica a conclusão d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875/9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clu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2. Considera-se o conjunto de estudos e de conhecimentos adquiridos, na experiência profissional, por ...., como equivalentes aos de nível de conclusão do ensino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</w:t>
      </w:r>
      <w:r>
        <w:rPr>
          <w:rFonts w:cs="Arial" w:ascii="Arial" w:hAnsi="Arial"/>
          <w:sz w:val="24"/>
          <w:u w:val="single"/>
        </w:rPr>
        <w:t>para fins e efeitos de exercício profissional</w:t>
      </w:r>
      <w:r>
        <w:rPr>
          <w:rFonts w:cs="Arial" w:ascii="Arial" w:hAnsi="Arial"/>
          <w:sz w:val="24"/>
        </w:rPr>
        <w:t>” (g.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7.5 O d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66/97 também concluiu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À vista do exposto e levando-se em conta as  peculiaridades do caso, bem como outros Pareceres semelhantes anteriormente apreciados e votados neste Colegiado, considera-se o conjunto de estudos e de conhecimentos adquiridos, na experiência profissional, por ........, em caráter excepcional, como equivalentes ao de nível de conclusão do ensino fundamental, para fins e efeitos de exercício profissional.”</w:t>
      </w:r>
    </w:p>
    <w:p>
      <w:pPr>
        <w:pStyle w:val="Normal"/>
        <w:spacing w:lineRule="auto" w:line="360"/>
        <w:ind w:left="2835"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Nos termos deste Parecer, reconhecem-se os estudos realizados por Maria Helena dos Santos Carvalho, RG. 4.791.475, em caráter excepcional, como equivalentes aos de conclusão do ensino de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, para fins e efeitos de exercício profiss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abril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onio Pol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DO PRIMEIRO GRAU adota, como seu Parecer, o Voto dos Relatore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Eliana Asche, Francisco Antonio Poli, Francisco José Carbonari, Leni Mariano Walendy, Marilena Rissutto Malvezzi e Neide Cruz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Primeiro Grau, em 07 de maio d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Eliana Asche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ce-Presidente em exercíci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05/97                    Seção I                    Página 05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4418145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33/96              PARECER CEE Nº 225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08:00Z</dcterms:created>
  <dc:creator>X</dc:creator>
  <dc:description/>
  <dc:language>en-US</dc:language>
  <cp:lastModifiedBy>E26</cp:lastModifiedBy>
  <cp:lastPrinted>2000-01-31T11:51:00Z</cp:lastPrinted>
  <dcterms:modified xsi:type="dcterms:W3CDTF">2002-07-18T19:00:00Z</dcterms:modified>
  <cp:revision>3</cp:revision>
  <dc:subject/>
  <dc:title>CONSELHO ESTADUAL DE EDUCAÇÃO</dc:title>
</cp:coreProperties>
</file>