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2787284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33/97 – Ap. Proc. SE nº 1.580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Uchoa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vênio  –  Programa  de   Ação    Cooperativa - PAC - </w:t>
      </w:r>
    </w:p>
    <w:p>
      <w:pPr>
        <w:pStyle w:val="Heading7"/>
        <w:ind w:left="2410" w:hanging="0"/>
        <w:jc w:val="both"/>
        <w:rPr/>
      </w:pPr>
      <w:r>
        <w:rPr/>
        <w:t>Estado-Município para construções e ampliações escolares</w:t>
      </w:r>
    </w:p>
    <w:p>
      <w:pPr>
        <w:pStyle w:val="Heading7"/>
        <w:jc w:val="both"/>
        <w:rPr/>
      </w:pPr>
      <w:r>
        <w:rPr/>
        <w:t>RELATORA</w:t>
        <w:tab/>
        <w:tab/>
        <w:t xml:space="preserve">  : Conselheiro José Camilo dos Santos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76/97        -       CPL        -        Aprovado em 29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ra. Chefe de Gabinete da Secretaria Estadual de Educação, em 30.09.97, encaminha para manifestação deste Egrégio Colegiado, Termo de Convênio entre o Governo do Estado de São Paulo, por intermédio da Secretaria da Educação – SE e da Fundação para o Desenvolvimento da Educação – FDE, e o Município de Uchoa, visando a implantação e o desenvolvimento do Programa de Ação Cooperativa para construções e ampliações escolares – PAC -, nos termos dos Decretos nºs: 36.546/93, 40.904/96 e 41.814/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/06/97, o Sr. Prefeito Municipal de Uchoa encaminha à Sra. Secretária da Educação o Ofício nº 199/97, solicitando assinatura de Convênio, dentro do Programa de Ação Cooperativa Estado-Município para Construções e Ampliações Escolares-PAC, objetivando a construção de uma Escola Municipal de Ensino Fundamental no Bairro de São Miguel, situado naquela c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novo Termo de Convênio, preparada pela Equipe Técnica de Convênios da ATPCE/SE, encontra-se de folhas 17 a 30 deste processo e envolve recursos financeiros no valor de R$419.881,00 (Quatrocentos e dezenove mil, oitocentos e oitenta e um reais), que serão repassados pelo Estado ao Município de acordo com a Cláusula Sexta do referido Termo de Convênio e já reservados pela Seção de Orçamentos e Custos do Departamento de Administração da Secretaria da Educação (fls. 15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tado Convênio tem manifestações favoráveis dos  Responsáveis pela Educação no Município-REM, conforme pode ser verificado às folhas 09 do Processo SE nº 1.580/97, em anexo, da 1ª Delegacia de Ensino de São José do Rio Preto (fls. 10, deste Processo), da Equipe Técnica da FDE (fls. 12 e 13), da Assessoria Técnica de Planejamento e Controle Educacional da SE (fls. 31) e da douta Consultoria Jurídica da Secretaria da Educação qu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scolares estão entre as de manutenção do ensino, conforme o inciso II do artigo 70 da nova LD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aprova-se o Termo do Convênio – Programa de Ação Cooperativa – PAC - a ser celebrado entre a Secretaria de Estado da Educação de São Paulo e a Fundação para o Desenvolvimento da Educação – FDE, e o Município de Uchoa, envolvendo recursos financeiros no valor de R$419.881,00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4 de outubro de 1997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elheiro José Camilo dos Santos Filho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 e José Camilo dos Santos Filho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5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spacing w:lineRule="auto" w:line="312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Vice-Presidente da CPL,</w:t>
      </w:r>
    </w:p>
    <w:p>
      <w:pPr>
        <w:pStyle w:val="Normal"/>
        <w:spacing w:lineRule="auto" w:line="312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no Exercício da Presidênc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12"/>
        <w:ind w:firstLine="2552"/>
        <w:rPr/>
      </w:pPr>
      <w:r>
        <w:rPr/>
        <w:t>LUIZ ROBERTO DANTE</w:t>
      </w:r>
    </w:p>
    <w:p>
      <w:pPr>
        <w:pStyle w:val="Heading6"/>
        <w:spacing w:lineRule="auto" w:line="312"/>
        <w:ind w:firstLine="2552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Vice-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no exercício da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10/97                  Seção I                     Página 14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0710163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33/97          PARECER CEE Nº 476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3:16:00Z</dcterms:created>
  <dc:creator>X</dc:creator>
  <dc:description/>
  <dc:language>en-US</dc:language>
  <cp:lastModifiedBy>Sona</cp:lastModifiedBy>
  <cp:lastPrinted>2000-01-31T11:51:00Z</cp:lastPrinted>
  <dcterms:modified xsi:type="dcterms:W3CDTF">1997-01-01T13:49:00Z</dcterms:modified>
  <cp:revision>5</cp:revision>
  <dc:subject/>
  <dc:title>CONSELHO ESTADUAL DE EDUCAÇÃO</dc:title>
</cp:coreProperties>
</file>