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62787226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: 733/98 Processo Apenso DE de Ribeirão Preto Nº 422/97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: CEMEI Prof. Eduardo Romualdo de Souza, Ribeirão Pre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: Consª Marta Wolak Grosbau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551/98                        CEF     -      Aprovado em 14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1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ireção do CEMEI Prof. Eduardo Romualdo de Souza, DE de Ribeirão Preto, solicita convalidação de estudos dos alunos que estudaram durante período em que a escola não estava autorizada (fls. 0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51 (cinqüenta e uma) classes , sendo 10 (dez) de ensino fundamental e 40 (quarenta) de ensino supletivo, (fundamental - antigas Suplências I e II) ativadas entre 11-06-94 e 29-04-96 (relação nominal de alunos às fls 08 a 59-A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estabelecimento é mantido pelo poder público municipal e, segundo a direção, funcionou sem autorização para dar vazão à demanda. A Portaria de autorização da DE foi publicada no DOE em 30-04-9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 de Ribeirão Preto designou uma Comissão de Supervisores para analisar o caso. Após extensa verificação dos documentos, envolvendo acertos e adaptações de procedimentos à legislação vigente, a Comissão entende que foram cumpridas todas as normas inerentes ao processo de escolarização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551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escola funcionou com corpo docente habilit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os dias letivos foram cumpridos integralm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386" w:hanging="25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escrituração escolar obedeceu às normas leg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relatório conclui com parecer favorável à convalidação de estudos (fls. 60 a 61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análogo foi expresso pela Coordenadoria de Ensino do Interior (fls. 64 a 65), com remessa posterior dos autos ao Gabinete da 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uncionar sem prévia autorização da DE, o CEMEI Prof. Eduardo Romualdo de Souza desrespeitou as normas da Deliberação CEE nº 26/86 ( alterada pela Deliberação nº 11/8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lunos que estudaram no período da irregularidade cumpriram todo um processo escolar que, segundo as diligências efetuadas pela supervisão, foi fiel às determinaçõe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refletir sobre casos semelhantes, a Indicação CEE nº 02/95 faz uma distinção entre, de um lado, o ilícito cometido na esfera administrativa e, de outro, o processo de ensino-aprendizagem vivenciado pelos alunos dentro de uma rotina escolar adequada às normas. Este não pode ser inviabilizado por aquele, pois foi legalmente provido de uma coerência interna que lhe faculta a v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ndo a escola já autorizada a funcionar, os estudos de seus alunos podem, com base na citada Indicação, ser convalidados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alidam-se, em caráter excepcional, os estudos realizados pelos alunos relacionados às fls. 08 a 59-A deste processo, no CEMEI Prof. Eduardo Romualdo de Souza, DE de Ribeirão Preto, no período de 11-06-94 a 29-04-96, quando funcionou sem a devida autoriz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, 13 de outubro de 1998 </w:t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Marta Wolak Grosbaum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Leni Mariano Walendy, Marta Wolak Grosbaum, Leila Portella Ferreira e Zilma de Moraes Ramos de Olivei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2/10/98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5082085" r:id="rId1"/>
      </w:object>
    </w:r>
    <w:r>
      <w:rPr>
        <w:sz w:val="26"/>
        <w:szCs w:val="26"/>
      </w:rPr>
      <w:object w:dxaOrig="-113" w:dyaOrig="-40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15pt;height:1.15pt" filled="f" o:ole="">
          <v:imagedata r:id="rId4" o:title=""/>
        </v:shape>
        <o:OLEObject Type="Embed" ProgID="" ShapeID="ole_rId3" DrawAspect="Content" ObjectID="_230538026" r:id="rId3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33/98            PARECER CEE Nº 55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<Relationship Id="rId3" Type="http://schemas.openxmlformats.org/officeDocument/2006/relationships/oleObject" Target="embeddings/oleObject3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4:57:00Z</dcterms:created>
  <dc:creator>Conselho Estadual de Educa��o</dc:creator>
  <dc:description/>
  <dc:language>en-US</dc:language>
  <cp:lastModifiedBy>DIRETORIA</cp:lastModifiedBy>
  <cp:lastPrinted>1998-09-25T12:24:00Z</cp:lastPrinted>
  <dcterms:modified xsi:type="dcterms:W3CDTF">1998-10-22T09:29:00Z</dcterms:modified>
  <cp:revision>27</cp:revision>
  <dc:subject/>
  <dc:title>           CONSELHO ESTADUAL DE EDUCA��O</dc:title>
</cp:coreProperties>
</file>