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1194193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4/97 – Ap. Proc. SE nº 1.593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Potim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 –  Programa  de   Ação    Cooperativa - PAC - 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o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77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a. Chefe de Gabinete da Secretaria Estadual de Educação, em 30.09.97, encaminha para manifestação deste Egrégio Colegiado, Termo de Convênio entre o Governo do Estado de São Paulo, por intermédio da Secretaria da Educação – SE e da Fundação para o Desenvolvimento da Educação – FDE, e o Município de Potim, visando a implantação e o desenvolvimento do Programa de Ação Cooperativa para construções e ampliações escolares – PAC -, nos termos dos Decretos nºs: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/06/97, o Sr. Prefeito Municipal de Potim encaminha ao Sr. Governador do Estado de São Paulo o Ofício nº 384/97, solicitando celebração de Convênio, dentro do Programa de Ação Cooperativa Estado-Município para Construções e Ampliações Escolares-PAC, objetivando ampliação em 03 (três) Escolas Estaduais, a saber: EEPSG Prof. José Felix, EEPG Profª Heloísa Helena Rodrigues Alves Sanches e EEPG Prof. Raimundo Pereira do Nascimento, todas situadas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novo Termo de Convênio, preparada pela Equipe Técnica de Convênios da ATPCE/SE, encontra-se de folhas 19 a 33 deste processo e envolve recursos financeiros no valor de R$173.774,44 (Cento e setenta e três mil, setecentos e setenta e quatro reais e quarenta e quatro centavos), que serão repassados pelo Estado ao Município de acordo com a Cláusula Sexta do referido Termo de Convênio e já reservados pela Seção de Orçamentos e Custos do Departamento de Administração da Secretaria da Educação (fls. 1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Convênio tem manifestações favoráveis da  Delegacia de Ensino de Guaratinguetá, conforme pode ser verificado às folhas 15 do Processo SE nº 1.593/97, em anexo, da Equipe Técnica da FDE (fls. 33 e 34), da Assessoria Técnica de Planejamento e Controle Educacional da SE-CEPAC (fls. 18, deste Processo) e da douta Consultoria Jurídica da Secretaria da Educação, através do Parecer CJ nº 420/97 que afirma estarem os autos em condições de serem submetidos a este Colegiado, para os fins disciplinados no artigo 2º, inciso III, da Lei nº 10.403/71, visando à celebração do ajuste pretendido (fls. 3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– Programa de Ação Cooperativa – PAC - a ser celebrado entre a Secretaria de Estado da Educação de São Paulo e a Fundação para o Desenvolvimento da Educação – FDE, e o Município de Potim, envolvendo recursos financeiros no valor de R$173.774,44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4 de outu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Arthur Fonseca Filh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José Camilo dos Santos Filho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5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José Camilo dos Santos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6745012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4/97          PARECER CEE Nº 47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42:00Z</dcterms:created>
  <dc:creator>X</dc:creator>
  <dc:description/>
  <dc:language>en-US</dc:language>
  <cp:lastModifiedBy>Sona</cp:lastModifiedBy>
  <cp:lastPrinted>2000-01-31T11:51:00Z</cp:lastPrinted>
  <dcterms:modified xsi:type="dcterms:W3CDTF">1997-01-01T13:55:00Z</dcterms:modified>
  <cp:revision>3</cp:revision>
  <dc:subject/>
  <dc:title>CONSELHO ESTADUAL DE EDUCAÇÃO</dc:title>
</cp:coreProperties>
</file>