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0018667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35/97 – Ap. Proc. SE nº: 1.800/97</w:t>
      </w:r>
    </w:p>
    <w:p>
      <w:pPr>
        <w:pStyle w:val="Heading7"/>
        <w:jc w:val="both"/>
        <w:rPr/>
      </w:pPr>
      <w:r>
        <w:rPr/>
        <w:t>INTERESSADAS</w:t>
        <w:tab/>
        <w:t xml:space="preserve">  : SEE / Prefeitura Municipal de Echaporã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Convênio – Programa de Ação Cooperativa-PAC-Estado </w:t>
      </w:r>
    </w:p>
    <w:p>
      <w:pPr>
        <w:pStyle w:val="Heading7"/>
        <w:ind w:firstLine="2410"/>
        <w:jc w:val="both"/>
        <w:rPr/>
      </w:pPr>
      <w:r>
        <w:rPr/>
        <w:t>Município para construções e ampliações escolares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elheiro Arthur Fonseca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65/97        -       CPL        -        Aprovado em 29-10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e de Gabinete da Secretaria Estadual de Educação, em 30.09.97, encaminha para manifestação deste Colegiado, Termo de Convênio entre o Governo do Estado de São Paulo, por intermédio da Secretaria da Educação – SE e da Fundação para o Desenvolvimento da Educação – FDE, e o Município de Echaporã, visando à implantação e o desenvolvimento do Programa de Ação Cooperativa para construções e ampliações escolares – PAC -, nos termos dos Decretos nºs 36.546/93; 40.904/96 e 41.814/97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3/07/97, o Sr. Prefeito Municipal de Echaporã encaminha à Secretaria da Educação do Estado de São Paulo o Ofício nº 1.313/97, solicitando assinatura de Convênio, dentro do Programa de Ação Cooperativa Estado-Município para Construções e Ampliações Escolares-PAC, objetivando ampliação e reforma da EEPG Eduardo Hiroshi Mizumoto, situada naquela c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preparada pela Equipe Técnica de Convênios da ATPCE/SE, encontra-se às folhas 18 a 31 deste processo e envolve recursos financeiros no valor de R$90.000,00 repassados pelo Estado ao Município de acordo com a Cláusula Sexta do referido Termo de Convênio e já reservados pela Seção de Orçamentos e Custos do Departamento de Administração da Secretaria da Educação (fls. 13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tado Convênio tem manifestações favoráveis dos Responsáveis pela Educação no Município-REM, e da Equipe Técnica da FDE, conforme pode ser verificado às folhas 19 e 36 do Processo SE 1.800/97, anexo, da Assessoria Técnica de Planejamento e Controle Educacional da SE-CEPAC (fls. 14, deste Processo) e da Consultoria Jurídica da Secretaria da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Parecer CJ nº 411/97, a Consultoria Jurídica/SE afirma estarem os autos em condições de serem submetidos a este Colegiado, para os fins disciplinados no artigo 2º, inciso III, da Lei nº 10.403/71, visando à celebração do ajuste pretendido (fls. 15 e 16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scolares estão entre as de manutenção do ensino, conforme o inciso II do artigo 70 da nova LDB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Termo de Convênio – PAC, ora proposto, está em condições de ser aprovado por este Conse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, aprova-se o Termo do Convênio a ser celebrado entre a Secretaria de Estado da Educação de São Paulo, a Fundação para o Desenvolvimento da Educação – FDE e a Prefeitura Municipal de Echaporã, para o desenvolvimento do PAC – Programa de Ação Cooperativa Estado – Município para construções e ampliações escolares, envolvendo recursos financeiros no valor de R$90.000,00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7 de outu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2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o José Camilo dos Santos Filho</w:t>
      </w:r>
    </w:p>
    <w:p>
      <w:pPr>
        <w:pStyle w:val="Normal"/>
        <w:spacing w:lineRule="auto" w:line="360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LUIZ ROBERTO DANTE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</w:t>
      </w:r>
      <w:r>
        <w:rPr>
          <w:b w:val="false"/>
        </w:rPr>
        <w:t>Vice-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no exercício da Presidê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1/10/97                  Seção I                     Página 14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4807562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35/97          PARECER CEE Nº 465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6:38:00Z</dcterms:created>
  <dc:creator>X</dc:creator>
  <dc:description/>
  <dc:language>en-US</dc:language>
  <cp:lastModifiedBy>Sona</cp:lastModifiedBy>
  <cp:lastPrinted>2000-01-31T11:51:00Z</cp:lastPrinted>
  <dcterms:modified xsi:type="dcterms:W3CDTF">1997-01-01T18:33:00Z</dcterms:modified>
  <cp:revision>4</cp:revision>
  <dc:subject/>
  <dc:title>CONSELHO ESTADUAL DE EDUCAÇÃO</dc:title>
</cp:coreProperties>
</file>