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/2009 – Reautuado em 30/3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/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Experimental de Itape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Industrial Madeir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3/2015                            CES “D”    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ó-Reitor de Graduação da UNESP solicita deste Conselho, pelo Ofício nº 01/2015, protocolado em 09/01/15, a Renovação do Reconhecimento do Curso de Engenharia Industrial Madeireira, oferecido n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Experimental de Itapeva, nos termos da Deliberação CEE nº 99/2010 – fls. 6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Profs. Drs. Haydée Siqueira Santos e Roberto Antonio Colenci, conforme Portaria CEE-GP n° 252, de 17-6-2015 (fls. 7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novação do Reconhecimento: </w:t>
      </w:r>
      <w:r>
        <w:rPr>
          <w:rFonts w:cs="Arial" w:ascii="Arial" w:hAnsi="Arial"/>
          <w:sz w:val="20"/>
          <w:szCs w:val="20"/>
        </w:rPr>
        <w:t>Parecer CEE nº 357/2010 e Portaria CEE/GP nº 238/2010, publicada no DOE de 22/9/2010, pelo prazo de 05 anos.</w:t>
      </w:r>
    </w:p>
    <w:p>
      <w:pPr>
        <w:pStyle w:val="Default"/>
        <w:spacing w:before="0" w:after="200"/>
        <w:jc w:val="both"/>
        <w:rPr/>
      </w:pPr>
      <w:r>
        <w:rPr>
          <w:b/>
          <w:color w:val="000000"/>
          <w:sz w:val="20"/>
          <w:szCs w:val="20"/>
        </w:rPr>
        <w:t>Responsável pelo Curso:</w:t>
      </w:r>
      <w:r>
        <w:rPr/>
        <w:t xml:space="preserve"> </w:t>
      </w:r>
      <w:r>
        <w:rPr>
          <w:sz w:val="20"/>
          <w:szCs w:val="20"/>
        </w:rPr>
        <w:t xml:space="preserve">Carlos Alberto Oliveira de Matos, Doutor em  Agronomia pela UNESP e ocupa o cargo de  Coordenador de Curs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Horário de funcionamento: período integral </w:t>
      </w:r>
      <w:r>
        <w:rPr>
          <w:rFonts w:cs="Arial" w:ascii="Arial" w:hAnsi="Arial"/>
          <w:sz w:val="20"/>
          <w:szCs w:val="20"/>
        </w:rPr>
        <w:t>manh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7h50min às 12h20min; tarde das 13h50min às 18h10min e à noite das 18h10min às 22h30min, de segunda a sexta-feira.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úmero de Vagas oferecidas por período: </w:t>
      </w:r>
      <w:r>
        <w:rPr>
          <w:color w:val="000000"/>
          <w:sz w:val="20"/>
          <w:szCs w:val="20"/>
        </w:rPr>
        <w:t>40 vagas por an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:</w:t>
      </w:r>
      <w:r>
        <w:rPr>
          <w:rFonts w:cs="Arial" w:ascii="Arial" w:hAnsi="Arial"/>
          <w:sz w:val="20"/>
          <w:szCs w:val="20"/>
          <w:lang w:eastAsia="pt-BR"/>
        </w:rPr>
        <w:t xml:space="preserve"> 60 minutos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: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bCs/>
          <w:sz w:val="23"/>
          <w:szCs w:val="23"/>
        </w:rPr>
        <w:t>4</w:t>
      </w:r>
      <w:r>
        <w:rPr>
          <w:rFonts w:cs="Arial" w:ascii="Arial" w:hAnsi="Arial"/>
          <w:bCs/>
          <w:sz w:val="20"/>
          <w:szCs w:val="20"/>
        </w:rPr>
        <w:t>.260 hor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 para integralização: mínimo</w:t>
      </w:r>
      <w:r>
        <w:rPr>
          <w:rFonts w:cs="Arial" w:ascii="Arial" w:hAnsi="Arial"/>
          <w:sz w:val="20"/>
          <w:szCs w:val="20"/>
        </w:rPr>
        <w:t xml:space="preserve"> de 10 semestres (05 anos) e </w:t>
      </w:r>
      <w:r>
        <w:rPr>
          <w:rFonts w:cs="Arial" w:ascii="Arial" w:hAnsi="Arial"/>
          <w:b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de 18 semestres (09) an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  <w:gridCol w:w="32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da Madeir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dustria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agem e Automaçã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rvação da Madeir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ria e Beneficiament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 do Mobiliário e Construçã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ose e Pape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dades dos Materiai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Painéi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agem da Madeira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69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re      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ífica da área        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Títulos (livros): </w:t>
            </w:r>
            <w:r>
              <w:rPr>
                <w:color w:val="000000"/>
                <w:sz w:val="18"/>
                <w:szCs w:val="18"/>
              </w:rPr>
              <w:t xml:space="preserve">1.378 </w:t>
            </w:r>
            <w:r>
              <w:rPr>
                <w:bCs/>
                <w:color w:val="000000"/>
                <w:sz w:val="18"/>
                <w:szCs w:val="18"/>
              </w:rPr>
              <w:t xml:space="preserve">Exemplares: </w:t>
            </w:r>
            <w:r>
              <w:rPr>
                <w:color w:val="000000"/>
                <w:sz w:val="18"/>
                <w:szCs w:val="18"/>
              </w:rPr>
              <w:t xml:space="preserve">3.878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Títulos (obras de referência): </w:t>
            </w: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bCs/>
                <w:color w:val="000000"/>
                <w:sz w:val="18"/>
                <w:szCs w:val="18"/>
              </w:rPr>
              <w:t xml:space="preserve">Exemplares: </w:t>
            </w:r>
            <w:r>
              <w:rPr>
                <w:color w:val="000000"/>
                <w:sz w:val="18"/>
                <w:szCs w:val="18"/>
              </w:rPr>
              <w:t xml:space="preserve">35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D–ROM: 29 títulos 39 exemplares 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ítulos: 35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scículos (impressos e CD-ROM): </w:t>
            </w:r>
            <w:r>
              <w:rPr>
                <w:rFonts w:cs="Arial" w:ascii="Arial" w:hAnsi="Arial"/>
                <w:sz w:val="18"/>
                <w:szCs w:val="18"/>
              </w:rPr>
              <w:t xml:space="preserve">1.052 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CCs: </w:t>
            </w:r>
            <w:r>
              <w:rPr>
                <w:sz w:val="18"/>
                <w:szCs w:val="18"/>
              </w:rPr>
              <w:t xml:space="preserve">19 Títulos (impressos) e 61 Títulos (consulta on-line – C@pello)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Folhetos: </w:t>
            </w:r>
            <w:r>
              <w:rPr>
                <w:sz w:val="18"/>
                <w:szCs w:val="18"/>
              </w:rPr>
              <w:t xml:space="preserve">15 Títulos 43 Exemplares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anual técnico: </w:t>
            </w:r>
            <w:r>
              <w:rPr>
                <w:sz w:val="18"/>
                <w:szCs w:val="18"/>
              </w:rPr>
              <w:t xml:space="preserve">02 Títulos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exos livro/tese, catálogos: </w:t>
            </w:r>
            <w:r>
              <w:rPr>
                <w:rFonts w:cs="Arial" w:ascii="Arial" w:hAnsi="Arial"/>
                <w:sz w:val="18"/>
                <w:szCs w:val="18"/>
              </w:rPr>
              <w:t>CD–ROM/ DVD 17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o eletrônico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Periódicos assinados: </w:t>
            </w:r>
            <w:r>
              <w:rPr>
                <w:sz w:val="18"/>
                <w:szCs w:val="18"/>
                <w:lang w:val="en-US"/>
              </w:rPr>
              <w:t xml:space="preserve">Academic Search Premier, Academic Search Complete, Art &amp; Architecture Complete – BETA, Computer D. </w:t>
            </w:r>
          </w:p>
          <w:p>
            <w:pPr>
              <w:pStyle w:val="Default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riódicos Unesp/ Selo PROPE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@rthenon: </w:t>
            </w:r>
            <w:r>
              <w:rPr>
                <w:sz w:val="18"/>
                <w:szCs w:val="18"/>
              </w:rPr>
              <w:t xml:space="preserve">Informações bibliográficas, eletrônicas e digitais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C@pelo: </w:t>
            </w:r>
            <w:r>
              <w:rPr>
                <w:sz w:val="18"/>
                <w:szCs w:val="18"/>
              </w:rPr>
              <w:t xml:space="preserve">Biblioteca digital de Trabalhos de Conclusão de Curso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C@tedra: </w:t>
            </w:r>
            <w:r>
              <w:rPr>
                <w:sz w:val="18"/>
                <w:szCs w:val="18"/>
              </w:rPr>
              <w:t xml:space="preserve">Biblioteca digital de Teses e Dissertações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ormas Técnicas: </w:t>
            </w:r>
            <w:r>
              <w:rPr>
                <w:sz w:val="18"/>
                <w:szCs w:val="18"/>
              </w:rPr>
              <w:t xml:space="preserve">ABNT e ASTM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Repositório Institucional Unesp: </w:t>
            </w:r>
            <w:r>
              <w:rPr>
                <w:sz w:val="18"/>
                <w:szCs w:val="18"/>
              </w:rPr>
              <w:t xml:space="preserve">Produção científica da Unesp, indexada nas bases de dados Web of Science e Scopus </w:t>
            </w:r>
          </w:p>
          <w:p>
            <w:pPr>
              <w:pStyle w:val="Default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books assinados e E-books Unesp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 na web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itapeva.unesp.br/#!/biblioteca/acervo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relação dos docentes com respectiva titulação encontra-se no </w:t>
      </w:r>
      <w:r>
        <w:rPr>
          <w:rFonts w:cs="Arial" w:ascii="Arial" w:hAnsi="Arial"/>
          <w:i/>
          <w:sz w:val="20"/>
          <w:szCs w:val="20"/>
        </w:rPr>
        <w:t>CD ROM</w:t>
      </w:r>
      <w:r>
        <w:rPr>
          <w:rFonts w:cs="Arial" w:ascii="Arial" w:hAnsi="Arial"/>
          <w:sz w:val="20"/>
          <w:szCs w:val="20"/>
        </w:rPr>
        <w:t xml:space="preserve"> anexo ao Proces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é constituído por 20 professores, dentre eles 03 são portadores do título de Mestre (15%) e 17 de Doutor (85%) contemplando o disposto na Deliberação CEE nº 55/2006, que </w:t>
      </w:r>
      <w:r>
        <w:rPr>
          <w:rFonts w:cs="Arial" w:ascii="Arial" w:hAnsi="Arial"/>
          <w:i/>
          <w:sz w:val="20"/>
        </w:rPr>
        <w:t>fixa normas para a admissão de docentes para o magistério em cursos superiores de bacharelado e licenciatur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292"/>
      </w:tblGrid>
      <w:tr>
        <w:trPr>
          <w:trHeight w:val="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nalista de Informá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ssistente de Informática</w:t>
            </w:r>
          </w:p>
        </w:tc>
      </w:tr>
      <w:tr>
        <w:trPr>
          <w:trHeight w:val="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ervidore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do 1 Bibliotecário e 4 Assistentes de Serviços de Documentação, Informação e Pesquisa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Laboratórios Didático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Assistentes de Suporte Acadêmico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manda do Curso nos últimos processos seletivos desde sua última R</w:t>
      </w:r>
      <w:r>
        <w:rPr/>
        <w:t>enovação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1"/>
        <w:gridCol w:w="1841"/>
        <w:gridCol w:w="3120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e formados no Curso desde a última Renov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0</wp:posOffset>
                </wp:positionV>
                <wp:extent cx="4829175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4"/>
                              <w:gridCol w:w="1525"/>
                              <w:gridCol w:w="1558"/>
                              <w:gridCol w:w="156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TRICULADOS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gres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gressante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mais série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º sem/20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+ 5 transferênc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º sem/20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 transferênc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º sem/20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+ 2 transferênc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º sem/20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transferênc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º sem/20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+ 2 transferênc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º sem/20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transferênc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º sem/201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º sem/201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º sem/201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º sem/201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86.5pt;mso-wrap-distance-left:9pt;mso-wrap-distance-right:9pt;mso-wrap-distance-top:0pt;mso-wrap-distance-bottom:0pt;margin-top:6pt;mso-position-vertical-relative:text;margin-left:10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4"/>
                        <w:gridCol w:w="1525"/>
                        <w:gridCol w:w="1558"/>
                        <w:gridCol w:w="1561"/>
                        <w:gridCol w:w="1617"/>
                      </w:tblGrid>
                      <w:tr>
                        <w:trPr/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ICULADOS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gres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ressante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mais séries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º sem/20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+ 5 transferênc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º sem/20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transferênc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º sem/20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+ 2 transferênc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º sem/20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transferênc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º sem/20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+ 2 transferênc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º sem/20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 transferênc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º sem/201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º sem/201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º sem/201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º sem/201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e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42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391"/>
        <w:gridCol w:w="1384"/>
      </w:tblGrid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Bási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ngenharia Industrial Madeir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a Prima para a  Indústria Madeir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Line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à Engenharia Industrial Madeir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 e Integral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dos Materia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ioração e Preservação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Diferenciais Ordinár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Experimen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a Produ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conôm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a Indust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, Sistemas e Méto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dades Físicas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plicada à Engenha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âm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</w:tr>
      <w:tr>
        <w:trPr>
          <w:trHeight w:val="126" w:hRule="atLeas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 em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Tecnologia da Celulo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dos Flui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Painéis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dades Mecânicas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agem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Celulo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s de Máqui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dade Bás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 do Mobili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dústria do Mobili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Usinagem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Eletricidade Básic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Painéis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o Produ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 de Cal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agem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Qualida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de Biomassa Flores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Madeir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Serraria e Benefici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Térmic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Transportador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ria e Benefici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 de Mas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itamento de Resíduos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os Hidráulicos e Pneumátic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e Ambient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e Processos de Secag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e Recursos Human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Segurança do Trabalh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Controle da Produ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da Mad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 Pap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º Semes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s Industria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ção e Controle de Process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Indust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Indústrias Madeireir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º Semestr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o Cur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foram emanadas normas com a denominação de Curso de Engenharia Industrial Madeireira, pelo CN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ngenharia Industrial Madeireira  atende à Resolução CNE/CES  nº  3/2007, que dispõe sobre o conceito hora-aula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18"/>
          <w:szCs w:val="18"/>
        </w:rPr>
        <w:t>fls. 79 a 9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Comissão de Especialistas após a vis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constou que as salas de aula e laboratórios são adequados para o Curso e destaca que os computadores disponíveis  nos laboratórios de informática são suficientes e estão em rede e com acesso à </w:t>
      </w:r>
      <w:r>
        <w:rPr>
          <w:rFonts w:cs="Arial" w:ascii="Arial" w:hAnsi="Arial"/>
          <w:i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análise do Projeto Pedagógico: (...). </w:t>
      </w:r>
      <w:r>
        <w:rPr>
          <w:rFonts w:cs="Arial" w:ascii="Arial" w:hAnsi="Arial"/>
          <w:i/>
          <w:color w:val="000000"/>
          <w:sz w:val="20"/>
          <w:szCs w:val="20"/>
        </w:rPr>
        <w:t>O dimensionamento da carga horária na nova matriz curricular foi objeto de ajustes que permitiu alcançar o equilíbrio entre as cargas horárias nas disciplinas das diferentes áreas envolvidas. Existiu uma preocupação de enfatizar as questões ambientais, considerando-se o compromisso com a qualidade de vida, a inovação tecnológica e a sustentabilidade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erificou-se que as ementas e a sequência das disciplinas do Curso estão apresentadas de forma adequada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 ocasião da visita da Comissão de Especialistas, a Instituição apresentou quadro docente atualizado, em que todos os docentes são portadores do título de Doutor, às fls. 89 e 9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união com docentes e discente foi enfatizada a  rotatividade dos professores. Os discentes registraram, ainda,</w:t>
      </w:r>
      <w:r>
        <w:rPr>
          <w:rFonts w:cs="Arial" w:ascii="Arial" w:hAnsi="Arial"/>
          <w:i/>
          <w:sz w:val="20"/>
          <w:szCs w:val="20"/>
        </w:rPr>
        <w:t xml:space="preserve"> o fato de que alguns laboratórios não são utilizados pela graduação, o que gera defasagem no processo aprendizag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todo exposto a Comissão de Especialistas se manifestou favorável à Renovação do Reconhecimento do Curso de Engenharia Industrial Madeireira, destacando as questões que merecem atenção para melhoria do Curso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 Instituição precisa urgentemente resolver os problemas em relação à contratação de docentes através de concursos públicos, reduzir a quantidade de professores temporários, evitando assim a alta rotatividade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 utilização dos laboratórios e equipamentos existentes deve ser mais disponibilizada para o curso de graduação (em especial o laboratório de Fenômenos de Transport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Engenharia Industrial Madeireira, oferecido pel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Experimental de Itapeva, da Universidade Estadual Paulista “Júlio de Mesquita Filho” - UNESP, pelo prazo de cinco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4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3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85/15, public. em 01/10/15                               -  Seção I  -   Página 5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39:00Z</dcterms:created>
  <dc:creator>N.Cruz</dc:creator>
  <dc:description/>
  <cp:keywords/>
  <dc:language>en-US</dc:language>
  <cp:lastModifiedBy>Marilice Tavares</cp:lastModifiedBy>
  <cp:lastPrinted>2015-09-17T06:51:00Z</cp:lastPrinted>
  <dcterms:modified xsi:type="dcterms:W3CDTF">2015-10-01T15:02:00Z</dcterms:modified>
  <cp:revision>13</cp:revision>
  <dc:subject/>
  <dc:title/>
</cp:coreProperties>
</file>