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909738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6/97 – Ap. Proc. SE nº: 1.936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Tuiuti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Programa de Ação Cooperativa-PAC-Estado </w:t>
      </w:r>
    </w:p>
    <w:p>
      <w:pPr>
        <w:pStyle w:val="Heading7"/>
        <w:ind w:firstLine="2410"/>
        <w:jc w:val="both"/>
        <w:rPr/>
      </w:pPr>
      <w:r>
        <w:rPr/>
        <w:t>-Município para constuções e ampliações escolare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66/97        -       CPL        -        Aprovado em 29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, em 30.09.97, encaminha para manifestação deste Colegiado, Termo de Convênio entre o Governo do Estado de São Paulo, por intermédio da Secretaria da Educação – SE e da Fundação para o Desenvolvimento da Educação – FDE, e o Município de Tuiuti, visando à implantação e o desenvolvimento do Programa de Ação Cooperativa para construções e ampliações escolares – PAC -, nos termos dos Decretos nºs 36.546/93; 40.904/96 e 41.814/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4/07/97, o Sr. Prefeito Municipal de Tuiuti encaminha à Sra. Secretária da Educação do Estado de São Paulo o Ofício nº 261/97, solicitando assinatura de Convênio, dentro do Programa de Ação Cooperativa Estado-Município para Construções e Ampliações Escolares-PAC, objetivando a construção de uma Escola Municipal de Ensino Fundamental, no Bairro Centro, situado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18 a 31 deste processo e envolve recursos financeiros no valor de R$184.500,00 repassados pelo Estado ao Município de acordo com a Cláusula Sexta do referido Termo de Convênio e já reservados pela Seção de Orçamentos e Custos do Departamento de Administração da Secretaria da Educação (fls. 16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tado Convênio tem manifestações favoráveis dos Responsáveis pela Educação no Município-REM, e da Delegacia de Ensino de Bragança Paulista, conforme pode ser verificado às folhas 14 e 16 do Processo SE 1.936/97, anexo, da Equipe Técnica da FDE (fls. 14, deste Processo), da Assessoria Técnica de Planejamento e Controle Educacional da SE-CEPAC (fls. 17)  e da Consultoria Jurídica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406/97, a Consultoria Jurídica/SE afirma estarem os autos em condições de serem submetidos a este Colegiado, para os fins disciplinados no artigo 2º, inciso III, da Lei nº 10.403/71, visando à celebração do ajuste pretendido (fls. 33 e 34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o Convênio a ser celebrado entre a Secretaria de Estado da Educação de São Paulo, a Fundação para o Desenvolvimento da Educação – FDE e a Prefeitura Municipal de Tuiuti, para o desenvolvimento do PAC – Programa de Ação Cooperativa Estado – Município para construções e ampliações escolares, envolvendo recursos financeiros no valor de R$184.500,00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7 de outubro de 1997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2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José Camilo dos Santos Filho</w:t>
      </w:r>
    </w:p>
    <w:p>
      <w:pPr>
        <w:pStyle w:val="Normal"/>
        <w:spacing w:lineRule="auto" w:line="312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LUIZ ROBERTO DANTE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</w:t>
      </w:r>
      <w:r>
        <w:rPr>
          <w:b w:val="false"/>
        </w:rPr>
        <w:t>Vice-Presidente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2592854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36/97          PARECER CEE Nº 46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00:00Z</dcterms:created>
  <dc:creator>X</dc:creator>
  <dc:description/>
  <dc:language>en-US</dc:language>
  <cp:lastModifiedBy>Sona</cp:lastModifiedBy>
  <cp:lastPrinted>2000-01-31T11:51:00Z</cp:lastPrinted>
  <dcterms:modified xsi:type="dcterms:W3CDTF">1997-01-01T18:33:00Z</dcterms:modified>
  <cp:revision>6</cp:revision>
  <dc:subject/>
  <dc:title>CONSELHO ESTADUAL DE EDUCAÇÃO</dc:title>
</cp:coreProperties>
</file>