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9043729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 737/99, 599/02, 603/02 e 625/02 – Reautuados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em 14 - 12- 07 - Aps. </w:t>
      </w:r>
      <w:r>
        <w:rPr>
          <w:rFonts w:cs="Arial" w:ascii="Arial" w:hAnsi="Arial"/>
          <w:sz w:val="24"/>
          <w:lang w:val="en-US"/>
        </w:rPr>
        <w:t>Procs. SEE nºs: 2079/07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2087/07, 2057/07 e 2080/07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SEE E PM DE TAPIRAÍ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635/2007          CPL           Aprovado em 19-12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Tapiraí, Lavínia, Álvares Machado e Vinhedo, objetivando assegurar a continuidade da implantaçã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Tapiraí, Lavínia, Álvares Machado e Vinhedo, objetivando assegurar a continuidade da implantaçã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 Cláusula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PIRA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6.741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VÍ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8.98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LVARES MACH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2.593.528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VINHE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2.403.100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dezemb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dezemb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  <w:b/>
          <w:bCs/>
          <w:i/>
          <w:iCs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0/12/07                    Seção I                        Páginas 34/3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70762236" r:id="rId1"/>
      </w:object>
    </w:r>
    <w:r>
      <w:rPr>
        <w:rFonts w:cs="Arial" w:ascii="Arial" w:hAnsi="Arial"/>
        <w:sz w:val="24"/>
      </w:rPr>
      <w:t>PROCESSO CEE Nº 737/99 E OTS.     PARECER CEE Nº 635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20:00Z</dcterms:created>
  <dc:creator>X</dc:creator>
  <dc:description/>
  <dc:language>en-US</dc:language>
  <cp:lastModifiedBy>Mari</cp:lastModifiedBy>
  <cp:lastPrinted>2007-12-20T09:44:00Z</cp:lastPrinted>
  <dcterms:modified xsi:type="dcterms:W3CDTF">2007-12-20T12:45:00Z</dcterms:modified>
  <cp:revision>16</cp:revision>
  <dc:subject/>
  <dc:title>CONSELHO ESTADUAL DE EDUCAÇÃO</dc:title>
</cp:coreProperties>
</file>