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738/97 – Reautuado em 04-11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S</w:t>
        <w:tab/>
        <w:t>: Centro  Estadual   de   Educação  Tecnológica  “Paula  Souza”  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Universidade </w:t>
        <w:tab/>
        <w:t xml:space="preserve">  Estadual  Paulista  “Júlio de Mesquita Filho”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Consulta sobre reconhecimento do Curso Superior de Tecnologi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em Processamento de Dados na Extensão Ourinhos  da  FATEC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São Paul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RELATOR</w:t>
        <w:tab/>
        <w:t>: Cons. Vagner José Oliv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681/99                       CES                         Aprovado em 15-12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1. RELATÓRIO</w:t>
      </w:r>
    </w:p>
    <w:p>
      <w:pPr>
        <w:pStyle w:val="Normal"/>
        <w:rPr>
          <w:b/>
          <w:b/>
        </w:rPr>
      </w:pPr>
      <w:r>
        <w:rPr>
          <w:b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Universidade Estadual Paulista Júlio de Mesquita Filho (UNESP), pelo Ofício nº 53/99-GRA/SG, de 16-09-99, dirige-se a este Conselho com a finalidade de dirimir dúvida quanto à necessidade de reconhecimento do Curso Superior de Tecnologia em Processamento de Dados, oferecido desde 1992 na cidade de Ourinhos, como extensão da Faculdade de Tecnologia de São Paulo (FATEC/SP) com vistas ao registro, naquela Universidade, dos diplomas expedid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O Centro Estadual de Educação Tecnológica Paula Souza (CEETEPS), através do Ofício nº 400/97-GDS, de 23-09-97, encaminhado a este Conselho, já se referia ao assunto de necessidade de reconhecimento do curso ao mencionar que “no processo que trata da proposta de transformação da Extensão de </w:t>
      </w:r>
      <w:r>
        <w:rPr>
          <w:i/>
          <w:color w:val="000000"/>
        </w:rPr>
        <w:t>Campus</w:t>
      </w:r>
      <w:r>
        <w:rPr>
          <w:color w:val="000000"/>
        </w:rPr>
        <w:t xml:space="preserve"> em Unidade de Ensino (Expediente nº 010/95 – CEETEPS) há uma manifestação da PROGRAD/UNESP sobre a necessidade de encaminhamento do processo de reconhecimento do curso mantido naquela Extensão”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 Curso Superior de Tecnologia em Processamento de Dados da FATEC/SP, em São Paulo, foi autorizado a funcionar pelo Decreto Federal nº 74.442, de 21-08-74, publicado no DOU de 22-08-74 e foi reconhecido pelo Decreto Federal nº 81.412, de 28-02-78, publicado no DOU de 01-03-78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Em 1991, conforme Resolução UNESP nº 65, de 14-10-91, publicada no DOU de 15-10-91, a FATEC/SP foi autorizada, como Extensão de </w:t>
      </w:r>
      <w:r>
        <w:rPr>
          <w:i/>
          <w:color w:val="000000"/>
        </w:rPr>
        <w:t>Campus</w:t>
      </w:r>
      <w:r>
        <w:rPr>
          <w:color w:val="000000"/>
        </w:rPr>
        <w:t>, a oferecer, em caráter excepcional, o referido curso na cidade de Ourinh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Em julho do corrente ano, a FATEC/SP – Extensão Ourinhos, encaminhou à Secretaria Geral da UNESP os processos de registro de diplomas dos alunos formados em 1995 no Curso Superior de Tecnologia em Processamento de Dad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Para efeito de manifestação sobre a consulta, importa verificar, fundamentalmente, a origem do curso “fora de sede” oferecido pela FATEC/SP em Ourinhos e as condições de oferecimento de tal curso que envolve, dentre outros, o corpo docente, o gerenciamento acadêmico e administrativo e o projeto pedagógico. Toda a análise deve ser feita tendo como base de comparação o Curso de Graduação oferecido na sede da FATEC/SP. Deve-se considerar ainda o final das atividades da Extensão de </w:t>
      </w:r>
      <w:r>
        <w:rPr>
          <w:i/>
          <w:color w:val="000000"/>
        </w:rPr>
        <w:t>Campus</w:t>
      </w:r>
      <w:r>
        <w:rPr>
          <w:color w:val="000000"/>
        </w:rPr>
        <w:t>, face ao surgimento da FATEC-Ourinhos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Assim, em maio de 1991, foi aprovada na Congregação da FATEC/SP a proposta de criação da Extensão de </w:t>
      </w:r>
      <w:r>
        <w:rPr>
          <w:i/>
          <w:color w:val="000000"/>
        </w:rPr>
        <w:t>Campus</w:t>
      </w:r>
      <w:r>
        <w:rPr>
          <w:color w:val="000000"/>
        </w:rPr>
        <w:t xml:space="preserve"> da FATEC/SP na cidade de Ourinhos, com o Curso de Tecnologia em Processamento de Dados, curso este já reconhecido pelo MEC em fevereiro de 1978.</w:t>
      </w:r>
    </w:p>
    <w:p>
      <w:pPr>
        <w:pStyle w:val="Recuodecorpodetexto2"/>
        <w:rPr/>
      </w:pPr>
      <w:r>
        <w:rPr/>
        <w:t>Depois de aprovada pelo Conselho Deliberativo do CEETEPS, a proposta de criação foi remetida à UNESP, onde foi aprovada no Conselho Deliberativo em 08-08-91, conforme Parecer UNESP nº 16/91. Em outubro de 1991, foi editada a Resolução UNESP nº 65 que definiu o curso para ser oferecido na Extensão da FATEC/SP, em Ourinh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Em fevereiro de 1992, constituiu-se a primeira turma do curso, o qual apresentava um Coordenador nomeado pela Superintendência do CEETEPS, em atendimento à indicação da Congregação da FATEC/SP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Todos os docentes da Extensão do </w:t>
      </w:r>
      <w:r>
        <w:rPr>
          <w:i/>
          <w:color w:val="000000"/>
        </w:rPr>
        <w:t>Campus</w:t>
      </w:r>
      <w:r>
        <w:rPr>
          <w:color w:val="000000"/>
        </w:rPr>
        <w:t xml:space="preserve"> de Ourinhos, até os dias de hoje, são concursados/selecionados e contratados pela FATEC/SP, sendo que os concursos são apreciados e aprovados pela Congregação da FATEC/SP e homologados pela Superintendência do CEETEP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Os programas e ementas das disciplinas dadas na extensão são os mesmos definidos e usados pela FATEC/SP para seu curso e são seguidos rigorosamente pela Extensão em Ourinh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responsabilidades por disciplinas são as mesmas do curso da FATEC/SP, com os professores da extensão respondendo a ela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 Chefias de Departamento, tanto das disciplinas de Ensino Geral quanto das disciplinas de Processamento de Dados, são da FATEC/SP e todos os casos de mudanças de professores, programas, disciplinas optativas, calendários, horários, transferências, aproveitamento de estudos etc, são submetidos a apreciação e aprovação da Congregação da FATEC/SP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Como já referido, a Extensão de Campus teve sua primeira turma formada em dezembro de 1995, com a primeira colação de grau ocorrendo em outubro de 1998 pela Congregação da FATEC/SP, presidida pelo Diretor desta Instituição. A partir desta data, as colações de grau estão normalizadas e se realizam semestralmente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Deve-se observar que em 09 de setembro de 1997, com o Decreto Estadual nº 42.605/97, foi </w:t>
      </w:r>
      <w:r>
        <w:rPr>
          <w:color w:val="000000"/>
          <w:u w:val="single"/>
        </w:rPr>
        <w:t>criada</w:t>
      </w:r>
      <w:r>
        <w:rPr>
          <w:color w:val="000000"/>
        </w:rPr>
        <w:t>, como unidade, a Faculdade de Tecnologia de Ourinhos (FATEC-Ourinhos)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Visando a iniciar o processo de implantação da FATEC-Ourinhos, em 02-03-98, foi nomeado o Diretor da Unidade e, em seguida, os componentes da Comissão de Implantação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A Comissão está incumbida de providenciar no início de 2000 a implantação e a instalação da nova unidade de ensino superior do CEETEPS em Ourinhos, bem como de solicitar à FATEC/SP o encerramento das atividades da Extensão de </w:t>
      </w:r>
      <w:r>
        <w:rPr>
          <w:i/>
          <w:color w:val="000000"/>
        </w:rPr>
        <w:t>Campus</w:t>
      </w:r>
      <w:r>
        <w:rPr>
          <w:color w:val="000000"/>
        </w:rPr>
        <w:t>, com a suspensão dos vestibulares previstos para o segundo semestre de 2000. Tal atividade de encerramento deve durar pelo menos 04 anos até que todos os alunos da Extensão se formem. Paralelamente, ocorrerá a realização dos vestibulares para os cursos da FATEC-Ourinho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inda em relação ao curso mantido em Ourinhos e à extensão de Campus da FATEC/SP naquela cidade, é de se ressaltar que se procedeu à avaliação institucional por este Conselho Estadual de Educação no ano de 1998. A Comissão de Especialistas, composta pelos Professores Dr. Marco Dimas Gubitoso e Dr.ª Emília Maria Bezerra Cipriano Castro Sanchez, emitiu o conceito Global B e manifestou que “a Instituição tem um grande potencial e está no caminho correto. Tivemos uma boa impressão da vontade e da seriedade dos profissionais envolvidos e um compromisso com a formação dos alunos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Ante o exposto e considerando que o Curso Superior de Tecnologia em Processamento de Dados da FATEC/SP é reconhecido desde 1978 e que o ministrado em Ourinhos está devidamente autorizado a ser oferecido pela Extensão de </w:t>
      </w:r>
      <w:r>
        <w:rPr>
          <w:i/>
          <w:color w:val="000000"/>
        </w:rPr>
        <w:t>Campus</w:t>
      </w:r>
      <w:r>
        <w:rPr>
          <w:color w:val="000000"/>
        </w:rPr>
        <w:t xml:space="preserve"> da FATEC/SP, conclui-se que, face às peculiaridades, o reconhecimento do Curso da Instituição sede se aplica ao Curso da Extensã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ssim, os estudos realizados pelos alunos na Extensão de Campus são regulares, podendo ser registrados os seus diplomas pela UNESP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Ressalte-se, também, que a partir do ano de 2000 o CEETEPS deverá encaminhar, nos termos da legislação vigente, pedido de credenciamento e de autorização de curso da nova unidade criada pelo Decreto Estadual nº 42.605/97 em substituição à Extensão de Campus da FATEC/SP, em Ourinhos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São Paulo, 25 de novembro de 1999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b/>
          <w:color w:val="000000"/>
        </w:rPr>
        <w:t>a) Cons. Vagner José Oliva</w:t>
      </w:r>
    </w:p>
    <w:p>
      <w:pPr>
        <w:pStyle w:val="Heading5"/>
        <w:spacing w:lineRule="auto" w:line="240" w:before="0" w:after="0"/>
        <w:ind w:left="0" w:firstLine="2880"/>
        <w:rPr/>
      </w:pPr>
      <w:r>
        <w:rPr>
          <w:rFonts w:eastAsia="Arial"/>
        </w:rPr>
        <w:t xml:space="preserve">                   </w:t>
      </w:r>
      <w:r>
        <w:rPr/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Presentes os Conselheiros: Bernardete Angelina Gatti, Dárcio José Novo, Flávio Fava de Moraes, Heraldo Marelim Vianna, José Mário Pires Azanha, Luiz Roberto Dante e Vagner José Oliva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  <w:t>Sala das Sessões, em 01 de dezembro de 1999.</w:t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Cons. Heraldo Marelim Vianna</w:t>
      </w:r>
    </w:p>
    <w:p>
      <w:pPr>
        <w:pStyle w:val="Heading7"/>
        <w:ind w:left="0" w:firstLine="2880"/>
        <w:jc w:val="both"/>
        <w:rPr/>
      </w:pPr>
      <w:r>
        <w:rPr>
          <w:rFonts w:eastAsia="Arial"/>
        </w:rPr>
        <w:t xml:space="preserve">     </w:t>
      </w:r>
      <w:r>
        <w:rPr/>
        <w:t>Vice-Presidente em Exercíc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5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o no DOE em 18/12/99                              Seção I                                Página 19/20.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738/97                                                PARECER CEE N.º 681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3540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i/>
      <w:color w:val="00000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8:14:00Z</dcterms:created>
  <dc:creator>E04</dc:creator>
  <dc:description/>
  <dc:language>en-US</dc:language>
  <cp:lastModifiedBy>E20</cp:lastModifiedBy>
  <cp:lastPrinted>1999-11-29T15:58:00Z</cp:lastPrinted>
  <dcterms:modified xsi:type="dcterms:W3CDTF">1999-12-20T14:42:00Z</dcterms:modified>
  <cp:revision>23</cp:revision>
  <dc:subject/>
  <dc:title>CONSELHO ESTADUAL DE EDUCAÇÃO</dc:title>
</cp:coreProperties>
</file>