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65596514" r:id="rId2"/>
        </w:object>
      </w:r>
      <w:r>
        <w:rPr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9/98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: Escola de Auxiliar de Enfermagem do Hospital 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Regional do Vale do Ribeira – Pariquera-Açu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utorização para funcionamento do Curso de Auxiliar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e Nutrição e Dieté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: Cons. Francisco Aparecido Cordã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ECER CEE Nº     292/2000             CEM        Aprovado em 26-07-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Em ofício n.º 047/98 - E.A.E/HRVR, datado de 06 de julho de 1998, a Diretora da Escola de Auxiliar de Enfermagem do Hospital Regional do Vale do Ribeira – Pariquera-Açu, dirige-se à então Delegacia de Ensino de Registro, enviando Plano de Curso de Auxiliar de Nutrição e Dietética para apreciação e encaminhamento ao Conselho Estadual de Educação.</w:t>
      </w:r>
    </w:p>
    <w:p>
      <w:pPr>
        <w:pStyle w:val="BodyText2"/>
        <w:spacing w:before="0" w:after="0"/>
        <w:rPr/>
      </w:pPr>
      <w:r>
        <w:rPr/>
        <w:t>1.1.2 Pelo mencionado Plano de Curso, anexado ao ofício,  o Curso denomina-se de Qualificação Profissional de Auxiliar de Nutrição e Dietética e tem por objetivos:</w:t>
      </w:r>
    </w:p>
    <w:p>
      <w:pPr>
        <w:pStyle w:val="BodyText2"/>
        <w:spacing w:before="0" w:after="0"/>
        <w:rPr/>
      </w:pPr>
      <w:r>
        <w:rPr/>
        <w:t>“</w:t>
      </w:r>
      <w:r>
        <w:rPr/>
        <w:t>1 Preparar, qualificando e certificando como Auxiliar de Nutrição e Dietética, os funcionários e/ou servidores na área de abrangência do CEFORH-EAE/HRVR que pertençam ao Serviço Único de Saúde, as merendeiras das escolas de ensino público, os funcionários das cozinhas pilotos ou outros serviços que oferecem refeições gratuitas, principalmente a escolares, além de outros grupos que trabalham ou foram indicados para trabalhar em programas comunitários de nutrição e dietética.</w:t>
      </w:r>
    </w:p>
    <w:p>
      <w:pPr>
        <w:pStyle w:val="BodyText2"/>
        <w:spacing w:before="0" w:after="0"/>
        <w:rPr/>
      </w:pPr>
      <w:r>
        <w:rPr/>
        <w:t>2. Colaborar com os programas de combate ao desemprego, preparando mão-de-obra qualificada para trabalhar nos serviços de saúde em expansão.</w:t>
      </w:r>
    </w:p>
    <w:p>
      <w:pPr>
        <w:pStyle w:val="BodyText2"/>
        <w:spacing w:before="0" w:after="0"/>
        <w:rPr/>
      </w:pPr>
      <w:r>
        <w:rPr/>
        <w:t>3. Envidar esforços para que os próprios alunos e grupos por eles atendidos se conscientizem do valor de uma alimentação balanceada preparada adequadamente”.</w:t>
      </w:r>
    </w:p>
    <w:p>
      <w:pPr>
        <w:pStyle w:val="BodyText2"/>
        <w:spacing w:before="0" w:after="0"/>
        <w:rPr/>
      </w:pPr>
      <w:r>
        <w:rPr/>
        <w:t>1.1.3 O Plano de Curso em questão apresenta os elementos necessários à estruturação e ao funcionamento de um curso de qualificação profissional de nível técnico. Destaca-se entre os requisitos de acesso a comprovação de escolaridade mínima do ensino fundamental completo e a idade mínima de 17 anos para matrícula. A duração do curso é de 800 horas, sendo 600 horas-aula/ atividades e 200 horas de estágio supervisionado.</w:t>
      </w:r>
    </w:p>
    <w:p>
      <w:pPr>
        <w:pStyle w:val="BodyText2"/>
        <w:spacing w:before="0" w:after="0"/>
        <w:rPr/>
      </w:pPr>
      <w:r>
        <w:rPr/>
        <w:t>1.1.4 Em 21 do corrente, a Senhora Diretora do Centro Formador de Recursos Humanos de Pessoal de nível médio para a saúde, do Hospital Regional do Vale do Ribeira, reiterava solicitação em epígrafe, enfatizando a urgência da mesma.</w:t>
      </w:r>
    </w:p>
    <w:p>
      <w:pPr>
        <w:pStyle w:val="BodyText2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hanging="0"/>
        <w:rPr>
          <w:b/>
          <w:b/>
        </w:rPr>
      </w:pPr>
      <w:r>
        <w:rPr>
          <w:b/>
        </w:rPr>
        <w:t>2. APRECIAÇÃO</w:t>
      </w:r>
    </w:p>
    <w:p>
      <w:pPr>
        <w:pStyle w:val="BodyText2"/>
        <w:spacing w:before="0" w:after="0"/>
        <w:rPr/>
      </w:pPr>
      <w:r>
        <w:rPr/>
        <w:t>2.1. Em linhas gerais, a proposta é formulada segundo normas estabelecidas anteriormente às Diretrizes Curriculares Nacionais para a Educação Profissional de Nível Técnico, definidas pela Resolução CNE/CEB 04/99 e Parecer CNE/CEB n.º 16/99. Assim,  há significativas alterações a serem feitas, sobretudo quanto a um maior grau de flexibilidade para a oferta de educação profissional à população jovem e adulta, devendo ser examinado, portanto, sob  essa nova perspectiva.</w:t>
      </w:r>
    </w:p>
    <w:p>
      <w:pPr>
        <w:pStyle w:val="BodyText2"/>
        <w:tabs>
          <w:tab w:val="clear" w:pos="708"/>
          <w:tab w:val="left" w:pos="4962" w:leader="none"/>
        </w:tabs>
        <w:spacing w:before="0" w:after="0"/>
        <w:rPr/>
      </w:pPr>
      <w:r>
        <w:rPr/>
        <w:t>2.2. O Decreto Federal n.º 2.208/97, um dos diplomas regulamentadores da nova LDB, especifica três níveis de educação profissional: o básico, o técnico e o tecnológico. O técnico e o tecnológico referem-se, respectivamente, ao técnico de nível médio e ao tecnólogo de nível superior. Ambos estão sujeitos a normas específicas relacionadas à organização curricular.</w:t>
      </w:r>
    </w:p>
    <w:p>
      <w:pPr>
        <w:pStyle w:val="BodyText2"/>
        <w:spacing w:before="0" w:after="0"/>
        <w:rPr/>
      </w:pPr>
      <w:r>
        <w:rPr/>
        <w:t>2.3. O nível técnico comporta, como possibilidade expressa, a organização em módulos, com qualificações profissionais intermediárias, correspondentes a ocupações existentes no mercado de trabalho. A atual legislação não prevê as figuras anteriormente adotadas de habilitação parcial e de auxiliar técnico. Portanto, não havendo habilitação parcial, não há razão para o emprego da expressão habilitação plena. Nada impede, entretanto, que seja oferecida qualificação profissional  de nível técnico, reconhecida pelo mercado de trabalho, organizada em função de uma clara necessidade social e não de pleito meramente corporativo. Assim, por exemplo, o Auxiliar de Enfermagem, o Auxiliar de Farmácia e o Auxiliar de Nutrição e Dietética podem justificar-se como qualificação profissional integrantes do itinerário da profissionalização técnica respectiva.</w:t>
      </w:r>
    </w:p>
    <w:p>
      <w:pPr>
        <w:pStyle w:val="BodyText2"/>
        <w:spacing w:before="0" w:after="0"/>
        <w:rPr/>
      </w:pPr>
      <w:r>
        <w:rPr/>
        <w:t>2.4. A qualificação profissional, portanto, caracteriza-se, ao mesmo tempo, como independente enquanto qualificação profissional com caráter de terminalidade em relação ao mercado de trabalho e como intermediária enquanto itinerário de uma habilitação profissional técnica.  Neste segundo caso, a conclusão dos módulos de uma área profissional deve levar à habilitação profissional de técnico de nível médio, atendidos os demais requisitos de escolaridade e de estágio supervisionado quando requerido pela natureza da ocupação. O que se deduz facilmente é que as referidas qualificações intermediárias somente serão enquadradas no nível técnico quando integrarem itinerários de profissionalização de habilitação profissional de nível técnico e só podem ser oferecidas por escolas autorizadas a oferecer a respectiva habilitação profissional.</w:t>
      </w:r>
    </w:p>
    <w:p>
      <w:pPr>
        <w:pStyle w:val="BodyText2"/>
        <w:spacing w:before="0" w:after="0"/>
        <w:rPr/>
      </w:pPr>
      <w:r>
        <w:rPr/>
        <w:t>2.5. Neste caso, de acordo com o Decreto Federal n.º 2208/97, a qualificação profissional está sujeita à regulamentação curricular, o que é o caso do Auxiliar de Nutrição e Dietética, da área de saúde. Além disso, os cursos de nível técnico devem ajustar-se às normas dos diferentes sistemas quanto à autorização ou alguma forma de controle de entrada, no decorrer do processo ou na saída dos cursos. Neste Estado, as referidas normas foram definidas pela Deliberação CEE n° 14/97 e pelas Indicações CEE n°s 14/97, 23/97 e 08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BodyText2"/>
        <w:spacing w:before="0" w:after="0"/>
        <w:rPr/>
      </w:pPr>
      <w:r>
        <w:rPr/>
        <w:t>3.1. Aprova-se o Plano de Curso de Qualificação Profissional de Auxiliar de Nutrição e Dietética, proposto pela Escola de Auxiliar de Enfermagem do Hospital Regional do Vale do Ribeira - Pariquera-Açu, para vigência no corrente ano.</w:t>
      </w:r>
    </w:p>
    <w:p>
      <w:pPr>
        <w:pStyle w:val="BodyText2"/>
        <w:spacing w:before="0" w:after="0"/>
        <w:rPr/>
      </w:pPr>
      <w:r>
        <w:rPr/>
        <w:t>3.2. A requerente, para oferta de cursos de nível técnico, a partir de 01-01-2001, deverá organizar novos planos de cursos, submetendo-os à devida aprovação, nos termos da Resolução CNE/CEB n° 04/99, Parecer CNE/CEB n° 16/99 e Indicação CEE n° 08/2000.</w:t>
      </w:r>
    </w:p>
    <w:p>
      <w:pPr>
        <w:pStyle w:val="BodyText2"/>
        <w:spacing w:lineRule="auto" w:line="240" w:before="0" w:after="0"/>
        <w:ind w:left="2880" w:hanging="0"/>
        <w:rPr/>
      </w:pPr>
      <w:r>
        <w:rPr/>
        <w:t>São Paulo, 21 de julho de 2000.</w:t>
      </w:r>
    </w:p>
    <w:p>
      <w:pPr>
        <w:pStyle w:val="BodyText2"/>
        <w:spacing w:lineRule="auto" w:line="240" w:before="0" w:after="0"/>
        <w:ind w:left="2880" w:hanging="0"/>
        <w:rPr/>
      </w:pPr>
      <w:r>
        <w:rPr/>
      </w:r>
    </w:p>
    <w:p>
      <w:pPr>
        <w:pStyle w:val="BodyText2"/>
        <w:spacing w:lineRule="auto" w:line="240" w:before="0" w:after="0"/>
        <w:ind w:left="288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80" w:hanging="0"/>
        <w:rPr/>
      </w:pPr>
      <w:r>
        <w:rPr/>
        <w:t>Francisco Aparecido Cordão</w:t>
      </w:r>
    </w:p>
    <w:p>
      <w:pPr>
        <w:pStyle w:val="BodyText2"/>
        <w:spacing w:lineRule="auto" w:line="240" w:before="0" w:after="0"/>
        <w:ind w:left="2880" w:hanging="0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BodyText2"/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  Páginas 32/3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13069985" r:id="rId1"/>
      </w:object>
    </w:r>
    <w:r>
      <w:rPr>
        <w:rFonts w:cs="Arial" w:ascii="Arial" w:hAnsi="Arial"/>
        <w:sz w:val="24"/>
      </w:rPr>
      <w:t>PROCESSO CEE Nº 739/98                  PARECER CEE Nº 292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2880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0:32:00Z</dcterms:created>
  <dc:creator>Senai</dc:creator>
  <dc:description/>
  <dc:language>en-US</dc:language>
  <cp:lastModifiedBy>E20</cp:lastModifiedBy>
  <cp:lastPrinted>2000-08-01T11:36:00Z</cp:lastPrinted>
  <dcterms:modified xsi:type="dcterms:W3CDTF">2000-08-01T14:39:00Z</dcterms:modified>
  <cp:revision>34</cp:revision>
  <dc:subject/>
  <dc:title>           CONSELHO ESTADUAL DE EDUCAÇÃO</dc:title>
</cp:coreProperties>
</file>