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5471880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74/98 – Reautuado em 21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O         : Instituto Municipal de Ensino Superior de São Manue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 : Cons. Flávio Fava de Mora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>446/99  -  CES   -   "D"  -  APROVADO EM 15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COMUNICADO  AO  PLENO EM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o Instituto Municipal de Ensino Superior de São Manuel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nstituto Municipal de Ensino Superior de São Manuel desenvolveu suas atividades nesse período com 14 professores e 493 alunos, sendo 291 alunos no Curso de Letras e 202 alunos do Curso de Pedagogia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o Instituto Municipal de Ensino Superior de São Manuel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agost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Flávio Fava de Moraes</w:t>
      </w:r>
    </w:p>
    <w:p>
      <w:pPr>
        <w:pStyle w:val="Heading1"/>
        <w:ind w:firstLine="2880"/>
        <w:jc w:val="both"/>
        <w:rPr/>
      </w:pPr>
      <w:r>
        <w:rPr>
          <w:rFonts w:eastAsia="Arial"/>
        </w:rPr>
        <w:t xml:space="preserve">                  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 e Sonia Aparecida Romeu Alcic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5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3/9/99                             Seção I       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10213028" r:id="rId1"/>
      </w:object>
    </w:r>
    <w:r>
      <w:rPr>
        <w:rFonts w:cs="Arial" w:ascii="Arial" w:hAnsi="Arial"/>
      </w:rPr>
      <w:t>PROCESSO CEE Nº 74/98</w:t>
      <w:tab/>
      <w:tab/>
      <w:tab/>
      <w:t xml:space="preserve">        PARECER CEE Nº 446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4:11:00Z</dcterms:created>
  <dc:creator>Administração da Rede</dc:creator>
  <dc:description/>
  <dc:language>en-US</dc:language>
  <cp:lastModifiedBy>E20</cp:lastModifiedBy>
  <dcterms:modified xsi:type="dcterms:W3CDTF">1999-09-23T14:38:00Z</dcterms:modified>
  <cp:revision>7</cp:revision>
  <dc:subject/>
  <dc:title>          CONSELHO ESTADUAL DE EDUCAÇÃO</dc:title>
</cp:coreProperties>
</file>