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560871430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74/99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S</w:t>
        <w:tab/>
        <w:t>:  Colégio Carpe Diem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Solicita indeferimento de pedido de instalação e funcionamento de</w:t>
      </w:r>
    </w:p>
    <w:p>
      <w:pPr>
        <w:pStyle w:val="Normal"/>
        <w:spacing w:lineRule="exact" w:line="240"/>
        <w:ind w:left="3119" w:hanging="9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ra instituição educacional homônim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Dárcio José Nov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182/99                          CLN                       Aprovado em 05-05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rPr/>
      </w:pPr>
      <w:r>
        <w:rPr/>
        <w:t>Trata-se de pleito formulado pelo interessado, cuja denominação social é Escola de Educação Infantil Chocolate S/C Ltda., no sentido de que seja indeferido pedido de autorização de funcionamento da Escola Carpe Diem S/C Ltda., situada na rua Marechal Hermes da Fonseca, 526, jurisdição da 2ª Delegacia de Ensino da Capital, em razão do uso da expressão “Carpe Diem”.</w:t>
      </w:r>
    </w:p>
    <w:p>
      <w:pPr>
        <w:pStyle w:val="Recuodecorpodetexto2"/>
        <w:rPr/>
      </w:pPr>
      <w:r>
        <w:rPr/>
        <w:t xml:space="preserve">O processo está instruído e conta com Informação da Assistência Técn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BodyTextIndent2"/>
        <w:rPr>
          <w:sz w:val="20"/>
        </w:rPr>
      </w:pPr>
      <w:r>
        <w:rPr>
          <w:sz w:val="20"/>
        </w:rPr>
        <w:t>O interessado faz prova de que tem denominação social diversa da Escola, cuja autorização de funcionamento pretende impugnar e em cuja denominação social está composta com expressões “Carpe Diem”, informando que está tomando as providências junto ao INPI onde pleiteou o registro dessa marca.</w:t>
      </w:r>
    </w:p>
    <w:p>
      <w:pPr>
        <w:pStyle w:val="BodyTextIndent2"/>
        <w:rPr>
          <w:sz w:val="20"/>
        </w:rPr>
      </w:pPr>
      <w:r>
        <w:rPr>
          <w:sz w:val="20"/>
        </w:rPr>
        <w:t>A questão posta não está disciplinada na legislação educacional. É matéria concernente ao registro de marcas e patentes, cuja discussão tem foro apropriado (judicial).  O interessado informa estar tomando as providências cabíveis para garantir seu eventual direito de precedência do uso da marca  “Carpe  Diem” .</w:t>
      </w:r>
    </w:p>
    <w:p>
      <w:pPr>
        <w:pStyle w:val="BodyTextIndent2"/>
        <w:rPr>
          <w:sz w:val="20"/>
        </w:rPr>
      </w:pPr>
      <w:r>
        <w:rPr>
          <w:sz w:val="20"/>
        </w:rPr>
        <w:t>No âmbito administrativo e quanto aos aspectos formais, a autoridade educacional observará apenas os dados e informações contidos no instrumento de constituição jurídica da escola requerente, devidamente registrado, não lhe sendo lícito adentrar em questões de interesse privado, como o é a disputa por denominação e marca.</w:t>
      </w:r>
    </w:p>
    <w:p>
      <w:pPr>
        <w:pStyle w:val="BodyTextIndent2"/>
        <w:rPr>
          <w:sz w:val="20"/>
        </w:rPr>
      </w:pPr>
      <w:r>
        <w:rPr>
          <w:sz w:val="20"/>
        </w:rPr>
        <w:t>Preenchidos os requisitos exigidos pela legislação educacional e estando a escola interessada regularmente constituída sob o aspecto jurídico e devidamente registrada nos órgãos públicos competentes, é de ser afastada qualquer impugnação como a que pretende o interessado nestes auto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jc w:val="both"/>
        <w:rPr/>
      </w:pPr>
      <w:r>
        <w:rPr/>
        <w:t>Pelo exposto, responda-se à consulente no sentido de que não deve ser acolhida a impugnação proposta pela Escola de Educação Infantil Chocolate S/C Ltda. ao pedido de autorização de funcionamento da Escola Carpe Diem S/C Ltda., uma vez que o assunto refere-se a marcas e patentes, devendo ser decidido na esfera judicial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1 de març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TextBodyIndent"/>
        <w:spacing w:before="0" w:after="0"/>
        <w:ind w:firstLine="2837"/>
        <w:rPr/>
      </w:pPr>
      <w:r>
        <w:rPr/>
        <w:t>Presentes os Conselheiros: Arthur Fonseca Filho, Dárcio José Novo e Francisco Aparecido Cord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4 de Abril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ce - Presidente da C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7/05/99                                Seção I         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6.6pt" filled="f" o:ole="">
          <v:imagedata r:id="rId2" o:title=""/>
        </v:shape>
        <o:OLEObject Type="Embed" ProgID="" ShapeID="ole_rId1" DrawAspect="Content" ObjectID="_1652312774" r:id="rId1"/>
      </w:object>
    </w:r>
    <w:r>
      <w:rPr>
        <w:rFonts w:cs="Arial" w:ascii="Arial" w:hAnsi="Arial"/>
      </w:rPr>
      <w:t>PROCESSO CEE Nº 74/99                                          PARECER CEE Nº 18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7:32:00Z</dcterms:created>
  <dc:creator>Conselho Estadual de Educação</dc:creator>
  <dc:description/>
  <dc:language>en-US</dc:language>
  <cp:lastModifiedBy>E20</cp:lastModifiedBy>
  <cp:lastPrinted>1999-04-05T15:34:00Z</cp:lastPrinted>
  <dcterms:modified xsi:type="dcterms:W3CDTF">1999-05-07T15:11:00Z</dcterms:modified>
  <cp:revision>23</cp:revision>
  <dc:subject/>
  <dc:title>          CONSELHO ESTADUAL DE EDUCAÇÃO</dc:title>
</cp:coreProperties>
</file>