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1248" w:dyaOrig="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14559564" r:id="rId2"/>
        </w:object>
      </w:r>
      <w:r>
        <w:rPr>
          <w:sz w:val="24"/>
          <w:szCs w:val="24"/>
        </w:rPr>
        <w:t xml:space="preserve">    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 xml:space="preserve">:  741/94 (Vols. l e ll) Proc. Ap. SE nº 1.542/90 (Vols. l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ll, lll, lV, e V) Reautuado em 16-07-98</w:t>
      </w:r>
    </w:p>
    <w:p>
      <w:pPr>
        <w:pStyle w:val="Normal"/>
        <w:jc w:val="both"/>
        <w:rPr/>
      </w:pPr>
      <w:r>
        <w:rPr/>
        <w:t>INTERESSADO</w:t>
        <w:tab/>
        <w:tab/>
        <w:t>:  Colégio Ypiranga</w:t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76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nta    origina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Correição/ Processo Administrativ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 Comunicação do Relatório Final da Comissã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Especial de Correiç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Francisco José Carbonar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487/98      -      CEF-CEM  -   Aprovado em 09-09-9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                Comunicado  ao  Pleno em 16-09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Em 12-10-89, a Supervisora do Colégio Ypiranga, mantido pelo Centro Panamericano de Educação e Cultura, informou à titular da 16ª Delegacia de Ensino da Capital a ocorrência de diversas irregularidades constatadas na referida escola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Em 13-10-89, foi designada Comissão de Supervisores para proceder a diligência junto ao Colégio, a qual propôs a instauração de sindicânci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issão sindicante, após análise dos documentos, propôs a instauração de Processo Administrativ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20-8-91, o Senhor Secretário de Educação, pela Resolução nº 174, instaurou Processo Administrativo junto ao Colégio Ypiranga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A Comissão responsável pelo Processo Administrativo, em seu relatório final, sugeriu correição no referido Colégio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O Conselho Estadual de Educação, pelo Parecer nº 198/95, nos termos do artigo 20 da Deliberação CEE nº 26/86, alterado pela Deliberação CEE nº 11/87, autorizou o Senhor Secretário da Educação a aplicar o instituto da correição no Colégio Ypirang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a Resolução SE de 07-07-95, publicada no DOE de 08-07-95, foi instaurada Comissão Especial de Correição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Após meses de trabalho, a Comissão elaborou, em    27-04-98, o Relatório Final, que concluiu estarem saneadas as irregularidades apontadas e que a escola apresenta, atualmente, condições satisfatórias de funcionamento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>Tendo em vista a manifestação da Comissão Especial, caberá a este Conselho tomar ciência do resultado da Correiçã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Toma-se ciência do Relatório Final da correição realizada pela Comissão Especial da 16ª DE da Capital, no Colégio Ypiranga, mantido pelo Centro Panamericano de Educação e Cultura, de São Paul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9 de agost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o Relat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>Presentes os Conselheiros: Francisco José                Carbonari, Marta Wolak Grosbaum, Suzana Guimarães Tripoli e Maria                    Heleny Fabbri de Araúj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02 de setembr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2 de setembro de 1998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ab/>
        <w:tab/>
        <w:t>a) Consª. Maria Heleny Fabbri de Araúj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ab/>
        <w:tab/>
        <w:t xml:space="preserve">   No exercício da Presidência da CEF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4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MÉDIO adota, como seu o Parecer da Câmara de Ensino Fundamental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Arthur Fonseca Filho, Francisco Aparecido Cordão,Luiz Eduardo Cerqueira Magalhães, Mauro de Salles Aguiar, Nacim Walter Chieco e Neide Cruz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</w:rPr>
        <w:t>Sala da Câmara de Ensino Médio, em 09 de setembro de de 1998.</w:t>
      </w:r>
    </w:p>
    <w:p>
      <w:pPr>
        <w:pStyle w:val="P3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P3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Francisco Aparecido Cordão</w:t>
      </w:r>
    </w:p>
    <w:p>
      <w:pPr>
        <w:pStyle w:val="P3"/>
        <w:spacing w:lineRule="auto" w:line="240" w:before="0" w:after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residente da C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7/9/98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8128435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41/94            PARECER CEE Nº 487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6:34:00Z</dcterms:created>
  <dc:creator>Conselho Estadual de Educa��o</dc:creator>
  <dc:description/>
  <dc:language>en-US</dc:language>
  <cp:lastModifiedBy>DIRETORIA</cp:lastModifiedBy>
  <cp:lastPrinted>1998-09-15T11:21:00Z</cp:lastPrinted>
  <dcterms:modified xsi:type="dcterms:W3CDTF">1998-09-18T09:54:00Z</dcterms:modified>
  <cp:revision>20</cp:revision>
  <dc:subject/>
  <dc:title>CONSELHO ESTADUAL DE EDUCA��O</dc:title>
</cp:coreProperties>
</file>