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763253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41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Pená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: Autorização para funcionamento do Curso de Pós – Graduação – Especialização em Citogenética Ger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21/97     -     CES “D”    -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ao Pleno em 19-11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Faculdade de Filosofia, Ciências e Letras de Penápolis, solicita deste Colegiado a competente autorização para o funcionamento do Curso de Pós – Graduação – Especialização em Citogenética Geral, que deverá ser ministrado pelos Professores Artur Antônio Andreata e Antônio Piratelli, no an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licitado foi protocolado em 08-10-97, estando, portanto, dentro do  prazo legal de 90 (noventa) dias antes para iníci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ossui os Cursos de Pedagogia, Letras, Ciências, Matemática, Educação Artística, Artes Práticas, História e Estudos Pedagógicos, todos reconhecidos. Também possui o Curso de Administração, autorizados pelo Parecer CEE n.º 01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referente ao oferecimento de Cursos de Especialização está normatizada na Deliberação CEE n.º 02/93, alterada em seus artigos 2º, 4º e 6º pela Deliberação n.º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Heading6"/>
        <w:ind w:firstLine="2880"/>
        <w:rPr/>
      </w:pPr>
      <w:r>
        <w:rPr/>
        <w:t>PROJETO PEDAGÓGICO</w:t>
      </w:r>
    </w:p>
    <w:p>
      <w:pPr>
        <w:pStyle w:val="Heading7"/>
        <w:ind w:firstLine="2880"/>
        <w:rPr/>
      </w:pPr>
      <w:r>
        <w:rPr/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specialização em Citogenética geral tem por objetiv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reconhecer e identificar os cromossomos como estruturas responsáveis pela transmissão dos caracteres hereditári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caracterizar um ceriótip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estudar as diferentes técnicas de bandeamento cromossômico e seus objetiv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 identificar e caracterizar as principais síndromes cromossômicas que afetam a espécie huma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discutir e interpretar polimorfismos cromossômicos à luz do processo evolutivo;”</w:t>
      </w:r>
    </w:p>
    <w:p>
      <w:pPr>
        <w:pStyle w:val="Heading7"/>
        <w:ind w:firstLine="2880"/>
        <w:rPr/>
      </w:pPr>
      <w:r>
        <w:rPr/>
        <w:t>Justificativ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 diferentes grades curriculares dos cursos superiores de Ciências Biológicas, por vezes, Citologia e Genética são ministradas como disciplinas distintas e com diferentes conteúdos e enfoques. No entanto, a Citogenética é a área do conhecimento científico onde ocorre a fusão desses dois assuntos, permitindo então um melhor entendimento dos processos citológicos envolvidos na transmissão das características heredit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nda assim, o estudo da estrutura, do número e das formas cromossômicas, permitem distinguir e interpretar as diferentes síndromes que afetam a espécie humana como a conhecida Síndrome de Down, assim como, fornece subsídios para um melhor entendimento dos processos evolutivos a que diferentes grupos de seres vivos estão submeti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AS ATIVIDAD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oferecido apresenta uma carga horária total de 369 horas – aula 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às sextas- feiras e aos sábados nos seguintes horár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50"/>
        <w:gridCol w:w="457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EXTAS – FEIRAS ( 8 aulas 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MANHÃ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TARD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 8h30m. às 10h10m.   (2aulas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3h30m. às 15h10m.     (2 aulas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10m. às 10h20m. (intervalo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5h10m. às 15h20m.     (intervalo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20m. às 12h         (2aulas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5h20m. às 17h.             (2 aulas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ÁBADOS ( 8 aulas ) 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MANHÃ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TARDE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  7h40m. às 10h10m. (3 aulas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3h30m. às 16h             (3 aulas)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10m. às 10h20m.(intervalo)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20m. às 12h        (2 aulas)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ind w:firstLine="2880"/>
        <w:rPr/>
      </w:pPr>
      <w:r>
        <w:rPr/>
        <w:t>Aulas Prátic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lâminas microscópicas a serem observadas, serão obtidas junto ao IBILCE – São José do Rio Preto e/ou IB – UNESP – Botucat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1 – Observação ao Microscópio Óptico (M.O.) de necléolos de lâminas perman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2 – Observação e análise, ao M.O., da morfologia cromossômica, em metáfases coradas com Gien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tica 3 – Observação e análise, ao M.O., de cariótipos, em metáfases coradas com Giensa. </w:t>
      </w:r>
    </w:p>
    <w:p>
      <w:pPr>
        <w:pStyle w:val="Heading7"/>
        <w:ind w:firstLine="2880"/>
        <w:rPr/>
      </w:pPr>
      <w:r>
        <w:rPr/>
        <w:t>Exercíci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exercícios constituem-se em : desenvolver problemas de Replicação e Transcrição do DNA e de síntese protéica; esquematizar e desenvolver mitoses e meioses; analisar cariotipicamente metáfases reproduzidas da literatura e analisar e discutir casos de polimorfismos e evolução cariotípica obtidos na bibliografia. </w:t>
      </w:r>
    </w:p>
    <w:p>
      <w:pPr>
        <w:pStyle w:val="Heading7"/>
        <w:ind w:firstLine="2880"/>
        <w:rPr/>
      </w:pPr>
      <w:r>
        <w:rPr/>
        <w:t xml:space="preserve">Metodologia do Ensino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Métodos, Técnicas e Recursos para o trabalho com a Citogenétic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7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SEXTAS – FEIRAS  ( 8 aulas 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MANH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</w:rPr>
              <w:t>TARD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  8h30m. às 10h10m.    (2 aulas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5h30m. às 15h10m.  (2 aulas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10m. às 10h20m.    (intervalo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5h10m. às 15h20m.  ( intervalo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0h20m. às 12h             (2 aulas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5h10m. às 17h           (2 aulas)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SSÕ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</w:rPr>
              <w:t>MÓDU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: 13,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(1) – Rediscussão das questões relativas a Metodologia de Ensin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: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(2) – Análise do rol de métodos, seu significado e viabilidade de concretização  em sala de aul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: 15,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(3) – Análise de algumas questões teóricas de Metodologia de Ensino : métodos, técnicas e recursos pedag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(4) – Seleção de técnicas viáveis em sala e sua adequação ao trabalho com a citogenétic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ubro: 09,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(5) – Aulas concretas dos professores presentes procurando explorar aspectos relevantes do trabalho com a citogenétic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o: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 (6) – Criação de recursos específicos para aulas de citogenética, aplicando o conhecimento de métodos e técnicas anteriormente abordad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ELENCO DAS DISCIPLINAS DO CURSO, RELACIONANDO-SE, PARA CADA DISCIPLINA, A SUA CARGA HORÁRIA E O NOME DO PROFESSOR QUE IRÁ MINISTRÁ-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7"/>
        <w:gridCol w:w="3098"/>
        <w:gridCol w:w="8"/>
        <w:gridCol w:w="9"/>
        <w:gridCol w:w="4268"/>
        <w:gridCol w:w="9"/>
      </w:tblGrid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ESSÕE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UNIDADES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 : 13,14,27,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: 06,07,20,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: 03,04,24,2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Bases Citológicas : O núcleo 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DIA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tório e Poros Nucleares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-02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 de Class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 e Organização do DNA Replicação do DNA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ção e Tradução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Discussõe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s e Mapas Gênicos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tese Protética Constituição e Organização da Cromatina 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Prática 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romatina e Heterocromatina / Nucléolos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 21-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Prática 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Cromossômica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iclo Celular / Mitose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e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e 25-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e Avali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a Lecionada 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 Lecionada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: 08,09,22,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:  05,06,19,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: 03,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: 07,08,21,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 : 11,12,25,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: 02,03,16,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: 06,07,20,2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Aspectos Citogenéticos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DIAS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e análise de material corado com Giens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Expositivas e Exercício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ção do Cariótip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e 23-0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Cariótípicas : coloração padrã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amento Cromossômic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e 19-06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Cariótipicas : bandeament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6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Simples de Cromossomos Sexuai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7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Múltiplos de Cromossomos Sexuai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7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e Diferenciação Sexual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e 08-08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ossomos Supernumerário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8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Cromossômica Numéric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8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Cromossômica Estrutural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drome de Down e de Edward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drome de Patau e de Klinefelter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drome de Turner e Trissomia do X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ploídia Natural em Plantas e Animai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0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ploídia Induzid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0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ogênese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e 17-10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morfismos Cromossômicos e Quantidade de DN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e 07-1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e Exercíci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Cariotípic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e Discussã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 Lecionad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11    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e Avaliação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 Lecion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EMENTAS DAS DISCIPLINAS E 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>Encontram-se juntadas nos autos em análise as ementas e bibliografia específica das discipl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STRAÇÃO DE QUE A BIBLIOTECA DA INSTITUIÇÃO CONTA COM OS LIVROS INDICADOS PARA O CURSO, EM NÚMERO SUFICIENTE PARA CONSULTA DOS USUÁRIOS PREVIS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que a bibliografia para o Curso de especialização Citogenética Geral, encontra-se à disposição dos alunos na Biblioteca da Fundação Educacional de Penápol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VAGAS E EXIGÊNCIAS PARA MATRÍCU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30 (trinta) vagas, para portadores de diploma de Curso Sup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matrícula o candidato deve apresentar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iploma de Curso Sup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o do “currículo vitae” , 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Carteira de Indentidade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TERMO DE COMPROMISSO DOS DOCENTES, “CURRICULO VITAE” RESUMIDOS E ATUALIZADOS E CÓPIA DO DIPLOMA DE MESTRE OU DOUTOR, DEVIDAMENTE  REGISTRADOS NO ÓRGÃO COMPETENTE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2126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OC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ERMO DE COMPROMISSO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URRICULO VITA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PLO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ANTÔNIO ANDRE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– U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ls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ls. 14 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ls. 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PIRATEL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– UN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ls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ls. 20 e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essor Antônio Piratelli apresentou Ata da Defesa de Dissertação de Mestrado na Área de Concentração – “ Ensino na Educação Brasileira”, realizada em 13 de setembro de 1996, fazendo jus ao título de Mestre em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35"/>
        <w:rPr/>
      </w:pPr>
      <w:r>
        <w:rPr/>
        <w:t>CRITÉRIOS DE AVALIAÇÃO DOS ALUN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avaliações através de trabalho de aproveitamento, seminários e provas dissertativas. Ainda, no final do Curso, será exigida uma monografia da disciplina. Serão aprovados os alunos com freqüência mínima de 85% (oitenta e cinco por cento), da carga horária prevista, 70% (setenta por cento) do aproveitamento mínimo do processo formal de avaliação ge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de especialização em Citogenética geral demanda um número de aulas práticas compatíveis com o mesmo e devem ser realizadas em laboratório específico que tenha instrumentos e equipamentos adequados. Ora, a proponente relata que para as aulas práticas serão utilizados microscópios óticos apenas. Além do que, as </w:t>
      </w:r>
      <w:r>
        <w:rPr>
          <w:rFonts w:cs="Arial" w:ascii="Arial" w:hAnsi="Arial"/>
          <w:sz w:val="24"/>
          <w:u w:val="single"/>
        </w:rPr>
        <w:t xml:space="preserve">lâminas a serem observadas serão obtidas junto ao IBILCE de São José do Rio Preto e/ou I.B. de Botucatu – UNESP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isto, fica demonstrado que a Faculdade de Filosofia, Ciências e Letras de Penápolis não dispõe de meios adequadas para ministração das aulas prátic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o número de professores (dois) indicados para ministrarem o referido curso, é insuficiente pelo número de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as vagas oferecidas são destinadas a todos os portadores de diploma de Curso Superior, independentemente da sua área de concentração, o que não é aconselh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 vista do exposto, e nos termos deste Parecer, nega-se o pedido de autorização para funcionamento do Curso de Pós – Graduação – Especialização em Citogenética Gera, solicitado pela Faculdade de Filosofia, Ciências e Letras de Penápol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5 de novembro de 1997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aércio Albaraci, Luiz Roberto Dante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12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 20/11/97          Seção I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678522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41/97             PARECER CEE Nº 521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0:00Z</dcterms:created>
  <dc:creator>X</dc:creator>
  <dc:description/>
  <dc:language>en-US</dc:language>
  <cp:lastModifiedBy>E01</cp:lastModifiedBy>
  <cp:lastPrinted>2000-01-31T11:51:00Z</cp:lastPrinted>
  <dcterms:modified xsi:type="dcterms:W3CDTF">2002-07-19T13:10:00Z</dcterms:modified>
  <cp:revision>3</cp:revision>
  <dc:subject/>
  <dc:title>CONSELHO ESTADUAL DE EDUCAÇÃO</dc:title>
</cp:coreProperties>
</file>