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684459917" r:id="rId2"/>
        </w:object>
      </w:r>
      <w:r>
        <w:rPr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Goudy Old Style ATT" w:ascii="Goudy Old Style ATT" w:hAnsi="Goudy Old Style ATT"/>
          <w:b/>
          <w:sz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FAX: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741/98 Processo Apenso 1ª DE de Piracicaba  nº 583/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S</w:t>
        <w:tab/>
        <w:t xml:space="preserve"> :  Recanto Infantil Gato Xadrez e Colégio Ferreira Camp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nsino Fundamental - Piracicab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 Convalidação de estu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 Consª Suzana Guimarães Tripo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     601/98  </w:t>
        <w:tab/>
        <w:tab/>
        <w:t xml:space="preserve">     CEF             Aprovado em 02-12-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Comunicado ao Pleno em 09-12-9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o Recanto Infantil Gato Xadrez e Colégio Ferreira Campos Ensino Fundamental solicita a convalidação de estudos dos alunos que lá estudaram entre 01-02-97 e 06-02-98. O pedido data de 20-03-98 e foi protocolado neste Colegiado em 25-08-98 (fls. 0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estabelecimento particular, situado na Rua Paulo Ferreira de Camargo, nº 60, em Piracicaba, e que funcionou no citado período com duas classes de 1ª série do ensino fundamental, sem a devida autorização (relação nominal dos alunos às fls. 0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ificando-se, a direção menciona o extravio da documentação inicial para autorizar a escola, além do atraso provocado pelas reformulações que emergiram no desenrolar do processo. Os pais, por sua vez, insistiram na instalação prematura das classes porque os filhos já se encontravam habituados à escola, que oferece também educação infantil (fls. 13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rtaria da DE de Piracicaba, autorizando o funcionamento da unidade, foi publicada no DOE, em 07-02-98.</w:t>
      </w:r>
      <w:r>
        <w:br w:type="page"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Comissão de três Supervisores da DE examinou toda a documentação escolar. Após várias correções e complementação de documentos, consideram que os alunos estudaram em condições adequadas às normas legais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calendário escolar foi integralmente cumprido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s professores eram todos habilitados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 escrituração escolar está corre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conclui com parecer favorável à convalidação de estudos (fls. 14 a 1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utos foram devidamente submetidos à apreciação da CEI e do Gabinete da S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APRECIAÇÃO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normas para  autorização de funcionamento de estabelecimentos particulares de ensino fundamental e ensino médio estão fixadas na Deliberação CEE nº 26/86, com as alterações introduzidas pela Deliberação CEE nº 11/87. Veja-se o disposto no seu artigo 4º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autorização de funcionamento será solicitada com a antecedência de, pelo menos, 120 (cento e vinte) dias da data prevista para o início d</w:t>
      </w:r>
      <w:r>
        <w:rPr>
          <w:rFonts w:cs="Arial" w:ascii="Arial" w:hAnsi="Arial"/>
        </w:rPr>
        <w:t>as aulas do estabelecimento..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 presente caso, a escola funcionou durante um ano sem estar autorizad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 estudos, entretanto, realizados no período, processaram-se de acordo com as normas legai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dicação CEE Nº 02/95, que aborda esse tipo de impasse, define-se claramente pela preservação do interesse do aluno. Convali-da-se, não o ato irregular de alçada administrativa, mas os estudos que o aluno fez, atrelados às normas.</w:t>
      </w:r>
      <w:r>
        <w:br w:type="page"/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Convalidam-se, em caráter excepcional, os estudos dos alunos da escola Recanto Infantil Gato Xadrez e Colégio Ferreira Campos Ensino Fundamental, de Piracicaba, da 1ª série do Ensino Fundamental, no período de 01-02-97 a 06-02-98.</w:t>
      </w:r>
    </w:p>
    <w:p>
      <w:pPr>
        <w:pStyle w:val="P3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18 de novembro de 19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11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uzana Guimarães Tripoli</w:t>
      </w:r>
    </w:p>
    <w:p>
      <w:pPr>
        <w:pStyle w:val="Normal"/>
        <w:ind w:firstLine="3544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Relatora</w:t>
      </w:r>
    </w:p>
    <w:p>
      <w:pPr>
        <w:pStyle w:val="Normal"/>
        <w:ind w:firstLine="326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326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José Carbonari, Maria Antonia de Oliveira Vedovato, Marta Wolak Grosbaum, Suzana Guimarães Tripoli e Zilma de Moraes Ramos de Olivei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Fundamental, em 02 de dez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) Cons. Francisco José Carbonari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11/12/98             Seção I                    Página 16/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522253377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6"/>
      </w:rPr>
      <w:t>PROCESSO CEE Nº 741/98            PARECER CEE Nº 601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8:36:00Z</dcterms:created>
  <dc:creator>Conselho Estadual de Educação</dc:creator>
  <dc:description/>
  <dc:language>en-US</dc:language>
  <cp:lastModifiedBy>E20</cp:lastModifiedBy>
  <cp:lastPrinted>1998-11-19T16:08:00Z</cp:lastPrinted>
  <dcterms:modified xsi:type="dcterms:W3CDTF">1998-12-11T12:43:00Z</dcterms:modified>
  <cp:revision>3</cp:revision>
  <dc:subject/>
  <dc:title>CONSELHO ESTADUAL DE EDUCAÇÃO</dc:title>
</cp:coreProperties>
</file>