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56318855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0" w:hanging="1980"/>
        <w:rPr>
          <w:sz w:val="24"/>
        </w:rPr>
      </w:pPr>
      <w:r>
        <w:rPr>
          <w:sz w:val="24"/>
        </w:rPr>
        <w:t>PROCESSO CEE Nº: 742/00 Anexo 01 pasta azul – Reautuado em 21/06/05</w:t>
      </w:r>
    </w:p>
    <w:p>
      <w:pPr>
        <w:pStyle w:val="TextBody"/>
        <w:ind w:left="1980" w:hanging="1980"/>
        <w:rPr>
          <w:sz w:val="24"/>
        </w:rPr>
      </w:pPr>
      <w:r>
        <w:rPr>
          <w:sz w:val="24"/>
        </w:rPr>
        <w:t xml:space="preserve">INTERESSADO        : Colégio Alem / Rio Claro </w:t>
      </w:r>
    </w:p>
    <w:p>
      <w:pPr>
        <w:pStyle w:val="TextBody"/>
        <w:ind w:left="2340" w:hanging="2340"/>
        <w:rPr>
          <w:sz w:val="24"/>
        </w:rPr>
      </w:pPr>
      <w:r>
        <w:rPr>
          <w:sz w:val="24"/>
        </w:rPr>
        <w:t>ASSUNTO                : Credenciamento e Autorização de ensino a distância nos termos da Deliberação CEE nº 41/04 e da Deliberação CEE nº 14/01</w:t>
      </w:r>
    </w:p>
    <w:p>
      <w:pPr>
        <w:pStyle w:val="TextBody"/>
        <w:ind w:left="1980" w:hanging="1980"/>
        <w:rPr>
          <w:sz w:val="24"/>
        </w:rPr>
      </w:pPr>
      <w:r>
        <w:rPr>
          <w:sz w:val="24"/>
        </w:rPr>
        <w:t>RELATORA              : Consª Ana Maria Mantovani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76/2005                   CEB                  Aprovado em 17-8-200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RELATÓRI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STÓRICO </w:t>
      </w:r>
    </w:p>
    <w:p>
      <w:pPr>
        <w:pStyle w:val="Recuodecorpodetexto3"/>
        <w:rPr/>
      </w:pPr>
      <w:r>
        <w:rPr/>
        <w:t>1.1.1 – A Organização Escolar Alem, mantenedora do Colégio Alem/Rio Claro solicitou para este Egrégio Conselho, por meio do expediente protocolizado em 04-09-04, credenciamento da instituição de ensino, autorização para ofertar a Educação de Jovens e Adultos – EJA em nível de Ensino Fundamental e Ensino Médio , nos termos dos Artigos 4º e 5º da Deliberação CEE nº 41/2004 e credenciamento para realização de exames, conforme o disposto no Artigo 2º da Deliberação CEE nº 14/2001.</w:t>
      </w:r>
    </w:p>
    <w:p>
      <w:pPr>
        <w:pStyle w:val="Recuodecorpodetexto2"/>
        <w:rPr>
          <w:i/>
          <w:i/>
        </w:rPr>
      </w:pPr>
      <w:r>
        <w:rPr>
          <w:sz w:val="24"/>
        </w:rPr>
        <w:t xml:space="preserve">1.1.2 – A Comissão de Especialistas, designada pela Portaria CEE/GP, de 02-02-2005, publicada no DOE de 03-02-2005 para analisar o pedido e verificar as condições da instituição de ensino nos termos dos Artigos 4º e 5º da Deliberação CEE nº 41/2004 e Artigo 2º da Deliberação CEE nº 14/2001, com vistas a instruir o presente Processo, manifestou-se em relatório cuja íntegra encontra-se às fls. 314 às fls. 325, concluindo que </w:t>
      </w:r>
      <w:r>
        <w:rPr>
          <w:i/>
          <w:sz w:val="24"/>
        </w:rPr>
        <w:t>“A partir da análise do conteúdo do Processo CEE nº 742/2000 e da avaliação das condições técnicas oferecidas aos alunos e demais envolvidos, verifica-se que a proposta é inadequada ”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APRECI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1.2.1 – A Deliberação CEE nº 41/2004 expõe com clareza o princípio de análise dos cursos a distância, ao definir em seu Artigo 2º que “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.” E, ainda, no parágrafo único do mesmo artigo: “ Os cursos ministrados sob a forma de educação a distância serão organizados em regime especial, com flexibilidade de requisitos para admissão, horário e duração, sem prejuízo dos objetivos e das diretrizes curriculares fixadas nacionalment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– A Indicação CEE nº 42/2004 que acompanha e apresenta a Deliberação CEE nº 41/2004, carrega em seu bojo o entendimento relativo às unidades admissíveis: Sede, Subsede e Postos de Educação a Distância, esclarecendo que a Sede é a “unidade central da instituição autorizada” e que “Não se admite cessão ou transmissão a terceiros de autorização ou credenciamento, nem delegação a terceiros de atribuições e responsabilidades concedidas a uma instituiçã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– A Deliberação CEE nº 14/2001, que dispõe “sobre funcionamento de cursos de educação a distância e de presença flexível no Estado de São Paulo”, elenca nas 06 (seis) alíneas do seu Artigo 2º as condições necessárias que deverão ser apresentadas pela instituição de ensino que solicitar o credenciamento para a realização de exames de seus próprios alunos e de alunos de instituições externas (não credenciadas para tal procediment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– A Comissão de Especialistas apresentou em seu relatório as seguintes considerações conclusivas:</w:t>
      </w:r>
    </w:p>
    <w:p>
      <w:pPr>
        <w:pStyle w:val="Normal"/>
        <w:spacing w:lineRule="auto" w:line="360"/>
        <w:ind w:left="54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instituição  não apresentou protótipos do material a ser utilizado. Informou, durante a visita, que seria utilizado o material didático apostilado e comercializado pelo Sistema Decisivo de Ensino.</w:t>
      </w:r>
    </w:p>
    <w:p>
      <w:pPr>
        <w:pStyle w:val="Normal"/>
        <w:spacing w:lineRule="auto" w:line="360"/>
        <w:ind w:left="54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posta educacional é falha e inconsistente. Apresenta objetivos difíceis de serem atingidos através de uma proposta de ensino voltada à auto-instrução. Os objetivos mesclam propriedades de um ensino instrucional com aquelas de um ensino onde o trabalho em grupo é enfatizado.</w:t>
      </w:r>
    </w:p>
    <w:p>
      <w:pPr>
        <w:pStyle w:val="Normal"/>
        <w:spacing w:lineRule="auto" w:line="360"/>
        <w:ind w:left="54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ém da problemática da metodologia a ser aplicada, há outras referentes à utilização de material didático, uma vez que não há como fazer adaptações desse material para o Ensino a Distância, sem consultar a empresa e torná-la parceira.</w:t>
      </w:r>
    </w:p>
    <w:p>
      <w:pPr>
        <w:pStyle w:val="Normal"/>
        <w:spacing w:lineRule="auto" w:line="360"/>
        <w:ind w:left="54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tatou-se ainda que não há docentes nem especialistas com treinamento nesse tipo de ensino, o que compromete a qualidade do processo educacional.”</w:t>
      </w:r>
    </w:p>
    <w:p>
      <w:pPr>
        <w:pStyle w:val="TextBodyIndent"/>
        <w:spacing w:lineRule="auto" w:line="360"/>
        <w:ind w:left="547" w:firstLine="1613"/>
        <w:rPr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Indagada a respeito de eventuais estudos sobre a educação a distância para subsidiar a re-apresentação da solicitação, a coordenadora pedagógica informou que isso não havia sido feito e que o novo pedido baseou-se no fato de haver uma escola,na cidade de Rio Claro, que ministra “curso a distância” com material presencial e os encaminha para exames em escolas credenciad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5 – Pela análise dos autos, o Colégio Alem / Rio Claro não atende aos requisitos básicos fixados pela Deliberação CEE nº 41/2004 e Indicação CEE nº 42/2004 não apresentando, portanto, as condições necessárias para credenciamento da institui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6 – Considerando a conclusão do relatório da  Comissão de Especialistas, ressaltando que “somos de Parecer Contrário à Autorização para Funcionamento de Curso de Educação à Distância Para Jovens e Adultos, Níveis Fundamental (Ciclo II) e Médio do Colégio Alem de Rio Claro/SP”e a análise contida às fls. 285 a 303 sobre o pedido de credenciamento para realização de exames,  nos termos deste Parecer indeferem-se os ped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2.1 – Indefere-se o pedido de credenciamento e autorização para ofertar a Educação de Jovens e Adultos – EJA, em nível de Ensino Fundamental e Ensino Médio do Colégio Alem/ Rio Claro.</w:t>
      </w:r>
    </w:p>
    <w:p>
      <w:pPr>
        <w:pStyle w:val="Recuodecorpodetexto3"/>
        <w:rPr/>
      </w:pPr>
      <w:r>
        <w:rPr/>
        <w:t>2.2 – Indefere-se, a solicitação de credenciamento para a realização de exames, conforme disposto no artigo 2º da Deliberação CEE nº 14/01.</w:t>
      </w:r>
    </w:p>
    <w:p>
      <w:pPr>
        <w:pStyle w:val="TextBody"/>
        <w:spacing w:lineRule="exact" w:line="360"/>
        <w:ind w:firstLine="2880"/>
        <w:jc w:val="both"/>
        <w:rPr>
          <w:sz w:val="24"/>
        </w:rPr>
      </w:pPr>
      <w:r>
        <w:rPr>
          <w:sz w:val="24"/>
        </w:rPr>
        <w:t>2.3. – Encaminhe-se cópia deste Parecer à Instituição de ensino interessada e à Diretoria de Ensino da Região de Limeira, por meio da Secretaria de Estado da Edu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26 de julho de 2.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ª.Ana Maria de Oliveira Mantovanni </w:t>
      </w:r>
    </w:p>
    <w:p>
      <w:pPr>
        <w:pStyle w:val="Heading6"/>
        <w:ind w:left="360" w:hanging="0"/>
        <w:rPr/>
      </w:pP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8/8/05                      Seção I                       Página 11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ficado no DOE em 19/8/05                      Seção I                       Págin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09607654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742/2000                   PARECER CEE Nº 27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7" w:firstLine="173"/>
      <w:jc w:val="both"/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20:00Z</dcterms:created>
  <dc:creator>CEE</dc:creator>
  <dc:description/>
  <dc:language>en-US</dc:language>
  <cp:lastModifiedBy>mari</cp:lastModifiedBy>
  <cp:lastPrinted>2005-08-08T11:58:00Z</cp:lastPrinted>
  <dcterms:modified xsi:type="dcterms:W3CDTF">2005-08-19T17:13:00Z</dcterms:modified>
  <cp:revision>18</cp:revision>
  <dc:subject/>
  <dc:title> </dc:title>
</cp:coreProperties>
</file>