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49804349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 742/98 - Ap. Proc.2ª DE de Ribeirão Preto nº 159/9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:  EMEF Dumont e EMEF Rural da Fazenda Santa Maria,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                Dumont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 Convalidação de estud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:  Consª Leila Portella Ferreir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 552/98                  CEF            Aprovado em 14-10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21-10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ireção da EMEF Dumont e da EMEF (Rural) da Fazenda Santa Maria, localizadas em Ribeirão Preto, faz um pedido de convalidação de estudos, emitido em 13-02-98 e protocolado neste Colegiado em 25-08-98 (fls. 04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MEF Dumont situa-se na Rua José Bruno Decare nº 54, em Dumont, e mantém uma unidade vinculada rural na Fazenda Santa Ma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período entre 24-03-97 e 10-02-98, seis classes de 1ª a 4ª séries funcionaram nestas Unidades Escolares municipais sem a devida autorização (relação nominal de alunos às fls. 05 a 05-c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ifestando-se às fls. 06 e 07 dos autos, a supervisão esclarece que a Portaria da DE de Ribeirão Preto, autorizando as Unidades Escolares a funcionar, foi publicada no DOE em 11-02-98 e que nada foi encontrado em desacordo com as normas legais no que concerne aos dias letivos, qualificação de docentes e trabalho geral de escritu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a proposta da supervisão, favorável ao deferimento, o processo foi também avaliado pela CEI e pelo Gabinete da Secretaria da Educ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Lei Federal nº 9.394/96 faculta ao município a construção de um sistema de ensino autônomo, que responderia pela autorização, credenciamento e supervisão de seus estabelecimentos de ensino fundamental (art.11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quanto isso não acontece, as escolas mantidas pelo poder público municipal devem se submeter às normas da Deliberação CEE nº 26/86, alterada pelas Deliberações CEE nºs 11/87, 03/92 e 09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eliberação CEE nº 03/92, que regulamenta a autorização de funcionamento dos estabelecimentos de ensino municipais de ensino fundamental, estabelece no § 1º do artigo 2º: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A autorização de funcionamento será solicitada com a antecedência de, pelo menos, 120 (cento e vinte) dias da data prevista para o início das aulas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uncionar durante onze meses sem autorização, a requerente ignorou essa nor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outro lado, houve todo um processo escolar, no período, que não pode ser anulado em prejuízo dos alun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>Convalidam-se, em caráter excepcional, os estudos realizados pelos alunos relacionados às fls. 05 a 05c, da 1ª à 4ª séries, na EMEF Dumont e na EMEF (Rural) da Fazenda Santa Maria, no município de Dumont, juriscionadas à 2ª DE de Ribeirão Preto, no período de 24-03-97 a 10-02-98, quando funcionaram sem a devida autorização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3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ª Leila Portella Ferreira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Relato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 DECISÃO DA CÂM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Francisco José Carbonari, Leni Mariano Walendy, Marta Wolak Grosbaum, Leila Portella Ferreira e Zilma de Moraes Ramos de Olivei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 Câmara de Ensino Fundamental, em 14 de outu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Arial" w:cs="Arial" w:ascii="Arial" w:hAnsi="Arial"/>
          <w:sz w:val="26"/>
          <w:szCs w:val="26"/>
        </w:rPr>
        <w:t>Presidente da CEF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22/10/98               Seção I                     Página 20.</w:t>
      </w:r>
    </w:p>
    <w:sectPr>
      <w:headerReference w:type="default" r:id="rId4"/>
      <w:headerReference w:type="first" r:id="rId5"/>
      <w:type w:val="nextPage"/>
      <w:pgSz w:w="12240" w:h="15840"/>
      <w:pgMar w:left="1872" w:right="172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33801621" r:id="rId1"/>
      </w:object>
    </w:r>
    <w:r>
      <w:rPr>
        <w:rFonts w:eastAsia="Arial" w:cs="Arial" w:ascii="Arial" w:hAnsi="Arial"/>
        <w:sz w:val="26"/>
        <w:szCs w:val="26"/>
      </w:rPr>
      <w:t>PROCESSO CEE Nº 742/98            PARECER CEE Nº 552/9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4:22:00Z</dcterms:created>
  <dc:creator>Conselho Estadual de Educa��o</dc:creator>
  <dc:description/>
  <dc:language>en-US</dc:language>
  <cp:lastModifiedBy>DIRETORIA</cp:lastModifiedBy>
  <cp:lastPrinted>1998-10-20T10:54:00Z</cp:lastPrinted>
  <dcterms:modified xsi:type="dcterms:W3CDTF">1998-10-22T09:30:00Z</dcterms:modified>
  <cp:revision>26</cp:revision>
  <dc:subject/>
  <dc:title>          CONSELHO ESTADUAL DE EDUCA��O</dc:title>
</cp:coreProperties>
</file>