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4680567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43/97- Reautuado em 11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Ciências Econômicas e Administrativas d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Osasc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155/98      -      CES   -   "D"  -  APROVADO EM 2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 e Administrativas de Osasco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.083 candidatos para 566 vagas e foram efetuadas 566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66</w:t>
            </w:r>
          </w:p>
        </w:tc>
      </w:tr>
    </w:tbl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Ciências Econômicas e Administrativas de Osasco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EDUCAÇÃO SUPERIOR adota, como seu Parecer, o voto d Relator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39939980" r:id="rId1"/>
      </w:object>
    </w:r>
    <w:r>
      <w:rPr>
        <w:rFonts w:eastAsia="Arial" w:cs="Arial" w:ascii="Arial" w:hAnsi="Arial"/>
        <w:sz w:val="26"/>
        <w:szCs w:val="26"/>
      </w:rPr>
      <w:t>PROCESSO CEE Nº 743/97</w:t>
      <w:tab/>
      <w:t xml:space="preserve"> PARECER CEE Nº 155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12:00Z</dcterms:created>
  <dc:creator>Administra��o da Rede</dc:creator>
  <dc:description/>
  <dc:language>en-US</dc:language>
  <cp:lastModifiedBy>DIRETORIA</cp:lastModifiedBy>
  <cp:lastPrinted>1998-04-24T12:49:00Z</cp:lastPrinted>
  <dcterms:modified xsi:type="dcterms:W3CDTF">1998-04-30T09:20:00Z</dcterms:modified>
  <cp:revision>8</cp:revision>
  <dc:subject/>
  <dc:title>          CONSELHO ESTADUAL DE EDUCA��O</dc:title>
</cp:coreProperties>
</file>