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21094862" r:id="rId2"/>
        </w:object>
      </w:r>
      <w:r>
        <w:rPr>
          <w:sz w:val="26"/>
        </w:rPr>
        <w:t xml:space="preserve">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Goudy Old Style ATT" w:ascii="Goudy Old Style ATT" w:hAnsi="Goudy Old Style ATT"/>
          <w:b/>
          <w:sz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FAX: 231-15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CEE Nº</w:t>
        <w:tab/>
        <w:t>: 743/98 – Apenso Proc. DERP nº 711/97</w:t>
      </w:r>
    </w:p>
    <w:p>
      <w:pPr>
        <w:pStyle w:val="Normal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ESSADA</w:t>
        <w:tab/>
        <w:tab/>
        <w:t>: EMPG do CAIC Antonio Palocci, Ribeirão Preto</w:t>
      </w:r>
    </w:p>
    <w:p>
      <w:pPr>
        <w:pStyle w:val="Normal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</w:t>
        <w:tab/>
        <w:tab/>
        <w:tab/>
        <w:t>: Convalidação de estudos</w:t>
      </w:r>
    </w:p>
    <w:p>
      <w:pPr>
        <w:pStyle w:val="Normal"/>
        <w:ind w:left="3119" w:hanging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A</w:t>
        <w:tab/>
        <w:tab/>
        <w:tab/>
        <w:t>: Consª Leni Mariano Walendy</w:t>
      </w:r>
    </w:p>
    <w:p>
      <w:pPr>
        <w:pStyle w:val="Normal"/>
        <w:ind w:left="3119" w:hanging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</w:t>
        <w:tab/>
        <w:t xml:space="preserve">  577/98        CEF             Aprovado em 18-11-98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                              Comunicado ao Pleno em 25-11-98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1 Trata o expediente de pedido datado de    15-10-97, protocolado no CEE em 21-08-98, da direção da EMPG do CAIC Antonio Palocci, 2ª DE de Ribeirão Preto, de convalidação de estudos dos alunos que freqüentaram o ensino fundamental (regular e supletivo), no período de 06-02-95 a 20-05-96, em que a escola não estava legalmente autoriz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2 Conforme informações constantes nos autos, a Unidade Escolar em tela foi autorizada a funcionar por Portaria da Delegada de Ensino de Ribeirão Preto, publicada no DOE de 21-05-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3 A direção da escola justifica o presente pedido em face da grande demanda, à época, de matrícula para todas as séries, para atender à comunidade local, pois trata-se de bairro muito populo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4 O Setor de Supervisão da 2ª DE de Ribeirão Preto atesta que verificou todos os prontuários de alunos, professores, direção e demais documentos, não detectando nenhuma irregularidade, manifestando-se favoravelmente à convalidação de estudos.</w:t>
      </w:r>
    </w:p>
    <w:p>
      <w:pPr>
        <w:pStyle w:val="BodyText2"/>
        <w:rPr/>
      </w:pPr>
      <w:r>
        <w:rPr/>
        <w:t>1.5 Encontra-se às fls. 06 a 57 deste Processo a relação por série, curso e período dos alunos que freqüentaram a escola em tela, no períod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6 O expediente foi protocolado no CEE após tramitar e receber manifestações da CEI e do Gabinete da Secretaria da Pasta, conforme determina a Resolução SE nº 39/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7 Cumpre observar, mais uma vez, que todas as autoridades educacionais: Diretor de Escola, Supervisor de Ensino e Delegado de Ensino, bem como a Equipe Pedagógica da Coordenadoria de Ensino do Interior, utilizam a expressão convalidação dos atos escolares praticados, ora pelos alunos, ora pela escola. Esclareça-se que o Colegiado, a partir da Indicação CEE nº 02/95, não mais convalida os atos escolares praticados pela escola, convalidando apenas os estudos realizados pelos alunos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2. CONCLUSÃ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validam-se, em caráter excepcional, os estudos realizados pelos alunos relacionados às fls. 06 a 57 deste Processo, os quais freqüentaram a EMPG do CAIC Antonio Palocci, 2ª DE de Ribeirão Preto, no período de 06-02-95 a 20-05-96.</w:t>
      </w:r>
    </w:p>
    <w:p>
      <w:pPr>
        <w:pStyle w:val="Normal"/>
        <w:ind w:firstLine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, 11 de novembro de 1998</w:t>
      </w:r>
    </w:p>
    <w:p>
      <w:pPr>
        <w:pStyle w:val="Normal"/>
        <w:ind w:firstLine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Leni Mariano Walendy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Relator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3. DECISÃO DA CÂMAR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ntes os Conselheiros: Francisco José Carbonari, Hubert Alquéres, Leni Mariano Walendy, Maria Heleny Fabbri de Araújo, Marta Wolak Grosbaum, Suzana Guimarães Tripoli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 Câmara de Ensino Fundamental, em 18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Presidente da CEF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o no DOE em 26/11/98                     Seção I                  Página 2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94825567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43/98             PARECER CEE Nº 577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2:39:00Z</dcterms:created>
  <dc:creator>Conselho Estadual de Educação</dc:creator>
  <dc:description/>
  <dc:language>en-US</dc:language>
  <cp:lastModifiedBy>E20</cp:lastModifiedBy>
  <cp:lastPrinted>1998-11-18T14:28:00Z</cp:lastPrinted>
  <dcterms:modified xsi:type="dcterms:W3CDTF">1998-11-26T12:21:00Z</dcterms:modified>
  <cp:revision>11</cp:revision>
  <dc:subject/>
  <dc:title>CONSELHO ESTADUAL DE EDUCAÇÃO</dc:title>
</cp:coreProperties>
</file>