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320815089" r:id="rId2"/>
        </w:object>
      </w:r>
      <w:r>
        <w:rPr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Goudy Old Style ATT" w:ascii="Goudy Old Style ATT" w:hAnsi="Goudy Old Style ATT"/>
          <w:b/>
          <w:sz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744/98 Processo Apenso DE de Rio Claro nº 174/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 EMEF  Jardim    das    Palmeiras   do   CAIC   Mitiko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atsushimata Nevoeiro, Rio Cla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Convalidação de estu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 Cons. Francisco José Carbon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68/98               CEF             Aprovado em 11-11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Comunicado ao Pleno em 18-11-9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EMEF Jardim das Palmeiras do CAIC Mitiko Matsushimata Nevoeiro solicita a este Colegiado a convalidação de estudos dos alunos que freqüentaram o curso de Suplência II (ensino fundamental - ciclo II - suplência), entre 28-07-97 e 16-09-97 (fls. 0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, que é mantido pelo Poder Público municipal e está situado na Avenida 18 nº 401, Jardim Brasília, Rio Claro, funcionou no referido período, sem a devida autor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ndo a direção, as classes foram ativadas antes da autorização, devido à grande demanda local por ensino supletivo (relação nominal dos alunos às fls. 07 à 12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rtaria da DE de Rio Claro, autorizando o funcionamento da escola, foi publicada no DOE, em 17-09-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foi vistoriada por uma Comissão de Supervisores de Ensino designada pela DE. Constatou-se que os estudos dos alunos se processaram dentro das normas legais: as aulas foram ministradas por pessoal habilitado, a escrituração atendeu aos requisitos oficiais e os dias letivos foram devidamente cumpridos (fls. 13 e 14).</w:t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fício da requerente data de 30-09-97 e foi protocolado neste Colegiado em 25-08-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artigo 11 da Lei Federal nº 9.394/96 dispõe que os municípios podem criar o seu próprio sistema de ensino e adquirir, assim, autonomia para autorizar, supervisionar e credenciar as escolas nele integrada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Município de Rio Claro ainda não construiu essa autonomia, devendo, pois, submeter-se à legislação estadual, para fins de autorização de funcionamento de suas instituições de ensino fundamental e médio, regular ou supletivo.</w:t>
      </w:r>
    </w:p>
    <w:p>
      <w:pPr>
        <w:pStyle w:val="P3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</w:rPr>
        <w:t>A Deliberação CEE nº 26/86, alterada pelas Deliberações CEE nºs 11/87, 03/92 e 09/96, determina que a autorização deve ser solicitada com antecedência mínima de 120 (cento e vinte) dias da data prevista para o início das aulas.</w:t>
      </w:r>
    </w:p>
    <w:p>
      <w:pPr>
        <w:pStyle w:val="P3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</w:rPr>
        <w:t>A EMEF Jardim das Palmeiras infringiu essa norma, pois começou a funcionar dois meses antes que a DE expedisse a Portaria deferindo o pedido de autorização.</w:t>
      </w:r>
    </w:p>
    <w:p>
      <w:pPr>
        <w:pStyle w:val="P3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</w:rPr>
        <w:t>Nesse período, os alunos estudaram em condições consideradas satisfatórias pela Comissão de Supervisores. Visto que a autorização foi obtida, é possível salvaguardar o interesse dos alunos, com base na Indicação CEE nº 02/95 que, em tais circunstâncias, propugna pela convalidação de estudos.</w:t>
      </w:r>
      <w:r>
        <w:br w:type="page"/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nvalidam-se os estudos dos alunos da EMEF Jardim das Palmeiras do CAIC Mitiko Matsushimata Nevoeiro, DE de Rio Claro, os quais freqüentaram o curso de Suplência II, no período de 28-07-97 a 16-09-97.</w:t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</w:rPr>
      </w:pPr>
      <w:r>
        <w:rPr>
          <w:rFonts w:cs="Arial" w:ascii="Arial" w:hAnsi="Arial"/>
        </w:rPr>
        <w:t>São Paulo, 04 de novembro de 1998</w:t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</w:rPr>
      </w:pPr>
      <w:r>
        <w:rPr>
          <w:rFonts w:cs="Arial" w:ascii="Arial" w:hAnsi="Arial"/>
        </w:rPr>
        <w:t>a) Cons. Francisco José Carbonari</w:t>
      </w:r>
    </w:p>
    <w:p>
      <w:pPr>
        <w:pStyle w:val="P3"/>
        <w:spacing w:lineRule="auto" w:line="240" w:before="0" w:after="0"/>
        <w:ind w:firstLine="283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firstLine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ÂMARA DE ENSINO FUNDAMENTAL adota, como seu Parecer, o Voto do Relator. </w:t>
      </w:r>
    </w:p>
    <w:p>
      <w:pPr>
        <w:pStyle w:val="BodyText2"/>
        <w:rPr/>
      </w:pPr>
      <w:r>
        <w:rPr/>
        <w:t xml:space="preserve">Presentes os Conselheiros: Francisco José Carbonari, Hubert Alquéres, Leni Mariano Walendy, Marta Wolak Gosbaum, Suzana Guimarães Tripoli e Zilma de Moraes Ramos de Oliveira. </w:t>
      </w:r>
    </w:p>
    <w:p>
      <w:pPr>
        <w:pStyle w:val="Normal"/>
        <w:ind w:right="288" w:firstLine="3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 Câmara de Ensino Fundamental, em 11 de novembro de 1998. </w:t>
      </w:r>
    </w:p>
    <w:p>
      <w:pPr>
        <w:pStyle w:val="Normal"/>
        <w:ind w:right="288" w:firstLine="3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8" w:firstLine="3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8" w:firstLine="3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. Leni Mariano Walendy</w:t>
      </w:r>
    </w:p>
    <w:p>
      <w:pPr>
        <w:pStyle w:val="Normal"/>
        <w:ind w:right="288" w:firstLine="38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Vice-Presidente da CE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11/98                    Seção I                    Pà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1858283920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744/98            PARECER CEE Nº 568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284" w:firstLine="382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1:35:00Z</dcterms:created>
  <dc:creator>Conselho Estadual de Educação</dc:creator>
  <dc:description/>
  <dc:language>en-US</dc:language>
  <cp:lastModifiedBy>E20</cp:lastModifiedBy>
  <cp:lastPrinted>1998-10-20T12:39:00Z</cp:lastPrinted>
  <dcterms:modified xsi:type="dcterms:W3CDTF">1998-11-19T12:41:00Z</dcterms:modified>
  <cp:revision>2</cp:revision>
  <dc:subject/>
  <dc:title>CONSELHO ESTADUAL DE EDUCAÇÃO</dc:title>
</cp:coreProperties>
</file>