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74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325" w:hanging="2325"/>
        <w:rPr/>
      </w:pPr>
      <w:r>
        <w:rPr/>
        <w:t>INTERESSADO</w:t>
        <w:tab/>
        <w:t>:  N.E.A. - Núcleo de Educação de  Jovens  e  Adultos  e  Formaçã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325" w:hanging="2325"/>
        <w:rPr/>
      </w:pPr>
      <w:r>
        <w:rPr/>
        <w:tab/>
        <w:t xml:space="preserve">   Permanente de Professores da Faculdade de  Educação  da  USP</w:t>
      </w:r>
    </w:p>
    <w:p>
      <w:pPr>
        <w:pStyle w:val="Recuodecorpodetexto2"/>
        <w:tabs>
          <w:tab w:val="clear" w:pos="708"/>
          <w:tab w:val="left" w:pos="2127" w:leader="none"/>
        </w:tabs>
        <w:ind w:left="2325" w:hanging="2325"/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ind w:left="2325" w:hanging="2325"/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43/99                           CED   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widowControl w:val="false"/>
        <w:rPr/>
      </w:pPr>
      <w:r>
        <w:rPr/>
        <w:t>O  N.E.A.- Núcleo de Educação de Jovens e Adultos e Formação Permanente de Professores é mantido pela Faculdade de Educação - USP ( CGC: 63.025.530/0013-48)  e pelo Departamento de Recursos Humanos da Reitoria da Universidade de São Paulo (CGC: 63.025.530/0001-04), com sede à Rua da Reitoria, 109, Bloco L - 1º andar - Cidade Universitária - USP - Butantã - São Paulo -  Capital - SP, que solicitam o credenciamento da instituição e a autorização para ministrar curso a distância de ensino médio. Já têm curso de suplência autorizado pelo Parecer CEE n.º 1947/91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vem sendo desenvolvido pela Instituição e seu esquema operacional compõe-se de correspondência com tutoria, recepção organizada (telessalas), recepção controlada (plantão), internet, auto-instrução com monitoria, vídeos, atividades extracurriculares, entre outra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pecialistas concluíram pela recomendação do credenciamento da Instituição para ministrar curso de educação a distância em ensino médio e pela autorização do curso, conforme o projeto apresentad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Aspectos gerais do curs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aqui as vagas são oferecidas exclusivamente para os funcionários e servidores da USP e a duração mínima estimada do curso é de seis meses, dependendo do ritmo e das condições prévias dos próprios alunos. O número de alunos por tutor/orientador de aprendizagem é de 20 a 25 alunos no máximo. A matrícula é  livre, sem datas pré-determinadas (a escola oferece em torno de 50 vagas por semestre). Em relação a esse quesito é importante observar que a oferta das vagas abrange a capital e o interior, sob a mesma coordenação, conforme o esquema abaixo 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de Didático-Pedagógic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.E.A. -Núcleo de Educação de Jovens e Adultos e Formação Permanente de Professores da Faculdade de Educação da Universidade de São Paulo - Capit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funcionamento: das 8h00 às 22h30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utros pontos de atendimento na Capital: Faculdade de Medicina, Hospital Universitário, Instituto de Ciências Biomédicas III, Instituto de Astronomia e Física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ior : SÃO CARLOS – SP, Campus Administrativo de São Carlos, PIRASSUNUNGA – SP (Campus Administrativo de Pirassununga, Clube de Campo), PIRACICABA - SP, Campus “Luiz de Queiroz”, RIBEIRÃO PRETO – SP, Serviço de Promoção Social da Prefeitura do Campus, BAURU – SP, Prefeitura do Campu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para ingresso no curso são: a) teste de entrada: avaliação diagnóstica inicial para verificar o estágio em que se encontra o aluno; b) comprovação de créditos de outras instituições: como regra geral, inclusive  comprovação de conclusão do fundamental para ingresso no médi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Equipes multidisciplinare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 Administrativa está a cargo do Dr. Gilberto Tadeu Shinyashiki e a Coordenação Pedagógica da Prof.a Dra. Stela Conceição B. Piconez. O curso conta com 18 professores especialistas de área e 13 pedagogos e técnicos, mais os docentes dos plantões de atendimento. Todos cumprem 30 horas semanais de trabalho e os professores só atuam no curso a distância, recebendo preparação específica para o trabalho nessa modalidade de ensino. A capacitação é permanente e é orientada pelos professores da Faculdade de Educação, principalmente a coordenadora geral do projeto. Conta-se ainda com o apoio de docentes e técnicos da Faculdade de Comunicação (planejamento visual, editoração, rádio e televisão), do Instituto de Matemática e Estatística (informática) e da Faculdade de Arquitetura (planejamento visual)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professores, também os monitores recebem treinamento, uma vez por semana, com presença obrigatória (6 horas semanais).Os treinamentos são dados pelos docentes do NEA e professores convidados de outras unidades e instituições. O trabalho do tutor/orientador de aprendizagem (professor) é supervisionado através de reuniões pedagógicas realizadas semanalmente, através de relatórios escritos, expostos oralmente, com discussão. A freqüência às reuniões é obrigatória para todos. Todos recebem material de apoio para o desenvolvimento do trabalho, desde textos, materiais didáticos, vídeos, bibliografias etc. Nas reuniões também se procede à avaliação de todo processo de ensino e dos tutores. Os professores que atuam no programa ou que a ele prestam assessoria têm larga experiência em educação e, alguns, em particular, em educação a distância: Vani Kenski, Frederic Litto (responsável pela Escola do Futuro da USP), Idméia S. Siqueira, Nilson José Machado, Marta Kohl de Oliveira e outr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Projeto Pedagógic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inalidades do trabalho são assim colocadas: prestar serviço de qualidade à comunidade formada pelos servidores e funcionários da Universidade, em sua qualificação escolar; formar tutores na área de educação a distância, desenvolver a pesquisa na área de educação a distância. No Guia do Aluno lê-se: “O curso a distância de Ensino Médio é parte do Programa de Capacitação Operacional Básica do Departamento de Recursos Humanos da Reitoria da Universidade de São Paulo. Representa uma das ações destinadas à concretização de ideal expresso: o de ampliar o exercício da cidadania, tendo em vista vincular a educação com o mundo do trabalho, os avanços tecnológicos e a prática social. Esta iniciativa conta com o apoio da Universidade de São Paulo, através da Faculdade de Educação, coordenado pedagogicamente pelo NEA. Procura estreitar os vínculos de compromisso social relacionados às necessidades de preparação para o trabalh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do trabalhador conduz, necessariamente, a qualificação pessoal para atuar em um mundo em constante mudança, cujo desafio maior reside no desenvolvimento da capacidade de aprender e continuar aprendendo com autonomia intelectual e pensamento crítico. A preocupação central deste curso é com a formação dos funcionários e servidores dos campi/USP, em uma perspectiva histórica e crítica que venha a permitir que este educando, partindo da realidade da sua inserção sócio-cultural e experiências concretas, possa refletir com autonomia a realidade, ampliando através dos saberes escolares o exercício democrático.”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possui um plano de ação, uma política de ensino e projeto pedagógico global. Do projeto pedagógico constam os conteúdos das disciplinas com os respectivos ementários e bibliografia recomendados. Os alunos retiram as unidades de ensino de cada módulo, na sede do Centro de Apoio Tutorial (NEA) para realizar as atividades de auto-aprendizagem. O curso oferece como opções operacionais a possibilidade de intercâmbio com os professores por correspondência, recepção organizada (tele-aula), auto-instrução com monitoria nos plantões de dúvida, internet, correio eletrônico, empréstimos de vídeo etc.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s planos de ensino das disciplinas atendem aos objetivos gerais e específicos do curso e o perfil de egresso esperado e  há integração entre o plano de ação da Escola e o projeto específico do curso. Os conteúdos são organizados através de fichas temáticas (os “módulos” de aprendizagem) e seguem a Matriz Curricular da Base Nacional Comum e as sugestões dadas pelos Parâmetros Curriculares Nacionais do Ensino Médio, tendo componentes curriculares agrupados por áreas de conhecimento: Linguagens, Códigos e suas Tecnologias (Língua Portuguesa, Arte, Informática e Educação Física); Ciências da Natureza, Matemática e suas Tecnologias (Física, Química, Biologia e Matemática); Ciências Humanas e suas Tecnologias (História, Geografia, Filosofia e Ciências Sociais - Política, Antropologia, Sociologia, Psicologia, Direito e Economia). Os conteúdos específicos constituem </w:t>
      </w:r>
      <w:r>
        <w:rPr>
          <w:rFonts w:cs="Arial" w:ascii="Arial" w:hAnsi="Arial"/>
          <w:i/>
        </w:rPr>
        <w:t>unidades integradas de abordagem interdisciplinar</w:t>
      </w:r>
      <w:r>
        <w:rPr>
          <w:rFonts w:cs="Arial" w:ascii="Arial" w:hAnsi="Arial"/>
        </w:rPr>
        <w:t xml:space="preserve"> (Pedagogia de Projetos), inseridas nas </w:t>
      </w:r>
      <w:r>
        <w:rPr>
          <w:rFonts w:cs="Arial" w:ascii="Arial" w:hAnsi="Arial"/>
          <w:i/>
        </w:rPr>
        <w:t>Fichas Temáticas do Sistema Transversal de Ensino e Aprendizagem. (Criação do NEA)</w:t>
      </w:r>
      <w:r>
        <w:rPr>
          <w:rFonts w:cs="Arial" w:ascii="Arial" w:hAnsi="Arial"/>
        </w:rPr>
        <w:t>. Cada componente curricular é constituído por seis módulos, cujos conhecimentos são tratados pelo princípio de transversalidade. Como complementação e articulação com o Departamento de Recursos Humanos da Reitoria- USP (DRH), serão disponibilizados cursos com temas ligados ao trabalho dos alunos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 I - </w:t>
        <w:tab/>
        <w:t>Curso básico de Informátic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 II - </w:t>
        <w:tab/>
        <w:t>Qualidade ambient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 III - </w:t>
        <w:tab/>
        <w:t>Qualidade de vid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IV -    Qualidade Total (Globalização - Série ISO 9000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 V - </w:t>
        <w:tab/>
        <w:t>Higiene e Segurança no trabalh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VI -</w:t>
        <w:tab/>
        <w:t>Ética e Convívio Soci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s temas terão duração variável e independente de escolaridade prévia, com certificado de qualificação profissional, supervisionado e expedido pelo DRHU-USP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Educação Física, estão programados eventos tradicionais, tais como: campeonatos esportivos, gincanas, estudo do meio, atividades culturais e artísticas etc, pertencentes ao cronograma do curso e da própria universidade. O regime do curso é por créditos e a oferta de disciplinas é semestral. Todos os meios de ensino utilizados no curso são adequados ao conteúdo tratado, às características dos alunos; os textos são extremamente atraentes e os meios didáticos são integrados e acessíveis aos alunos. Introduzem-se as necessárias repetições, apresentam exercícios de reforço, sugerem aplicações do aprendido, enfatizam pontos importantes, sumariam as idéias principais, têm ilustrações claras e apresentam outras fontes de consulta. Um aspecto importante a observar é que todo o material utilizado trata de temas transversais integrados pela língua portuguesa. Os protótipos propostos foram validados por equipe técnica e foram elaborados pelos docentes da própria Instituiçã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ao aluno é feito por correspondência, telefone, por fax, por correio eletrônico, pela organização de telessalas e pela monitoria presencial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s alunos é feita no decorrer do curso, isto é, no processo e ocorre por módulos. Incide sobre o desempenho do aluno nas pesquisas e em diferentes experiências de aprendizagem, levando em consideração os objetivos visados. Aplica-se a todos os componentes curriculares, independentemente do módulo que for objeto de estudo do aluno. Os resultados obtidos na elaboração das atividades a partir do(s) Roteiro(s) de Estudo(s) são expressas em conceitos, refletindo diferenças de desempenho. Há ainda  avaliações semestrais, previstas para a primeira semana de julho e a primeira semana de dezembro. Estas são presenciais e contemplam questões pertinentes aos conteúdos planejados, para fins de certificação. Caso o aluno apresente problemas de desempenho na avaliação será convidado a participar de Plantão Permanente de Dúvidas, a fim de preparar-se para avaliação seguinte. Está previsto também avaliação mensal dos Roteiros de estudo e pesquisa com a finalidade de diagnosticar a necessidade de acompanhamento paralelo e/ou sistemático do alun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aluno for reprovado, terá atendimento individual e possibilidade de revisão geral dos conteúdos já vistos. O Planejamento de Recuperação envolverá a identificação das deficiências do aluno nos conteúdos curriculares específicos em que demonstrou insuficiência e suas causas; elaboração de um projeto pedagógico que busque sanar as deficiências; e, seleção de estratégias para o desenvolvimento da recuperação. Os estudos de recuperação são proporcionados pelo próprio titular plantonista, devidamente credenciado pelo N.E.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valiação do aproveitamento da recuperação, o titular plantonista utilizará outros roteiros de pesquisa, diferentes dos já trabalhados pelos alunos. Há previsão de recuperação paralela, realizadas após o término dos módulos, dirigida aos alunos que apresentarem dificuldades de acompanhamento, sendo oferecidas  atividades elaboradas pelos professores e monitores, cujo objetivo é o de sistematizar os conceitos formais que não foram suficientemente atingidos. Realiza-se ainda a  Recuperação Básica, que é dirigida aos alunos que apresentaram dificuldades em desenvolver conceitos, habilidades e não atingiram os objetivos essenciais da(s) disciplina(s) no decorrer do processo de aprendizagem; é oferecida a oportunidade de participarem de atividades especiais e específicas que serão elaboradas pelos titulares, monitores e coordenadores. Há acompanhamento dos alunos com o objetivo de manter sua motivação e o aluno evadido é contatado para se conhecer os motivos que o levaram a abandonar o curso, o que é feito ao final de cada módul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previsão para avaliar a reação dos alunos sobre a metodologia de trabalho no curs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Infraestrutura </w:t>
      </w:r>
    </w:p>
    <w:p>
      <w:pPr>
        <w:pStyle w:val="Recuodecorpodetexto3"/>
        <w:widowControl w:val="false"/>
        <w:rPr/>
      </w:pPr>
      <w:r>
        <w:rPr/>
        <w:t>A infra-estrutura é muito adequada, com equipamento de informática, equipamento de reprografia, equipamentos de projeção e de som, salas de atendimento aos alunos, serviços auxiliares, serviços de manutenção e núcleos de apoio. Nos locais onde funcionam as telessalas, os alunos dispõem de uma sala de convivência com bibliografia e material adequados ao nível médio. Têm acesso fácil a livros, jornais, revistas técnicas e gerais, vídeos e cd-roms. O projeto possui um site específico para consulta dos alunos do programa. A biblioteca está conectada à Intern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2 Aprecia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Neste tópico, vamos apresentar os comentários feitos pelos especialistas quando fizeram a recomendação para que se conceda o credenciamento e autorização da instituição e do curso: “</w:t>
      </w:r>
      <w:r>
        <w:rPr>
          <w:rFonts w:cs="Arial" w:ascii="Arial" w:hAnsi="Arial"/>
          <w:i/>
        </w:rPr>
        <w:t>O Projeto do N.E.A. - Núcleo de Educação de Jovens e Adultos e Formação Permanente de Professores da FEUSP, denominado Curso a Distância de Ensino Médio, é exclusivamente destinado aos funcionários e servidores da Universidade de São Paulo, sendo inteiramente gratuito, inclusive o material de uso dos alun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se observa pelo relatório, é um projeto bem articulado que congrega de forma eficaz e eficiente a proposta pedagógica, o material didático e o processo de avaliação. É um projeto inovador que introduz elementos diferenciados na estrutura do curso, como por exemplo, o fato de todos alunos cursarem, inicialmente, um programa de informática básica para que possam ser instrumentalizados no uso do computador e poderem ter acesso à tecnologia mais avançada e necessária para a educação a distânci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conta com apoio da FAPESP – que responde pelo salário dos professores/tutores e coordenadores - e do setor de Recursos Humanos da Universidade de São Paulo e faz parte da estratégia de recuperar a  escolaridade de todos os funcionári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e como campo de pesquisa para a educação a distância, campo de estágio para os alunos de licenciatura e como núcleo formador de profissionais para atuarem nessa modalidade oferecendo, inclusive, para os cursos de licenciatura possibilidade de reavaliar sua dire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ponto de vista da proposta pedagógica, é um projeto que articula de forma freqüente as relações entre o mundo do trabalho, o conteúdo das disciplinas e os objetivos do curso, estando adequado às características da clientela, aproveitando-se do perfil e da atividade desenvolvida na Universidade para enriquecer a formação dos alun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 propostas são inovadoras, criativas, contam com uma infra-estrutura de apoio exemplar, conforme já dissemos, apesar da estrutura curricular ser a clássica, ou seja, em que pese todos esses aspectos, ainda assim o projeto poderia ser mais ousado, principalmente com relação a pesquisa de um currículo voltado para educação a distânci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ndo em vista o exposto, esta Comissão, s.m.j., nos termos da Deliberação CEE n.º 11/98, recomenda o credenciamento e a autorização de funcionamento do Curso a distância de Ensino Médio oferecido pelo N.E.A. -Núcleo de Educação de Jovens e Adultos e Formação Permanente de Professores da FEUSP.”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pode verificar pelos documentos constantes deste processo, pela visita e relatório dos especialistas, esta solicitação atende plenamente às exigências constantes da Deliberação CEE n.º 11/98 deste Conselh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Conclus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2.1</w:t>
        <w:tab/>
        <w:t>Credencia-se o N.E.A. - Núcleo de Educação de Jovens e Adultos e Formação Permanente de Professores da Faculdade de Educação da USP para ministrar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utoriza-se o funcionamento dos Cursos a Distância de Ensino Médio para Jovens e Adultos, solicitados pelo N.E.A. - Núcleo de Educação de Jovens e Adultos e Formação Permanente de Professores da Faculdade de Educação da U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 a Instituição e os cursos deverão ser objeto de novo credenciamento e autorização,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 Instituição continuará sendo supervisionada pela Diretoria de Ensino respectiva, para fins de acompan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m tempo hábil, este Conselho expedirá norma de avaliação relativa ao que dispõe o § 2º do artigo 3º da Deliberação CEE n.º 11/98.</w:t>
      </w:r>
    </w:p>
    <w:p>
      <w:pPr>
        <w:pStyle w:val="Recuodecorpodetexto3"/>
        <w:rPr/>
      </w:pPr>
      <w:r>
        <w:rPr/>
        <w:t>2.6</w:t>
        <w:tab/>
        <w:t>Encaminhe-se cópia deste Parecer à Instituição, à Diretoria de Ensino da Região Centro O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novembr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lineRule="auto" w:line="360"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24 de novem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35"/>
        <w:jc w:val="both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Os Conselheiros José Mário Pires Azanha e Flávio Fava de Moraes declararam-se impedidos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  Seção I  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744/99</w:t>
      <w:tab/>
      <w:tab/>
      <w:tab/>
      <w:t xml:space="preserve">        PARECER CEE N.º 643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9:01:00Z</dcterms:created>
  <dc:creator>X</dc:creator>
  <dc:description/>
  <dc:language>en-US</dc:language>
  <cp:lastModifiedBy>E20</cp:lastModifiedBy>
  <cp:lastPrinted>1999-11-30T17:12:00Z</cp:lastPrinted>
  <dcterms:modified xsi:type="dcterms:W3CDTF">1999-12-10T12:30:00Z</dcterms:modified>
  <cp:revision>14</cp:revision>
  <dc:subject/>
  <dc:title>CONSELHO ESTADUAL DE EDUCAÇÃO</dc:title>
</cp:coreProperties>
</file>