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</w:rPr>
        <w:object w:dxaOrig="792" w:dyaOrig="10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4pt;height:71.65pt" filled="f" o:ole="">
            <v:imagedata r:id="rId3" o:title=""/>
          </v:shape>
          <o:OLEObject Type="Embed" ProgID="" ShapeID="ole_rId2" DrawAspect="Content" ObjectID="_55654177" r:id="rId2"/>
        </w:object>
      </w:r>
      <w:r>
        <w:rPr>
          <w:rFonts w:eastAsia="Arial" w:cs="Arial" w:ascii="Arial" w:hAnsi="Arial"/>
          <w:b/>
        </w:rPr>
        <w:t xml:space="preserve">                      </w:t>
      </w:r>
      <w:r>
        <w:rPr>
          <w:rFonts w:cs="Arial" w:ascii="Arial" w:hAnsi="Arial"/>
          <w:b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AÇA DA REPÚBLICA, 53 - FONE: 255-2044 - CEP: 01045-90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X: 231-1518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CESSO CEE N.º</w:t>
        <w:tab/>
        <w:t>:  745/99 – Apenso Processo 2ª DE de Guarulhos n.º 1.317/9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TERESSADA</w:t>
        <w:tab/>
        <w:tab/>
        <w:t>:  EEPSG Prof. Ary Jorge Zeitune e outras, Guarulh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SSUNTO</w:t>
        <w:tab/>
        <w:tab/>
        <w:t>:  Convalidação de Estud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LATORA</w:t>
        <w:tab/>
        <w:tab/>
        <w:t>:  Consª Zilma de Moraes Ramos de Olivei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RECER CEE Nº           420/99                   – CEF –           Aprovado  em  25-08-9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</w:rPr>
        <w:t>Comunicado  ao  Pleno  em  1º-09-9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CONSELHO PLEN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Heading1"/>
        <w:rPr/>
      </w:pPr>
      <w:r>
        <w:rPr/>
        <w:t xml:space="preserve">1.1 HISTÓRICO 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/>
      </w:pPr>
      <w:r>
        <w:rPr/>
        <w:t>Versam os autos sobre solicitação de convalidação de estudos de alunos de escolas estaduais jurisdicionadas à antiga 2ª DE de Guarulhos que, no período de 11-02-88 a 26-08-97, tiveram aulas ministradas por pessoa não habilitada legalmente para a docência . O expediente, datado de 02-09-97, foi protocolado neste órgão em 13-07-99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Theodoro de Souza Leão Filho, RG n.º 11.342.828, teve aulas atribuídas de Geografia, Organização Social e Política Brasileira e Educação Moral e Cívica, mediante apresentação de cópia xerográfica de Certificado de Conclusão e Histórico Escolar do Curso de Geografia – Licenciatura Plena, documentos estes que não foram considerados válidos, após verificação de autenticidade junto à Universidade Camilo Castelo Branc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 pedido da antiga 2ª DE de Guarulhos  foram anexados ao expediente relação nominal dos alunos que  tiveram aulas com o pretenso professor no ensino fundamental  e médi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O envio do pedido a este Conselho tem o objetivo de sanar a irregularidade na vida escolar dos alunos arrolados nos autos na seguinte conformidade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E Prof. Ary Jorge Zeitune  -  fls. 38 a 47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E Prof. Arthur Marret  - fls. 21 a 28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E Prof. Licínio Carpinelli - fls. 49 a 52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E Prof. Estevam Dias Tavares - fls. 57 a 157. </w:t>
      </w:r>
    </w:p>
    <w:p>
      <w:pPr>
        <w:pStyle w:val="P6"/>
        <w:spacing w:lineRule="auto" w:line="360" w:before="0" w:after="0"/>
        <w:ind w:firstLine="28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protocolado, após ter tramitado pela COGSP, foi encaminhado a este Colegiado, através do Gabinete da Sra. Secretária da Educaçã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anto à irregularidade praticada pelo pretenso docente, foi anexada ao expediente cópia do Auto de Exibição e Apreensão e Boletim de Ocorrência n.º 1.410/97 do 7º Distrito Policial de Guarulhos, constando que já foi instaurada sindicância administrativa em seu nome através do Processo n.º 1.316/97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2 APRECIAÇ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edido formulado pelos diretores das quatro escolas estaduais relacionadas no presente processo – convalidação de estudos dos alunos que tiveram aulas ministradas por pretenso docente mediante apresentação de documentação de escolaridade posteriormente não reconhecida como verdadeira  -  procede enquanto  medida saneadora para que a vida escolar dos alunos não seja prejudicada pelo ilícito cometido e pela falha administrativa decorrente da ausência do requisito legalmente exigido para a docência. </w:t>
      </w:r>
    </w:p>
    <w:p>
      <w:pPr>
        <w:pStyle w:val="TextBody"/>
        <w:spacing w:lineRule="auto" w:line="360"/>
        <w:ind w:firstLine="2880"/>
        <w:jc w:val="both"/>
        <w:rPr>
          <w:sz w:val="20"/>
        </w:rPr>
      </w:pPr>
      <w:r>
        <w:rPr>
          <w:sz w:val="20"/>
        </w:rPr>
        <w:t xml:space="preserve">Neste sentido, a situação deve ser analisada à luz da Indicação CEE 02/95, que dispõe sobre regularização de vida escolar e convalidação de estudos, entendendo-se, assim, que a irregularidade constatada foi motivada por fatores extrínsecos ao ato escolar e como tal não pode comprometer os estudos realizados, visto que os alunos participaram de um processo de escolarização que, intrinsecamente, transcorreu de forma regular. A convalidação constitui, portanto, tratamento adequado para se remover a ineficácia provocada pelo exercício indevido da docência e  resguardar os estudos efetuados regularmente pelos alunos. </w:t>
      </w:r>
    </w:p>
    <w:p>
      <w:pPr>
        <w:pStyle w:val="TextBody"/>
        <w:spacing w:lineRule="auto" w:line="360"/>
        <w:ind w:firstLine="2880"/>
        <w:jc w:val="both"/>
        <w:rPr>
          <w:sz w:val="20"/>
        </w:rPr>
      </w:pPr>
      <w:r>
        <w:rPr>
          <w:sz w:val="20"/>
        </w:rPr>
        <w:t xml:space="preserve">À vista do exposto, devem ser convalidados os estudos realizados pelos alunos relacionados no presente processo por terem tido aulas ministradas pelo Sr. Teodoro de Souza Leão Filho, que exerceu a  docência sem a devida habilitação profissional.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CONCLUSÃO</w:t>
      </w:r>
    </w:p>
    <w:p>
      <w:pPr>
        <w:pStyle w:val="P6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6"/>
        <w:spacing w:lineRule="auto" w:line="360" w:before="0" w:after="0"/>
        <w:ind w:firstLine="28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icam convalidados, em caráter excepcional, os estudos realizados pelos alunos, relacionados às fls. 38 a 47, 21 a 28, 49 a 52, 57 a 157 do presente processo, que tiveram aulas ministradas por docente não habilitado, no período de 11-02-88 a 26-08-97, na EE Prof. Ary Jorge Zeitune, EE Prof. Arthur Marret, EE Prof. Licínio Carpinelli, EE Prof. Estevam Dias Tavares, respectivamente, todas jurisdicionadas à antiga 2ª D.E. de Guarulhos, atual Guarulhos Norte. 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Deve o processo apenso ser encaminhado ao GVCA, para as providências cabíveis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ão Paulo, 23 de agosto de 1999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) Consª Zilma de Moraes Ramos de Olivei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</w:rPr>
        <w:t>Relato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right="0" w:firstLine="2835"/>
        <w:rPr>
          <w:b w:val="false"/>
          <w:b w:val="false"/>
          <w:sz w:val="20"/>
        </w:rPr>
      </w:pPr>
      <w:r>
        <w:rPr>
          <w:b w:val="false"/>
          <w:sz w:val="20"/>
        </w:rPr>
        <w:t>A CÂMARA DE ENSINO FUNDAMENTAL adota, como seu Parecer, o Voto da Relatora.</w:t>
      </w:r>
    </w:p>
    <w:p>
      <w:pPr>
        <w:pStyle w:val="TextBodyIndent"/>
        <w:ind w:right="0" w:firstLine="2835"/>
        <w:rPr>
          <w:b w:val="false"/>
          <w:b w:val="false"/>
          <w:sz w:val="20"/>
        </w:rPr>
      </w:pPr>
      <w:r>
        <w:rPr>
          <w:b w:val="false"/>
          <w:sz w:val="20"/>
        </w:rPr>
        <w:t>Presentes os Conselheiros: André Alvino Guimarães Caetano, Bahij Amin Aur, Francisco José Carbonari, Marta Wolak Grosbaum, Rute Maria Pozzi Casati, e Zilma de Moraes Ramos de Oliveira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 Câmara de Ensino Fundamental, em 25 de agosto de 1999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) Cons. Bahij Amin Aur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residente da CE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  <w:t>Publicado no DOE em 02/9/99                               Seção I                                       Página 23.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6"/>
      </w:rPr>
    </w:pPr>
    <w:r>
      <w:rPr/>
      <w:object w:dxaOrig="792" w:dyaOrig="10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8pt;height:75.75pt" filled="f" o:ole="">
          <v:imagedata r:id="rId2" o:title=""/>
        </v:shape>
        <o:OLEObject Type="Embed" ProgID="" ShapeID="ole_rId1" DrawAspect="Content" ObjectID="_539809570" r:id="rId1"/>
      </w:object>
    </w:r>
    <w:r>
      <w:rPr>
        <w:rFonts w:eastAsia="Arial" w:cs="Arial" w:ascii="Arial" w:hAnsi="Arial"/>
        <w:sz w:val="26"/>
      </w:rPr>
      <w:t xml:space="preserve"> </w:t>
    </w:r>
    <w:r>
      <w:rPr>
        <w:rFonts w:cs="Arial" w:ascii="Arial" w:hAnsi="Arial"/>
      </w:rPr>
      <w:t>PROCESSO CEE Nº 745/99                                       PARECER CEE Nº 420/99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sz w:val="26"/>
      </w:rPr>
    </w:pPr>
    <w:r>
      <w:rPr>
        <w:rFonts w:cs="Arial" w:ascii="Arial" w:hAnsi="Arial"/>
        <w:sz w:val="26"/>
      </w:rPr>
    </w:r>
  </w:p>
  <w:p>
    <w:pPr>
      <w:pStyle w:val="Normal"/>
      <w:rPr>
        <w:rFonts w:ascii="Arial" w:hAnsi="Arial" w:cs="Arial"/>
        <w:sz w:val="26"/>
      </w:rPr>
    </w:pPr>
    <w:r>
      <w:rPr>
        <w:rFonts w:cs="Arial" w:ascii="Arial" w:hAnsi="Arial"/>
        <w:sz w:val="26"/>
      </w:rPr>
    </w:r>
  </w:p>
  <w:p>
    <w:pPr>
      <w:pStyle w:val="Normal"/>
      <w:rPr>
        <w:rFonts w:ascii="Arial" w:hAnsi="Arial" w:cs="Arial"/>
        <w:sz w:val="26"/>
      </w:rPr>
    </w:pPr>
    <w:r>
      <w:rPr>
        <w:rFonts w:cs="Arial" w:ascii="Arial" w:hAnsi="Arial"/>
        <w:sz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;Courier New" w:hAnsi="Courier;Courier New" w:eastAsia="Times New Roman" w:cs="Courier;Courier New"/>
      <w:b/>
      <w:i/>
      <w:caps/>
      <w:color w:val="auto"/>
      <w:sz w:val="24"/>
      <w:szCs w:val="20"/>
      <w:lang w:val="pt-BR" w:eastAsia="zh-CN" w:bidi="hi-IN"/>
    </w:rPr>
  </w:style>
  <w:style w:type="paragraph" w:styleId="P2">
    <w:name w:val="P2"/>
    <w:qFormat/>
    <w:pPr>
      <w:widowControl/>
      <w:bidi w:val="0"/>
    </w:pPr>
    <w:rPr>
      <w:rFonts w:ascii="Courier;Courier New" w:hAnsi="Courier;Courier New" w:eastAsia="Times New Roman" w:cs="Courier;Courier New"/>
      <w:b/>
      <w:i/>
      <w:color w:val="auto"/>
      <w:sz w:val="24"/>
      <w:szCs w:val="20"/>
      <w:u w:val="single"/>
      <w:lang w:val="pt-BR" w:eastAsia="zh-CN" w:bidi="hi-I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4">
    <w:name w:val="P4"/>
    <w:qFormat/>
    <w:pPr>
      <w:widowControl/>
      <w:bidi w:val="0"/>
      <w:spacing w:lineRule="exact" w:line="240" w:before="0" w:after="240"/>
      <w:ind w:left="2880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R">
    <w:name w:val="PR"/>
    <w:qFormat/>
    <w:pPr>
      <w:widowControl/>
      <w:tabs>
        <w:tab w:val="left" w:pos="720" w:leader="none"/>
      </w:tabs>
      <w:bidi w:val="0"/>
      <w:ind w:left="1080" w:hanging="10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eastAsia="pt-BR"/>
    </w:rPr>
  </w:style>
  <w:style w:type="paragraph" w:styleId="TextBodyIndent">
    <w:name w:val="Body Text Indent"/>
    <w:basedOn w:val="Normal"/>
    <w:pPr>
      <w:spacing w:lineRule="auto" w:line="360"/>
      <w:ind w:right="851" w:firstLine="2835"/>
      <w:jc w:val="both"/>
    </w:pPr>
    <w:rPr>
      <w:rFonts w:ascii="Arial" w:hAnsi="Arial" w:cs="Arial"/>
      <w:b/>
      <w:sz w:val="18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88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3T00:33:00Z</dcterms:created>
  <dc:creator>Conselho Estadual de Educação</dc:creator>
  <dc:description/>
  <dc:language>en-US</dc:language>
  <cp:lastModifiedBy>E20</cp:lastModifiedBy>
  <cp:lastPrinted>1999-07-20T14:41:00Z</cp:lastPrinted>
  <dcterms:modified xsi:type="dcterms:W3CDTF">1999-09-03T15:18:00Z</dcterms:modified>
  <cp:revision>17</cp:revision>
  <dc:subject/>
  <dc:title>CONSELHO ESTADUAL DE EDUCAÇÃO</dc:title>
</cp:coreProperties>
</file>