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964400543" r:id="rId2"/>
        </w:object>
      </w:r>
      <w:r>
        <w:rPr>
          <w:rFonts w:eastAsia="Arial"/>
        </w:rPr>
        <w:t xml:space="preserve">           </w:t>
      </w:r>
      <w:r>
        <w:rPr>
          <w:b/>
          <w:sz w:val="26"/>
        </w:rPr>
        <w:t>CONSELHO ESTADUAL DE EDUCAÇÃ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ÇA DA REPÚBLICA, 53 - FONE: 255-204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EP: 01045-903 - FAX: Nº 231-1518</w:t>
      </w:r>
    </w:p>
    <w:p>
      <w:pPr>
        <w:pStyle w:val="P6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PROCESSO CEE N.º: 746/99 – Ap. Proc. - 16ª DE da Capital nº 3.238/98</w:t>
      </w:r>
    </w:p>
    <w:p>
      <w:pPr>
        <w:pStyle w:val="Normal"/>
        <w:jc w:val="both"/>
        <w:rPr/>
      </w:pPr>
      <w:r>
        <w:rPr/>
        <w:t>INTERESSADO</w:t>
        <w:tab/>
        <w:t xml:space="preserve">   : Leonardo Domingos Madrigrano</w:t>
      </w:r>
    </w:p>
    <w:p>
      <w:pPr>
        <w:pStyle w:val="Normal"/>
        <w:jc w:val="both"/>
        <w:rPr/>
      </w:pPr>
      <w:r>
        <w:rPr/>
        <w:t>ASSUNTO</w:t>
        <w:tab/>
        <w:tab/>
        <w:t xml:space="preserve">   : Convalidação de estudos</w:t>
      </w:r>
    </w:p>
    <w:p>
      <w:pPr>
        <w:pStyle w:val="Normal"/>
        <w:jc w:val="both"/>
        <w:rPr/>
      </w:pPr>
      <w:r>
        <w:rPr/>
        <w:t>RELATORA</w:t>
        <w:tab/>
        <w:tab/>
        <w:t xml:space="preserve">   : Cons. Marta Wolak Grosbaum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ECER CEE Nº      112/2000  -  CEF            Aprovado  em 12-04-2000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</w:t>
      </w:r>
      <w:r>
        <w:rPr/>
        <w:t>Comunicado ao Pleno em 19-04-2000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ONSELHO PLE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RELATÓRIO </w:t>
      </w:r>
    </w:p>
    <w:p>
      <w:pPr>
        <w:pStyle w:val="Normal"/>
        <w:rPr>
          <w:b/>
          <w:b/>
        </w:rPr>
      </w:pPr>
      <w:r>
        <w:rPr>
          <w:b/>
        </w:rPr>
        <w:t>1.1HISTÓRICO</w:t>
      </w:r>
    </w:p>
    <w:p>
      <w:pPr>
        <w:pStyle w:val="TextBodyIndent"/>
        <w:rPr/>
      </w:pPr>
      <w:r>
        <w:rPr/>
        <w:t>1.1.1</w:t>
        <w:tab/>
        <w:t>Cuidam os autos na realidade de pedido de reclassificação do aluno Leonardo Domingos Madrigrano, matriculado em 1998, inicialmente, na 1ª série do ensino fundamental no Colégio Anglo Brasileiro, jurisdicionado à antiga 16ª Delegacia de Ensino (DE) da Capital, hoje Diretoria de Ensino (DE) Região Centro-Sul. O expediente, datado de 24-08-98, foi protocolado no Conselho Estadual de Educação (CEE), somente, em 13-07-99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1.1.2</w:t>
        <w:tab/>
        <w:t>Conforme informações constantes nos autos, no ano letivo de (1999), o aluno cursava a 3ª série do ensino fundamental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1.1.3</w:t>
        <w:tab/>
        <w:t xml:space="preserve">Analisado pela Assistência Técnica de Educação Básica (ATEB), deste Colegiado, em 27-07-99, o Processo foi baixado em diligência para dirimir a dúvida com relação à data de nascimento do menor Leonardo (fls. 29). 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1.1.4</w:t>
        <w:tab/>
        <w:t>Retornaram os autos ao CEE, em 23-11-99 com cópia da certidão de nascimento do aluno, assegurando a data de         26-11-91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1.1.5</w:t>
        <w:tab/>
        <w:t>No início de 1998, o aluno foi matriculado na 1ª série do ensino fundamental com 6 anos e 4 meses, após ser avaliado pela equipe escolar da Unidade Escolar (U.E.) Quando cursava a referida série foi remanejado para 2ª em face do seu desempenho.</w:t>
      </w:r>
    </w:p>
    <w:p>
      <w:pPr>
        <w:pStyle w:val="TextBody"/>
        <w:spacing w:lineRule="auto" w:line="360"/>
        <w:ind w:firstLine="2880"/>
        <w:rPr/>
      </w:pPr>
      <w:r>
        <w:rPr/>
        <w:t>1.1.6</w:t>
        <w:tab/>
        <w:t>Em 23-06-98, seus pais solicitaram sua reclassificação, argumentando “apesar da idade, já dominar o conteúdo da 1ª série e ter amadurecimento psicológico, como prova o laudo em anexo”.</w:t>
      </w:r>
    </w:p>
    <w:p>
      <w:pPr>
        <w:pStyle w:val="TextBody"/>
        <w:spacing w:lineRule="auto" w:line="360"/>
        <w:ind w:firstLine="2880"/>
        <w:rPr/>
      </w:pPr>
      <w:r>
        <w:rPr/>
        <w:t>1.1.7</w:t>
        <w:tab/>
        <w:t>No trâmite deste Processo o aluno concluiu com êxito a 2ª série do ensino fundamental e em 1999 cursava a 3ª série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1.1.8</w:t>
        <w:tab/>
        <w:t xml:space="preserve">O expediente vem instruído com: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/>
        </w:rPr>
        <w:t xml:space="preserve">      </w:t>
      </w:r>
      <w:r>
        <w:rPr/>
        <w:t>a )</w:t>
        <w:tab/>
        <w:t>parecer escolar individual referente o comportamento e desempenho expressos na 1ª e 2ª séries (fls. 4 e 5);</w:t>
      </w:r>
    </w:p>
    <w:p>
      <w:pPr>
        <w:pStyle w:val="TextBodyIndent"/>
        <w:rPr/>
      </w:pPr>
      <w:r>
        <w:rPr>
          <w:rFonts w:eastAsia="Arial"/>
        </w:rPr>
        <w:t xml:space="preserve">      </w:t>
      </w:r>
      <w:r>
        <w:rPr/>
        <w:t>b )</w:t>
        <w:tab/>
        <w:t>relatório de características individuais elaborado pela Professora, Diretora, Orientadora Pedagógica e Educacional do Colégio Anglo-Brasileir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/>
        </w:rPr>
        <w:t xml:space="preserve">      </w:t>
      </w:r>
      <w:r>
        <w:rPr/>
        <w:t xml:space="preserve">c)  </w:t>
        <w:tab/>
        <w:t>parecer de avaliação psicológica, emitido em 07/98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1.1.9</w:t>
        <w:tab/>
        <w:t>O expediente ao ser apreciado pela Dirigente Regional de Ensino com base no parecer de sua equipe de supervisão, assim se manifestou: “Em que pese a avaliação psico-pedagógica e o laudo feito por profissional competente, acredito que a antecipação da escolarização requer um acompanhamento especializado para que não haja “lacunas” no desenvolvimento intelectual e psicológico de Leonardo Domingos Madrigano.”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1.1.10</w:t>
        <w:tab/>
        <w:t>O expediente tramitou pela Coordenadoria da Grande São Paulo (CGSP) que o encaminhou ao Conselho Estadual de Educação (CEE), através do Gabinete da Sra. Secretaria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1.1.11 Através de contato telefônico, foi obtida a informação de que o aluno em tela concluiu com excelente desempenho a 3ª série do ensino fundamental, conforme FAX encaminhado posteriormente pela direção do Colégio e que se encontra regularmente matriculado na 4ª série do ensino fundamental para o ano letivo de 2.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 APRECI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2.1</w:t>
        <w:tab/>
        <w:t>A nova Lei de Diretrizes e Bases (LDB) - Lei Federal n. 9.394/96 em seu Artigo 87, ( § 3º, Inciso I ) determina: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“</w:t>
      </w:r>
      <w:r>
        <w:rPr/>
        <w:t xml:space="preserve">Artigo 87 - É instituída a Década da Educação, a iniciar-se um ano a partir da publicação desta Lei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/>
        </w:rPr>
        <w:t xml:space="preserve"> </w:t>
      </w:r>
      <w:r>
        <w:rPr/>
        <w:t>§1º (.....)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/>
        </w:rPr>
        <w:t xml:space="preserve"> </w:t>
      </w:r>
      <w:r>
        <w:rPr/>
        <w:t xml:space="preserve">§2º (.....)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/>
        </w:rPr>
        <w:t xml:space="preserve"> </w:t>
      </w:r>
      <w:r>
        <w:rPr/>
        <w:t>§3º Cada Município e, supletivamente, o Estado e a União deverá: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I - matricular todos os educandos a partir dos sete anos de idade e, facultativamente, a partir dos seis anos, no ensino fundamental.”</w:t>
      </w:r>
    </w:p>
    <w:p>
      <w:pPr>
        <w:pStyle w:val="TextBodyIndent"/>
        <w:rPr/>
      </w:pPr>
      <w:r>
        <w:rPr/>
        <w:t>1.2.2 Este Conselho também pronunciou-se sobre a questão (Indicação CEE Nº 17/98) propondo que progressivamente o ingresso da criança no ensino fundamental possa ocorrer aos seis anos de idade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1.2.3 O Artigo 24, Inciso II  da Lei Federal n.º 9.394/96 trata do instituto da classificação em qualquer série ou etapa, excetuando a 1ª série do ensino fundamental. No presente caso trata-se de</w:t>
      </w:r>
      <w:r>
        <w:rPr>
          <w:u w:val="single"/>
        </w:rPr>
        <w:t xml:space="preserve"> “</w:t>
      </w:r>
      <w:r>
        <w:rPr/>
        <w:t>reclassificação” , decorridos 6 meses de sua classificação na 1ª série do ensino fundamental, o que foi indevido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 xml:space="preserve">1.2.4 Este Conselho, em manifestações anteriores, já tem recomendado que em casos como o aqui tratado, ao invés do apressamento da escolarização deve ser garantido ao aluno um ensino enriquecido por atividades paralelas às previstas no curso regular sem entretanto, afastá-lo do convívio com o grupo correspondente à sua faixa etária. 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1.2.5 Tendo em vista que no presente caso configura-se uma situação de fato consumado, cabe-nos convalidar os estudos realizados pelo aluno, nos termos da Indicação do CEE Nº 02/95.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>Entretanto consideramos oportuno lembrar: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a) À escola, que em casos como o acima referido, conviria ter sugerido à família, na ocasião do ingresso do aluno na instituição, o encaminhamento da criança para outra escola que, de acordo com a sua proposta pedagógica, tivesse melhores condições de atender o aluno em questão;</w:t>
      </w:r>
    </w:p>
    <w:p>
      <w:pPr>
        <w:pStyle w:val="TextBodyIndent"/>
        <w:rPr/>
      </w:pPr>
      <w:r>
        <w:rPr/>
        <w:t>b) À COGSP e à DE Região Centro - Sul da importância de agilizar manifestação em tempo, de modo a não se criar uma situação de fato como 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CONCLUSÃO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ind w:firstLine="2880"/>
        <w:rPr/>
      </w:pPr>
      <w:r>
        <w:rPr/>
        <w:t>2.1 Convalidam-se, em caráter excepcional, os estudos realizados, em 1998, pelo  aluno Leonardo Domingos Madrigano, bem como os estudos posteriores, no “Colégio Anglo Brasileiro”, jurisdicionado à antiga 16ª DE da Capital, hoje DE  Região Centro – Sul.</w:t>
      </w:r>
    </w:p>
    <w:p>
      <w:pPr>
        <w:pStyle w:val="TextBodyIndent"/>
        <w:rPr/>
      </w:pPr>
      <w:r>
        <w:rPr/>
        <w:t>2.2 Dê-se conhecimento do teor deste Parecer à COGSP e à Direção da Unidade Escolar.</w:t>
      </w:r>
    </w:p>
    <w:p>
      <w:pPr>
        <w:pStyle w:val="Normal"/>
        <w:ind w:firstLine="2880"/>
        <w:jc w:val="both"/>
        <w:rPr/>
      </w:pPr>
      <w:r>
        <w:rPr/>
        <w:t>São Paulo, 30 de março de 2.000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a) Cons. Marta Wolak Grosbaum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Relat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DECISÃO DA CÂMAR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3"/>
        <w:tabs>
          <w:tab w:val="clear" w:pos="708"/>
          <w:tab w:val="left" w:pos="2880" w:leader="none"/>
        </w:tabs>
        <w:rPr/>
      </w:pPr>
      <w:r>
        <w:rPr/>
        <w:t>A CÂMARA DE ENSINO FUNDAMENTAL adota, como seu Parecer, o Voto da Relatora.</w:t>
      </w:r>
    </w:p>
    <w:p>
      <w:pPr>
        <w:pStyle w:val="Recuodecorpodetexto3"/>
        <w:tabs>
          <w:tab w:val="clear" w:pos="708"/>
          <w:tab w:val="left" w:pos="2880" w:leader="none"/>
        </w:tabs>
        <w:rPr/>
      </w:pPr>
      <w:r>
        <w:rPr/>
        <w:t>Presentes os Conselheiros: André Alvino Guimarães Caetano, Bahij Amin Aur, Rute Maria Pozzi Casati, Vera Maria Nigro de Souza Placco e Zilma de Moraes Ramos de Oliveir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em 12 de abril de 2000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P6"/>
        <w:spacing w:lineRule="auto" w:line="240" w:before="0" w:after="0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º Bahij Amin Aur</w:t>
      </w:r>
    </w:p>
    <w:p>
      <w:pPr>
        <w:pStyle w:val="Heading8"/>
        <w:ind w:firstLine="2880"/>
        <w:rPr/>
      </w:pPr>
      <w:r>
        <w:rPr>
          <w:rFonts w:eastAsia="Arial"/>
        </w:rPr>
        <w:t xml:space="preserve">      </w:t>
      </w:r>
      <w:r>
        <w:rPr/>
        <w:t>Presidente da C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o no DOE em 20/4/2000                     Seção I                     Páginas 07/08.</w:t>
      </w:r>
    </w:p>
    <w:sectPr>
      <w:headerReference w:type="default" r:id="rId4"/>
      <w:headerReference w:type="first" r:id="rId5"/>
      <w:type w:val="nextPage"/>
      <w:pgSz w:w="12240" w:h="15840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411456763" r:id="rId1"/>
      </w:object>
    </w:r>
    <w:r>
      <w:rPr/>
      <w:t>PROCESSO CEE N. 746/99                       PARECER CEE Nº 112/2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395"/>
      <w:jc w:val="both"/>
      <w:outlineLvl w:val="7"/>
    </w:pPr>
    <w:rPr>
      <w:color w:val="00000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5:24:00Z</dcterms:created>
  <dc:creator>.</dc:creator>
  <dc:description/>
  <dc:language>en-US</dc:language>
  <cp:lastModifiedBy>E20</cp:lastModifiedBy>
  <cp:lastPrinted>2000-04-18T12:23:00Z</cp:lastPrinted>
  <dcterms:modified xsi:type="dcterms:W3CDTF">2000-04-20T15:43:00Z</dcterms:modified>
  <cp:revision>4</cp:revision>
  <dc:subject/>
  <dc:title>            CONSELHO ESTADUAL DE EDUCAÇÃO</dc:title>
</cp:coreProperties>
</file>