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5994793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47/97 – Ap. Proc. SE nºs: 2714/97</w:t>
      </w:r>
    </w:p>
    <w:p>
      <w:pPr>
        <w:pStyle w:val="Heading7"/>
        <w:jc w:val="both"/>
        <w:rPr/>
      </w:pPr>
      <w:r>
        <w:rPr/>
        <w:t>INTERESSADAS</w:t>
        <w:tab/>
        <w:t xml:space="preserve">  : SEE / Prefeitura Municipal de Itaí</w:t>
      </w:r>
    </w:p>
    <w:p>
      <w:pPr>
        <w:pStyle w:val="Heading7"/>
        <w:jc w:val="both"/>
        <w:rPr/>
      </w:pPr>
      <w:r>
        <w:rPr/>
        <w:t>ASSUNTO</w:t>
        <w:tab/>
        <w:tab/>
        <w:t xml:space="preserve">  : Convênio – Programa de  Ação  de  Parceria  Educacio-</w:t>
      </w:r>
    </w:p>
    <w:p>
      <w:pPr>
        <w:pStyle w:val="Heading7"/>
        <w:ind w:left="2410" w:hanging="0"/>
        <w:jc w:val="both"/>
        <w:rPr/>
      </w:pPr>
      <w:r>
        <w:rPr/>
        <w:t>nal Estado-Município para atendimento ao Ensino Fundamental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Conselheiro Arthur Fonsec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68/97        -       CPL        -        Aprovado em 29-10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</w:p>
    <w:p>
      <w:pPr>
        <w:pStyle w:val="Heading5"/>
        <w:spacing w:lineRule="auto" w:line="360"/>
        <w:rPr/>
      </w:pPr>
      <w:r>
        <w:rPr/>
        <w:t>CONSELHO PLE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nhora Chefe de Gabinete da Secretaria Estadual de Educação, à apreciação deste Conselho, a solicitação da Prefeitura Municipal de Itaí no sentido de celebração de Convênio objetivando a implantação e o desenvolvimento do Programa de Ação de Parceria Educacional Estado – Município para atendimento ao Ensino Fundamental, nos termos dos Decretos nºs 40.673/96 e 40.889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continuidade de implantação do Programa de Ação de Parceria Educacional Estado-Município para atendimento ao Ensino Fundamental que a Secretaria da Educação iniciou em 19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retrizes desse Programa são as seguinte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r, manter e desenvolver os órgãos e instituições oficiais do Sistema Municipal de Ens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finir um programa gradual de melhoria e qualidade da gestão do Sistema (democratização e cooperação) do Ensino (universalização, qualidade e valorização do educador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pandir, manter e racionalizar a Rede Pública do Ensino Fundamental, garantindo condições reais de acesso e permanência na escola a todas as crianç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abilizar Programas Suplementares para atendimen- to aos alunos do Ensino Fundamental, 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arantir a presença das Instituições Auxiliares da Esco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devidamente instruído e nele constam o Plano de Trabalho do Município com Justificativa, Diretrizes, Objetivos, Metas, Ações, Indicadores, Plano de Aplicação dos Recursos e Cronograma de Desembolso Financeiro (fls. 17 a 29), assim como o Parecer da Equipe de Municipalização da Secretaria da Educação favorável à sua aprovação, o que é exigido para celebração do Convênio (fls. 30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objetivos constantes do Plano de Trabalho está incluída a absorção de 2 Escolas Estaduais que atendem de CB à 4ª Série e envolvem um total de 26 classes e 869 alunos (Fls. 19). Está envolvido também um total de 18 Professores I – efetivos – que, mesmo permanecendo sob o regime jurídico Estadual, serão colocados à disposição do Município (fls. 21)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o Termo de Convênio, preparada pela Equipe Técnica de Convênios da ATPCE/SE, encontra-se de folhas 33 a 41 desse processo e envolve recursos financeiros no valor de R$829.000,00. O Município aplicará, durante os 5 anos de vigência do Convênio, R$789.000,00 e o valor restante de R$40.000,00 correrá por conta do Estado e deverá ser repassado, em 1997, ao Município, conforme a Cláusula Sexta do Termo de Convênio, para que possa ser aplicado na manutenção do Transporte Escolar de alunos do Ensino Fundament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municipais, apenas R$13.500,00 serão aplicados no ano de 1997. O montante a ser repassado pelo Estado já está reservado pela Seção de Orçamentos e Custos da Secretaria de Educação, conforme Informação de fls. 32. A previsão de recursos é para 5 anos, entretanto, esses quantitativos poderão ser revistos tendo em vista a entrada em vigor, em 1998, da Lei que cria o Fundo de Manutenção e Desenvolvimen- to do Ensino Fundamental e de Valorização do Magisté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manifestações favoráveis dos órgãos competentes e da douta Consultoria Jurídica/SE. Conforme Parecer CJ nº 460/97, às fls. 43 e 44, a Minuta apresentada obedece ao modelo-padrão estabelecido e pode, sob o aspecto jurídico-formal, ser utilizado pela Administração para o fim colim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e-se que despesas com Transporte Escolar de alunos do Ensino Fundamental encontram-se entre as de Manutenção e Desenvolvimento do ensino, conforme o inciso VIII do artigo 70 da nova LDB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 posto, o presente Termo de Convênio, ora proposto, está em condições de ser submetido a este Colegiado, conforme o artigo 2º, inciso III da Lei nº 10.403/71, visando à celebração do ajuste pretend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Termo do Convênio a ser celebrado entre a Secretaria de Estado da Educação e o  Município de Itaí, objetivando a implantação e o desenvolvimento do Programa de Ação de Parceria Educacional Estado – Município para atendimento ao Ensino Fundam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s recursos financeiros envolvidos são no valor de R$829.000,00. O Município aplicará durante os 5 anos de vigência do Convênio, R$789.000,00 e o valor restante de 40.000,00 correrá por conta do Estado e deverá ser repassado em 1997, ao Município, conforme cláusula Sexta do Termo de Convênio, para que possa ser aplicado na manutenção do Transporte Escolar de alunos do Ensino fundamental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7 de outubro de 1997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Arthur Fonseca Filh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, como seu Parecer, o Voto do Conselheir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José Camilo dos Santos Filho</w:t>
      </w:r>
    </w:p>
    <w:p>
      <w:pPr>
        <w:pStyle w:val="Normal"/>
        <w:spacing w:lineRule="auto" w:line="312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9 de outubro de 1997.</w:t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12"/>
        <w:ind w:firstLine="2552"/>
        <w:rPr/>
      </w:pPr>
      <w:r>
        <w:rPr/>
        <w:t>LUIZ ROBERTO DANTE</w:t>
      </w:r>
    </w:p>
    <w:p>
      <w:pPr>
        <w:pStyle w:val="Heading6"/>
        <w:spacing w:lineRule="auto" w:line="312"/>
        <w:ind w:firstLine="2552"/>
        <w:rPr/>
      </w:pPr>
      <w:r>
        <w:rPr>
          <w:rFonts w:eastAsia="Arial"/>
        </w:rPr>
        <w:t xml:space="preserve">     </w:t>
      </w:r>
      <w:r>
        <w:rPr>
          <w:b w:val="false"/>
        </w:rPr>
        <w:t>Vice-Presidente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31/10/97                  Seção I                     Página 14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25442362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47/97          PARECER CEE Nº 46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7:19:00Z</dcterms:created>
  <dc:creator>X</dc:creator>
  <dc:description/>
  <dc:language>en-US</dc:language>
  <cp:lastModifiedBy>Sona</cp:lastModifiedBy>
  <cp:lastPrinted>2000-01-31T11:51:00Z</cp:lastPrinted>
  <dcterms:modified xsi:type="dcterms:W3CDTF">1997-01-01T18:34:00Z</dcterms:modified>
  <cp:revision>7</cp:revision>
  <dc:subject/>
  <dc:title>CONSELHO ESTADUAL DE EDUCAÇÃO</dc:title>
</cp:coreProperties>
</file>