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>PROCESSO CEE Nº:  747/97 - Ap. Proc. SE nº. 2.714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     :  SEE / PREFEITURA MUNICIPAL DE ITAÍ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UNTO                :  Convênio - Programa de Ação de Parceria Educacional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Estado - Município para atendimento ao Ensino Funda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:  Conselheiro Arthur Fonseca Filh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292/98                  CPL                Aprovado em 17-06-9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o Senhor Chefe de Gabinete da Secretaria de Estado da Educação, à apreciação deste Conselho, Termo Aditivo de Reti-Ratificação ao Convênio celebrado entre aquela Secretaria e a Prefeitura do Município de Itaí, em 03.11.97, objetivando o desenvolvimento do Programa de Ação de Parceria Educacional Estado - Município para atendimento ao Ensino Fundament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ste Conselho aprovou o Convênio inicial entre a Prefeitura Municipal de Itaí e a Secretaria de Estado da Educação através do Parecer  CEE  nº. 468/97,  nos  termos  dos  Decretos nºs. 40.673/96 e 40.889/96   e  com base  nos  princípios  definidos  pela  Indicação CEE nº  05/9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referido Convênio encontra-se em plena vigência pois, conforme a Cláusula Nona do Termo de Ajuste, sua duração é de cinco anos a contar da data de sua assinatu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valor total do presente Convênio é estimado em R$ 829.000,00,  sendo  R$ 789.000,00 provenientes do Município e R$ 40.000,00 provenientes do Estado, para ser utilizado, em 1997, no Transporte Escolar dos alunos do Ensino Fundamental, daquele Municíp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De acordo com a Cláusula Quinta do Termo de Convênio Inicial, a Prefeitura Municipal de Itaí  aplicaria,  em 1997, o valor de R$ 13.500,00  para realização do objeto do Ajuste.  Consta do Plano de Trabalho que estes recursos seriam utilizados para provimento e/ou reposição de pessoal;  capacitação de pessoal posto à disposição do Município e conservação, manutenção e/ou reposição de mobiliário, equipamento e material didático-pedagógico das escolas municipalizad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m 19 de fevereiro do corrente ano, através do Ofício nº 073/98, o Prefeito Municipal de Itaí encaminha à Secretária de Estado de Educação a Prestação de Contas referente ao Convênio e solicita a alteração do Plano de Aplicação dos Recursos, a qual recebeu manifestação favorável do Grupo de Municipalização/SEE, e que implicará na retificação da Cláusula Quinta do Termo de Convênio, alterando de R$ 13.500,00  para  R$ 6.143,28,  o valor a ser aplicado pelo Município, em 199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 Secretaria de Estado de Educação informa que repassou o valor de R$ 20.000,00 ao Município, em 20.11.97, referente à 1ª parcela, conforme prevê o Plano e solicita o cancelamento do repasse da 2ª parcela, o que altera não apenas o valor a ser repassado pela SEE, em 1997, mas, o valor total do Ajuste, que passará de R$ 829.000,00 para R$ 809.000,00, implicando na retificação da Cláusula Quarta do Termo de Convên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egundo o Parecer CJ nº. 270/98, a douta Consultoria Jurídica/SEE considera que a Minuta de Termo Aditivo de Reti-Ratificação, preparada pela Equipe Técnica de Convênios/SEE com as adequações pertinentes, obedece ao estabelecido na legislação vigente podendo, sob o aspecto jurídico-formal, ser utilizada pela Administração para o fim colim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ssim sendo, o Termo Aditivo de Reti-Ratificação ao Convênio, ora proposto, está em condições de ser submetido a este Colegiado, conforme o artigo 2º, inciso III, da Lei nº 10.403/71, visando à celebração do Ajuste pretendido.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Aprova-se, nos termos deste Parecer, o Termo Aditivo de Reti-Ratificação que altera o Convênio celebrado entre a Secretaria de Estado da Educação e a Prefeitura Municipal de de Itaí, em 03-11-97 objetivando o desenvolvimento do Programa de Ação de Parceria Educacional Estado - Município para atendimento ao Ensino Fundamental, de forma a retificar o Plano de Trabalho e os valores ajustados, alterando as Cláusulas Primeira, Quarta e Quinta do citado Convênio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valor total do Convênio, conforme Cláusula Quarta passa a ser R$ 809.000,00, cabendo à Secretaria de Estado da Educação o aporte de recursos na ordem de R$ 20.000,00 e ao Município R$ 789.000,00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Quanto à Cláusula Quinta fica retificado o valor a ser aplicado pela Secretaria de Estado da Educação, em 1997, para R$ 20.000,00 e pelo Município para R$ 6.143,28.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15 de junho de 1998.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>a) Conselheiro Arthur Fonseca Filh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 COMISSÃO DE PLANEJAMENTO adota, como seu Parecer, o Voto do Conselheiro Relato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ala da Comissão, em 17 de junho de 1998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a) Conselheiro José Camilo dos Santos Filh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Presidente da CP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7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9/06/98                       Seção I                       Página 12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50914203" r:id="rId1"/>
      </w:object>
    </w:r>
    <w:r>
      <w:rPr>
        <w:sz w:val="26"/>
        <w:szCs w:val="26"/>
      </w:rPr>
      <w:t>PROCESSO CEE Nº 747/97                      PARECER CEE Nº 292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9:16:00Z</dcterms:created>
  <dc:creator>Conselho Estadual de Educa��o</dc:creator>
  <dc:description/>
  <dc:language>en-US</dc:language>
  <cp:lastModifiedBy>DIRETORIA</cp:lastModifiedBy>
  <cp:lastPrinted>1998-06-02T13:24:00Z</cp:lastPrinted>
  <dcterms:modified xsi:type="dcterms:W3CDTF">1998-06-19T09:35:00Z</dcterms:modified>
  <cp:revision>26</cp:revision>
  <dc:subject/>
  <dc:title>          CONSELHO ESTADUAL DE EDUCA��O</dc:title>
</cp:coreProperties>
</file>