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1031671873" r:id="rId2"/>
        </w:object>
      </w:r>
      <w:r>
        <w:rPr>
          <w:b/>
          <w:sz w:val="26"/>
        </w:rPr>
        <w:t xml:space="preserve">            </w:t>
      </w: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747/99 – Apenso Processo 5ª DE da Capital n.º 709/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Paloma Aw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  Convalidação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 xml:space="preserve">          :  Consª Vera Maria Nigro de Souza Pla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488/99                CEF     –      Aprovado em 29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0-10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252" w:firstLine="2835"/>
        <w:rPr/>
      </w:pPr>
      <w:r>
        <w:rPr/>
        <w:t>Cuidam os autos de regularização da vida escolar de Paloma Awada, matriculada em 1988 na 1ª série do 1º grau (hoje ensino fundamental) na Escola Islâmica Brasileira, jurisdicionada à 7ª DE da Capital, motivada por adulteração da Certidão de Nascimento. O expediente, datado de 28-05-96, foi protocolado no CEE em 13-07-99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aluna a partir de 1989 até 1993, cursou da 2ª à 6ª séries na Escola Santa Izildinha, 11ª DE da Capital e, em 1994 foi transferida e matriculada na 7ª série no Colégio Santa Teresinha, 5ª DE da Capital, onde concluiu o ensino fundamental em 1995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ecorrer do 1º semestre de 1996 foi constatada a irregularidade, detectando-se a incompatibilidade entre o Histórico Escolar emitido pela Escola Santa Izildinha e a Certidão de Nascimento, em relação à sua data de nascimento – o HE registrava 1981 e a CN 1982 e conseqüentemente que a aluna não contava com a idade mínima legal para matrícula, e nem com autorização nos termos da Deliberação CEE n.º 13/84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das as providências necessárias junto aos responsáveis pela menor, a direção do Colégio Santa Teresinha solicitou a regularização da vida escolar da aluna junto à 5ª DE da Capital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informação da Supervisão de Ensino o expediente tramitou pela 7ª DE da Capital sendo posteriormente encaminhado ao GVCA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vido preliminarmente o Grupo de Verificação e Controle de Atividades – GVCA, que se manifestou nos autos conforme parecer n.º 85/98 – fls. 13 a 16, o órgão entendeu, no momento, ser necessário a regularização da vida escolar da aluna com a edição de um Parecer deste Colegiado (convalidando os estudos em face da matrícula sem idade legal) e, retorno posterior dos autos àquele Grupo para as providências que se fizerem necessárias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xpediente foi encaminhado ao CEE, através do Gabinete da Sra. Secretária da Educação, após ter tramitado pela COGSP, conforme determina a Resolução SE n.º 39/93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selho, em casos análogos, tem se manifestado pela convalidação de estudos, haja vista os Pareceres CEE n.ºs 250/91 e 04/94, em face da época em que foram exarados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vadas as implicações jurídicas dos pais da menor e a adoção das devidas providências na esfera penal entende-se, que a aluna não poderá ser prejudicada pela ação ilícita dos seus responsá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validam-se, excepcionalmente, os estudos realizados por Paloma Awada, na 1ª série do ensino fundamental, em 1988, na Escola Islâmica Brasileira, jurisdicionada a DE-Leste, antiga 7ª DE da Capital.</w:t>
      </w:r>
    </w:p>
    <w:p>
      <w:pPr>
        <w:pStyle w:val="Normal"/>
        <w:spacing w:lineRule="auto" w:line="360"/>
        <w:ind w:right="25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e o processo apenso ser encaminhado ao Grupo de Verificação e Controle de Atividades – GVCA, para as providências cabíveis.</w:t>
      </w:r>
    </w:p>
    <w:p>
      <w:pPr>
        <w:pStyle w:val="P3"/>
        <w:spacing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setembro de 1999</w:t>
      </w:r>
    </w:p>
    <w:p>
      <w:pPr>
        <w:pStyle w:val="P3"/>
        <w:spacing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 Vera Maria Nigro de Souza Placco</w:t>
      </w:r>
    </w:p>
    <w:p>
      <w:pPr>
        <w:pStyle w:val="P3"/>
        <w:spacing w:before="0" w:after="0"/>
        <w:ind w:left="28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Relat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FUNDAMENTAL adota, como seu Parecer, o Voto da Relatora.</w:t>
      </w:r>
    </w:p>
    <w:p>
      <w:pPr>
        <w:pStyle w:val="TextBodyIndent"/>
        <w:rPr>
          <w:b/>
          <w:b/>
        </w:rPr>
      </w:pPr>
      <w:r>
        <w:rPr/>
        <w:t>Presentes os Conselheiros: André Alvino Guimarães Caetano, Bahij Amin Aur, Francisco José Carbonari e Nara Lúcia Nona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9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1-10-99                                Seção I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74059709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747/99                                       PARECER CEE Nº 48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clear" w:pos="567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45:00Z</dcterms:created>
  <dc:creator>Conselho Estadual de Educação</dc:creator>
  <dc:description/>
  <dc:language>en-US</dc:language>
  <cp:lastModifiedBy>E20</cp:lastModifiedBy>
  <cp:lastPrinted>1999-10-19T13:01:00Z</cp:lastPrinted>
  <dcterms:modified xsi:type="dcterms:W3CDTF">1999-10-21T12:27:00Z</dcterms:modified>
  <cp:revision>26</cp:revision>
  <dc:subject/>
  <dc:title>CONSELHO ESTADUAL DE EDUCAÇÃO</dc:title>
</cp:coreProperties>
</file>