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349810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DER/RP Nº   : 748/2008 </w:t>
      </w:r>
    </w:p>
    <w:p>
      <w:pPr>
        <w:pStyle w:val="Heading8"/>
        <w:ind w:left="3060" w:hanging="3060"/>
        <w:rPr/>
      </w:pPr>
      <w:r>
        <w:rPr/>
        <w:t xml:space="preserve">INTERESSADO                 : Colégio Brasil - Associação Educacional “DE LUCCA” </w:t>
      </w:r>
    </w:p>
    <w:p>
      <w:pPr>
        <w:pStyle w:val="Heading8"/>
        <w:ind w:left="3060" w:hanging="3060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/Ribeirão Preto </w:t>
      </w:r>
    </w:p>
    <w:p>
      <w:pPr>
        <w:pStyle w:val="Heading8"/>
        <w:ind w:left="2880" w:hanging="2880"/>
        <w:rPr/>
      </w:pPr>
      <w:r>
        <w:rPr/>
        <w:t>ASSUNTO                          :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 </w:t>
        <w:tab/>
        <w:tab/>
        <w:tab/>
        <w:tab/>
        <w:tab/>
        <w:t xml:space="preserve">    : Cons. Joaquim  Pedro Villaça de Souza Camp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30/2009          CET “D”          Aprovado em 29-4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Comunicado ao Pleno em 06-5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HISTÓRIC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uidam os autos de solicitação dirigida a este Colegiado, por intermédio dos órgãos competentes da Secretaria de Estado da Educação, pela Direção do Colégio Brasil, mantido pela Associação Educacional “DE LUCCA”, em Ribeirão Preto, jurisdicionado à Diretoria de Ensino da mesma cidade, </w:t>
      </w:r>
      <w:r>
        <w:rPr>
          <w:rFonts w:cs="Arial" w:ascii="Arial" w:hAnsi="Arial"/>
          <w:b/>
          <w:bCs/>
          <w:sz w:val="24"/>
        </w:rPr>
        <w:t>de convalidação de estudos realizados pelos alunos da Turma A,</w:t>
      </w:r>
      <w:r>
        <w:rPr>
          <w:rFonts w:cs="Arial" w:ascii="Arial" w:hAnsi="Arial"/>
          <w:sz w:val="24"/>
        </w:rPr>
        <w:t xml:space="preserve"> no período compreendido entre </w:t>
      </w:r>
      <w:r>
        <w:rPr>
          <w:rFonts w:cs="Arial" w:ascii="Arial" w:hAnsi="Arial"/>
          <w:b/>
          <w:bCs/>
          <w:sz w:val="24"/>
        </w:rPr>
        <w:t>01-3-2006 a 02-8-2007</w:t>
      </w:r>
      <w:r>
        <w:rPr>
          <w:rFonts w:cs="Arial" w:ascii="Arial" w:hAnsi="Arial"/>
          <w:sz w:val="24"/>
        </w:rPr>
        <w:t xml:space="preserve">, quando o </w:t>
      </w:r>
      <w:r>
        <w:rPr>
          <w:rFonts w:cs="Arial" w:ascii="Arial" w:hAnsi="Arial"/>
          <w:b/>
          <w:bCs/>
          <w:sz w:val="24"/>
        </w:rPr>
        <w:t>Curs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abilitação Profissional Técnica de Nível Médio de Técnico em Podologia</w:t>
      </w:r>
      <w:r>
        <w:rPr>
          <w:rFonts w:cs="Arial" w:ascii="Arial" w:hAnsi="Arial"/>
          <w:sz w:val="24"/>
        </w:rPr>
        <w:t xml:space="preserve">, funcionou sem a devida autorização </w:t>
      </w:r>
      <w:r>
        <w:rPr>
          <w:rFonts w:cs="Arial" w:ascii="Arial" w:hAnsi="Arial"/>
          <w:b/>
          <w:bCs/>
          <w:sz w:val="24"/>
        </w:rPr>
        <w:t>( g.n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m do expediente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ria do Dirigente Regional de Ensino de Ribeirão Preto, autorizando o funcionamento do Curso Técnico de Nível Médio em Podologia – de 01-8-2007, publicada no DOE de 02-8-2007 (fls. 03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listagem nominal dos 16 (dezesseis) alunos da Turma A, do Curso Técnico de Nível Médio de Técnico em Podologia (fls. 0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701"/>
        <w:gridCol w:w="21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/NASCI-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PAULA ROMAN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7/19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032.810.8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A CRISTINA ROSS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6/19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70.754.2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A PERES LEON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19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800.104.7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SON ROBERTO ARAUJO SUP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6/19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604.993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LCE HELENA HIPOLITO SABINO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2/19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723.069.9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BETH ROSEND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1/19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434.112.4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A RIBEIRO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7/19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340.465X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A DARC MARQUES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9/19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812.427.4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DRA DA SILVA PELLEG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7/19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600.235.6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E APARECI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6/19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744.761.4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VERONICA BOTELH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4/19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.532.046/M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EI APARECIDA GRANERO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19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201.835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ICIA FERNAND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9/19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125.176.5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A DE FATIMA O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19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51.933.2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MARIA FRANCISCO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0/19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334.688.6/S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MARIA NUNES DA SILV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3/19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19.942/SP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o Supervisor de Ensino (fls.08) do qual destacamos 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escola está devidamente autorizada a funcionar, por órgão próprios da Secretaria de Estado da Educ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Supervisão da Escola tomou todas as providências e constatou que não houve prejuízo pedagógico para os alunos 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nifestação da Assessoria Técnico Pedagógica da CEI - Coordenadoria de Ensino do Interior, ratificando a posição da Supervisão da Diretoria de Ensino da Região de Ribeirão Pr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caracteriza-se irregularidade ocorrida por falha administrativa, extrínseca à vida escolar d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alunos do Curso, em pauta, de acordo com a orientação estabelecida pela Indicação CEE nº 02/95 e Pareceres deste Colegiado, seus estudos podem ser convalidados no período de 01-3-2006 a 02-8-2007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numPr>
          <w:ilvl w:val="0"/>
          <w:numId w:val="0"/>
        </w:numPr>
        <w:ind w:firstLine="2880"/>
        <w:outlineLvl w:val="0"/>
        <w:rPr/>
      </w:pPr>
      <w:r>
        <w:rPr>
          <w:rFonts w:cs="Arial"/>
          <w:szCs w:val="24"/>
        </w:rPr>
        <w:t>Convalidam-se, em caráter excepcional, os estudos realizados pelos alunos da turma A, relacionados às fls. 04 dos autos, no período de 31-3-06 a 02-8-07, do Curso de Educação Profissional Técnica de Nível Médio de Técnico em Podologia, ministrado pelo Colégio Brasil - Associação Educacional “DE LUCCA”, em Ribeirão Preto.</w:t>
      </w:r>
    </w:p>
    <w:p>
      <w:pPr>
        <w:pStyle w:val="P2"/>
        <w:numPr>
          <w:ilvl w:val="0"/>
          <w:numId w:val="0"/>
        </w:numPr>
        <w:ind w:firstLine="2880"/>
        <w:outlineLvl w:val="0"/>
        <w:rPr/>
      </w:pPr>
      <w:r>
        <w:rPr>
          <w:rFonts w:cs="Arial"/>
          <w:szCs w:val="24"/>
        </w:rPr>
        <w:t>Envie-se cópia deste Parecer à Diretoria de Ensino da Região de Ribeirão Preto e ao Colégio Brasil - Associação Educacional “DE LUCCA”, em Ribeirão Preto.</w:t>
      </w:r>
    </w:p>
    <w:p>
      <w:pPr>
        <w:pStyle w:val="P2"/>
        <w:numPr>
          <w:ilvl w:val="0"/>
          <w:numId w:val="0"/>
        </w:numPr>
        <w:ind w:firstLine="2880"/>
        <w:outlineLvl w:val="0"/>
        <w:rPr/>
      </w:pPr>
      <w:r>
        <w:rPr>
          <w:rFonts w:cs="Arial"/>
          <w:szCs w:val="24"/>
        </w:rPr>
        <w:t>São Paulo, 24 de abril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a) Cons. Joaquim  Pedro Villaça de Souza Campos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bCs/>
          <w:iCs/>
          <w:sz w:val="24"/>
        </w:rPr>
        <w:t xml:space="preserve">                      </w:t>
      </w:r>
      <w:r>
        <w:rPr>
          <w:rFonts w:cs="Arial" w:ascii="Arial" w:hAnsi="Arial"/>
          <w:bCs/>
          <w:iCs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ÂMARA DE EDUCAÇÃO PROFISSIONAL TÉCNICA e TECNOLÓGICA adota, como seu Parecer, o Voto do  Relator 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Presentes os Conselheiros: Almério Melquíades de Araújo, Eunice Ribeiro Durham, Fernando Leme do Prado, Joaquim Pedro Villaça de Souza Campos, Marcos Antonio Monteir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9 de abril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Almério Melquíades de Araújo</w:t>
      </w:r>
    </w:p>
    <w:p>
      <w:pPr>
        <w:pStyle w:val="Heading1"/>
        <w:ind w:firstLine="850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  </w:t>
      </w:r>
      <w:r>
        <w:rPr>
          <w:rFonts w:cs="Arial"/>
          <w:b w:val="false"/>
          <w:bCs/>
          <w:sz w:val="24"/>
          <w:szCs w:val="24"/>
        </w:rPr>
        <w:t>Vice-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6 de mai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07/5/09                        Seção I                             Página 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71606077" r:id="rId1"/>
      </w:object>
    </w:r>
    <w:r>
      <w:rPr>
        <w:rFonts w:cs="Arial" w:ascii="Arial" w:hAnsi="Arial"/>
        <w:sz w:val="24"/>
      </w:rPr>
      <w:t>PROCESSO DER/RP Nº  748/2008      PARECER CEE Nº 130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40:00Z</dcterms:created>
  <dc:creator>X</dc:creator>
  <dc:description/>
  <cp:keywords/>
  <dc:language>en-US</dc:language>
  <cp:lastModifiedBy>mari</cp:lastModifiedBy>
  <cp:lastPrinted>2008-12-01T17:02:00Z</cp:lastPrinted>
  <dcterms:modified xsi:type="dcterms:W3CDTF">2009-05-08T18:36:00Z</dcterms:modified>
  <cp:revision>11</cp:revision>
  <dc:subject/>
  <dc:title>CONSELHO ESTADUAL DE EDUCAÇÃO</dc:title>
</cp:coreProperties>
</file>