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359175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4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 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ATEC São José do Rio Pret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Gestão Estra-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égica Empresa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39/2010                CES “D”        Aprovado em 19-05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26-05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Diretora Superintendente do Centro Paula Souza, por meio do Ofício nº 1103/2009, datado em 25 de novembro de 2009, encaminha pedido de Autorização para Funcionamento do Curso de Especialização em Gestão Estratégica Empresarial</w:t>
      </w:r>
      <w:r>
        <w:rPr>
          <w:i/>
        </w:rPr>
        <w:t>,</w:t>
      </w:r>
      <w:r>
        <w:rPr/>
        <w:t xml:space="preserve"> nos termos da Deliberação CEE nº 09/1998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, em pauta, ministra nessa mesma área de estudos, os seguintes Cursos de Graduação, na mesma cidade: Cursos Superiores de Tecnologia em Informática para a Gestão de Negócios e Agronegócio, e Curso de Gestão em Consultoria Web, todos devidamente reconhecidos por este Colegiado (Art. 2º)</w:t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TextBodyIndent"/>
        <w:tabs>
          <w:tab w:val="clear" w:pos="2410"/>
          <w:tab w:val="left" w:pos="1800" w:leader="none"/>
        </w:tabs>
        <w:ind w:left="0" w:right="-93" w:firstLine="2835"/>
        <w:rPr/>
      </w:pPr>
      <w:r>
        <w:rPr>
          <w:rFonts w:cs="Arial"/>
          <w:sz w:val="24"/>
        </w:rPr>
        <w:t>A matéria que rege o oferecimento, aprovação e validade de Cursos de Especialização das Instituições de Ensino Superior, jurisdicionadas a este Conselho, está normatizada na Deliberação CEE nº 09/98, alterada pela Deliberação CEE nº 34/2003, que em seu artigo 4º reza:</w:t>
      </w:r>
    </w:p>
    <w:p>
      <w:pPr>
        <w:pStyle w:val="TextBodyIndent"/>
        <w:ind w:left="2835" w:hanging="0"/>
        <w:rPr/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‘</w:t>
      </w:r>
      <w:r>
        <w:rPr>
          <w:rFonts w:cs="Arial" w:ascii="Arial" w:hAnsi="Arial"/>
          <w:bCs/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‘</w:t>
      </w:r>
      <w:r>
        <w:rPr>
          <w:rFonts w:cs="Arial" w:ascii="Arial" w:hAnsi="Arial"/>
          <w:bCs/>
          <w:i/>
          <w:iCs/>
          <w:sz w:val="22"/>
        </w:rPr>
        <w:t>II</w:t>
      </w:r>
      <w:r>
        <w:rPr>
          <w:rFonts w:cs="Arial" w:ascii="Arial" w:hAnsi="Arial"/>
          <w:i/>
          <w:iCs/>
          <w:sz w:val="22"/>
        </w:rPr>
        <w:t xml:space="preserve"> - a titulação mínima dos docentes para os cursos de Especialização ou de Aperfeiçoamento é o grau de Mestre obtido em instituição credenciada”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Processo foi protocolizado neste Colegiado aos 3 de dezembro de 2009, tendo o Curso início previsto para março, portanto, dentro do prazo estabelecido na Delib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documentação encaminhada sobre o Projeto Pedagógico do Curso, nos termos do art. 4º da Deliberação, acima mencionada, é a seguinte:</w:t>
      </w:r>
    </w:p>
    <w:p>
      <w:pPr>
        <w:pStyle w:val="Heading1"/>
        <w:ind w:left="2410" w:firstLine="425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1. Justificativa </w:t>
      </w:r>
      <w:r>
        <w:rPr>
          <w:rFonts w:cs="Arial" w:ascii="Arial" w:hAnsi="Arial"/>
          <w:color w:val="000000"/>
        </w:rPr>
        <w:t xml:space="preserve">(fls. 05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justificativa apresentada pela Instituição, consta às fls. 05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FATEC-SJR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i implantada há 05 (cinco) anos. Trata-se de uma escola em plena ascensão. Nela são oferecidos os Cursos Superiores de Tecnologia em Informática para a Gestão de Negócios e Agronegócios e o Curso de Especialização em Consultoria Web, autorizado pelo Parecer CEE 435/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Perfil sócio-econômico do Município e entorno</w:t>
      </w:r>
    </w:p>
    <w:p>
      <w:pPr>
        <w:pStyle w:val="Normal"/>
        <w:spacing w:lineRule="auto" w:line="360"/>
        <w:ind w:firstLine="2835"/>
        <w:jc w:val="both"/>
        <w:rPr/>
      </w:pPr>
      <w:bookmarkStart w:id="0" w:name="OLE_LINK22"/>
      <w:bookmarkStart w:id="1" w:name="OLE_LINK23"/>
      <w:r>
        <w:rPr>
          <w:rFonts w:cs="Arial" w:ascii="Arial" w:hAnsi="Arial"/>
        </w:rPr>
        <w:t>O município de São José do Rio Preto tem aproximadamente 450.000 habitantes, sendo uma das principais cidades do interior do estado de São Paulo. Para tanto, possui um cenário sócio-econômico representativo com relação ao respectivo Estado. Esse cenário é baseado no comércio varejista (produtos e serviços), na indústria e na agricultura. Essas indústrias estão distribuídas em três distritos industriais, que totalizam aproximadamente 450 empresas ativas em diversos segmentos. Destaca-se o pólo joalheiro que possue 150 indústrias, produzindo para os mercados internos e externos. A base do comércio varejista (mercadorias e serviços) está representada por três shoppings Center e um calçadão, localizado no centro da cidade, composto por uma ampla variedade de lojas. O setor agrícola/pecuária tem como base a cana-de-açúcar, a laranja e a carne bovina. Conclui-se que essa Cidade é considerada a décima maior cidade do Estado de São Paulo.</w:t>
      </w:r>
      <w:bookmarkEnd w:id="0"/>
      <w:bookmarkEnd w:id="1"/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2. Objetivos </w:t>
      </w:r>
      <w:r>
        <w:rPr>
          <w:rFonts w:cs="Arial" w:ascii="Arial" w:hAnsi="Arial"/>
          <w:color w:val="000000"/>
        </w:rPr>
        <w:t>(fls. 11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r profissionais que tenham relação com a área de gestão de negócios, para atuarem de modo eficiente e eficaz no processo de planejamento estratégico. Tem-se em vista a vantagem competitiva por meio de uma abordagem que correlaciona marketing e finanças, além do suporte do sistema tecnológico para gestão. E também, de modo especifico desenvolver habilidades para o gerenciamento de unidade de negócios, bem como, qualificar os alunos nas tomadas de decisões em aspectos financeiros e mercadológicos, tendo em vista, a elaboração dos planos de ações, pelos quais a empresa irá criar valores, sobretudo o valor de marca, de idoneidade, da tradição, da qualidade e no processo competitivo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3. Programação </w:t>
      </w:r>
      <w:r>
        <w:rPr>
          <w:rFonts w:cs="Arial" w:ascii="Arial" w:hAnsi="Arial"/>
          <w:bCs/>
          <w:color w:val="000000"/>
        </w:rPr>
        <w:t>(fls.05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specialização em Gestão Estratégica Empresarial será oferecido em nível de pós-graduação, pela Faculdade de Tecnologia de São José do Rio Preto (FATEC) e terá uma Carga Horária de 464 horas. Além dessa carga horária, 6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horas serão destinadas ao desenvolvimento da Monograf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lendário das Atividades do Curso consta de fls.89 a fls. 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final para entrega da Monografia será 12/11/201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Horário e Local:</w:t>
      </w:r>
      <w:r>
        <w:rPr>
          <w:rFonts w:cs="Arial" w:ascii="Arial" w:hAnsi="Arial"/>
        </w:rPr>
        <w:t xml:space="preserve"> As aulas serão ministradas aos sábados, das 08:00 h às 18:00h, na FATEC São José do Rio Preto, com periodicidade de 08 horas sema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ão utilizados os laboratórios de informática da Faculdade de Tecnologia São José do Rio Preto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Exigências para a Matrícula </w:t>
      </w:r>
      <w:r>
        <w:rPr>
          <w:rFonts w:cs="Arial" w:ascii="Arial" w:hAnsi="Arial"/>
        </w:rPr>
        <w:t>(fls. 07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Inscrição / Seleção de Candidatos e Matricula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 inscrições para a seleção serão abertas em 01 de fevereiro de 20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se encerrarão em 27 de fevereiro 2010. Deverão ser realizadas na Secretaria da Faculdade de Tecnologia de São José do Rio Preto, no horário de funcionamento da secretária acadêm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leção de Candidatos: </w:t>
      </w:r>
      <w:r>
        <w:rPr>
          <w:rFonts w:cs="Arial" w:ascii="Arial" w:hAnsi="Arial"/>
        </w:rPr>
        <w:t>Será realizado processo seletivo apenas no caso do número de inscrições excederem ao número de vagas disponíveis. O processo de seleção acontecerá na semana seguinte ao término das inscrições, ao final do qual será divulgada a relação dos classificados, afixada no quadro de avisos da Faculdade de Tecnologia de São José do Rio Pre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s critérios que nortearão o processo são basicamente: análise d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, entrevista individual (realizadas por uma comissão de Professores envolvidos com o curso) e cumprimento das exigências lega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Matrículas:</w:t>
      </w:r>
      <w:r>
        <w:rPr>
          <w:rFonts w:cs="Arial" w:ascii="Arial" w:hAnsi="Arial"/>
        </w:rPr>
        <w:t xml:space="preserve"> As matrículas serão realizadas no período de 08 a 12 de março de 2010, mediante o preenchimento dos seguintes requisi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" w:ascii="Arial" w:hAnsi="Arial"/>
        </w:rPr>
        <w:t xml:space="preserve">constar da lista de Classificado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" w:ascii="Arial" w:hAnsi="Arial"/>
        </w:rPr>
        <w:t>preenchimento do Requerimento de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" w:ascii="Arial" w:hAnsi="Arial"/>
        </w:rPr>
        <w:t>assinatura de contrato de prestação de serviços educac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" w:ascii="Arial" w:hAnsi="Arial"/>
        </w:rPr>
        <w:t>apresentação de comprovante de recolhimento da Taxa de Matrícula.</w:t>
      </w:r>
    </w:p>
    <w:p>
      <w:pPr>
        <w:pStyle w:val="Corpodetexto2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do o período inicial de matrícula e, existindo vagas remanescentes estas poderão ser preenchidas obedecendo à ordem de classificação dos demais candidatos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5. Vagas </w:t>
      </w:r>
      <w:r>
        <w:rPr>
          <w:rFonts w:cs="Arial" w:ascii="Arial" w:hAnsi="Arial"/>
        </w:rPr>
        <w:t>(fls.06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Número de vag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áximo: </w:t>
      </w:r>
      <w:r>
        <w:rPr>
          <w:rFonts w:cs="Arial" w:ascii="Arial" w:hAnsi="Arial"/>
        </w:rPr>
        <w:t>40 (quarenta)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Mínimo:</w:t>
      </w:r>
      <w:r>
        <w:rPr>
          <w:rFonts w:cs="Arial" w:ascii="Arial" w:hAnsi="Arial"/>
        </w:rPr>
        <w:t xml:space="preserve"> 24 (vinte e quatr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úmero máximo de vagas é de 40 (quarenta), não devendo ser ultrapassado, dada à metodologia participativa a ser adotada e os recursos laboratoriais. Por questões didático-pedagógicas e financeiras, o número mínimo de alunos para as turmas se</w:t>
      </w:r>
      <w:bookmarkStart w:id="2" w:name="OLE_LINK12"/>
      <w:bookmarkStart w:id="3" w:name="OLE_LINK11"/>
      <w:r>
        <w:rPr>
          <w:rFonts w:cs="Arial" w:ascii="Arial" w:hAnsi="Arial"/>
        </w:rPr>
        <w:t xml:space="preserve"> limitará a 24 (vinte e quatro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  <w:bookmarkEnd w:id="3"/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6. Corpo Docente </w:t>
      </w:r>
      <w:r>
        <w:rPr>
          <w:rFonts w:cs="Arial" w:ascii="Arial" w:hAnsi="Arial"/>
          <w:bCs/>
        </w:rPr>
        <w:t>(fls. 08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será o Professor Ms. Sérgio Paiva, Bacharel em Ciências Contábeis (1996), Mestre em Engenharia de Produção na linha de Pesquisa Gestão/Custos pela Universidade Metodista de Piracicaba-UNIMEP (2004), com doutorado em andamento em Energia da Agricultura pela UNIMEP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orpo docente do Curso, com a respectiva titulação, disciplinas a serem ministradas e cargas horárias constam no quadro abaixo (fls. 14 a fls. 15)</w:t>
      </w:r>
      <w:r>
        <w:rPr/>
        <w:t>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3"/>
        <w:gridCol w:w="2989"/>
        <w:gridCol w:w="2411"/>
      </w:tblGrid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4" w:name="OLE_LINK16"/>
            <w:bookmarkStart w:id="5" w:name="OLE_LINK15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ódulo I: Disciplinas de Bas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preendorismo Corporativ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ldir Fernandes Barros Júni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cnologia da Informaç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arlos Magnu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Carlson Filho (Pós-Douto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s-Doutor</w:t>
            </w:r>
          </w:p>
        </w:tc>
      </w:tr>
      <w:tr>
        <w:trPr>
          <w:trHeight w:val="38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unicação Empresarial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liana Magrini Foch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a</w:t>
            </w:r>
          </w:p>
        </w:tc>
      </w:tr>
      <w:tr>
        <w:trPr>
          <w:trHeight w:val="38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so Fernando Roch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/Doutorando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Ética Empresarial aplicad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Usai Baingio Giusepp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Estatística Aplicad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driano Luís Simon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/Doutorando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Finanças e Ec. Ambient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demar Pereira dos Reis Filh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/Doutorando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mática Financei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Evanivaldo Castro Silva Júni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stão Estratégica de Cust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Valdecir Buo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do módulo                           144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ódulo II: Disciplinas de Marketing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squisa de Market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João Guilherme de Camargo Ferraz Mach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stão de Market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 w:eastAsia="en-US"/>
              </w:rPr>
              <w:t>Adriana Alvarenga de Sou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Comportamento do Clien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ntonio Afonso Cortez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cnologia Digital aplicada ao Market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Kleber Sarto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/Doutorando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Estrutura e Processos Organizaciona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elo Giroto Rebel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presa Orientada para o merca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i Deza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so de Vendas e Pós-vend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Gressiqueli Regina Chiachio Buo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str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Ferramentas de Estatística Aplicada Market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Sandra Cristina de Oliv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conomia Internacion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José Giacomo Baccar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283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do módulo                           160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ódulo III: Disciplinas de Finanças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anejamento Estratégico de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keti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João Guilherme de C. Ferraz Mach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dministração Orçamentár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érgio Pa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estre/Doutorando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val. de Proj. de Investiment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quiles Elie Guimarães Kalatz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Docent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étodos Otimização Aplicada em Gestão Empresari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Marcelo Seido Nag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nanças Coorporativ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quiles Elie Guimarães Kalatz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Docent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Jogos de Empres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elo Giroto Rebel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outor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étodos Científic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liana Magrini Fochi e Celso Fernando Roch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outora e Mestre/Doutorando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do módulo                          160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Carga Horária do Curso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/>
              </w:rPr>
              <w:t>è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4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rga Horária total do Curso será de 464 horas/aula + 64 horas/monograf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ora aula será de 60 m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665"/>
        <w:gridCol w:w="3842"/>
      </w:tblGrid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ofess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itulação/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íncul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ini-Currículo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demar P. dos Reis Filh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1697779389744764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  <w:t>Adriana Alvarenga de Sous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a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US" w:eastAsia="en-US"/>
              </w:rPr>
              <w:t>http://lattes.cnpq.br/1211535633246019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driano Luís Simona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6317458879761727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driano Luís Simona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6317458879761727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ntonio Afonso Cortez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 w:eastAsia="en-US"/>
                </w:rPr>
                <w:t>http://lattes.cnpq.br/0030020490444185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Aquiles Elie Guimarães Kalatz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vre Docente /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7788895623440612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bookmarkStart w:id="6" w:name="_Hlk259721868"/>
            <w:bookmarkEnd w:id="6"/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arlos Magnus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Carlson Filh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ós-doutorado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US"/>
                </w:rPr>
                <w:t>http://lattes.cnpq.br/0298241322250398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so Fernando Roch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http://lattes.cnpq.br/4376809612317029</w:t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liana Magrini Fochi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a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http://lattes.cnpq.br/0290822375843690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Evanivaldo C. Silva Júni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US"/>
                </w:rPr>
                <w:t xml:space="preserve">http://lattes.cnpq.br/6958497786939585 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Gressiqueli R. Chiachio Buos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a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7863982540468154</w:t>
              </w:r>
            </w:hyperlink>
          </w:p>
        </w:tc>
      </w:tr>
      <w:tr>
        <w:trPr>
          <w:trHeight w:val="51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João Guilherme de Camargo Ferraz Machad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 /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E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8648672926501949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José Giacomo Baccar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 /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E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http://lattes.cnpq.br/8700830508585285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Kleber Sartor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6747757424304530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elo Giroto Rebela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 /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E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8332166215027576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Marcelo Seido Nag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ós-doutorado /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9832648827661734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i Dezan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http://lattes.cnpq.br/4058833162951003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Sandra Cristina de Oliv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a /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NE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1268945434870814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érgio Pai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9482869700997569</w:t>
              </w:r>
            </w:hyperlink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n-US"/>
              </w:rPr>
              <w:t>Usai Baingio Giusepp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eastAsia="en-US"/>
              </w:rPr>
              <w:t>http://lattes.cnpq.br/3107096762855142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Valdecir Buos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stre /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UNI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4517056540782817</w:t>
              </w:r>
            </w:hyperlink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bookmarkStart w:id="7" w:name="_Hlk259720741"/>
            <w:bookmarkEnd w:id="7"/>
            <w:r>
              <w:rPr>
                <w:rFonts w:cs="Arial" w:ascii="Arial" w:hAnsi="Arial"/>
                <w:sz w:val="20"/>
                <w:szCs w:val="20"/>
                <w:lang w:eastAsia="en-US"/>
              </w:rPr>
              <w:t>Waldir Fernandes B. Júni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utor /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en-US"/>
              </w:rPr>
              <w:t>FATEC R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http://lattes.cnpq.br/8850279563621592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Corpo Docente: </w:t>
      </w:r>
      <w:r>
        <w:rPr>
          <w:rFonts w:cs="Arial" w:ascii="Arial" w:hAnsi="Arial"/>
          <w:lang w:val="en-US" w:eastAsia="en-US"/>
        </w:rPr>
        <w:t xml:space="preserve">Os professores que integram o corpo docente do Curso, atendem ao que determina a legislação em vigor, possuindo, no mínimo, o título de mestrado ou doutorado em programas de pós-graduação reconheci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comprovantes de titulação, seguem nos autos, de fls. 17 a fls. 9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Avaliação </w:t>
      </w:r>
      <w:r>
        <w:rPr>
          <w:rFonts w:cs="Arial" w:ascii="Arial" w:hAnsi="Arial"/>
        </w:rPr>
        <w:t>(fls.15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Sistema de Avali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 xml:space="preserve">O aluno será avaliado quanto ao aproveitamento, por disciplina e no Curso como um todo. A avaliação por disciplina será realizada pelo professor, através de provas, projetos, trabalhos individuais ou em grupo, pela participação nas atividades práticas e cumprimento de prazos com resultado de aproveitamento igual ou superior a 7,0 (sete). Para a aprovação final no Curso, será exigido: média geral igual ou superior a 7,0 (sete), e menção Satisfatória na monografia. </w:t>
      </w:r>
    </w:p>
    <w:p>
      <w:pPr>
        <w:pStyle w:val="Normal"/>
        <w:tabs>
          <w:tab w:val="clear" w:pos="708"/>
          <w:tab w:val="left" w:pos="567" w:leader="dot"/>
          <w:tab w:val="left" w:pos="851" w:leader="none"/>
          <w:tab w:val="left" w:pos="1080" w:leader="none"/>
          <w:tab w:val="left" w:pos="1134" w:leader="none"/>
          <w:tab w:val="left" w:pos="162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Elaboração de Monografia: </w:t>
      </w:r>
      <w:r>
        <w:rPr>
          <w:rFonts w:cs="Arial" w:ascii="Arial" w:hAnsi="Arial"/>
          <w:lang w:val="en-US" w:eastAsia="en-US"/>
        </w:rPr>
        <w:t>O aluno deverá desenvolver um trabalho monográfico, seguindo os padrões de Metodologia Científica. O trabalho deverá demonstrar uma síntese do aprofundamento e aperfeiçoamento do aluno, na área de conhecimento específico de Marketing ou Finanças. O trabalho monográfico deverá ser apresentado a uma banca pública, formada por professores e profissionais da área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8. Requisitos para obtenção do Certificado de Conclusão de Curso </w:t>
      </w:r>
      <w:r>
        <w:rPr>
          <w:rFonts w:cs="Arial" w:ascii="Arial" w:hAnsi="Arial"/>
        </w:rPr>
        <w:t>(fls.20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 afirma que o Curso de Especialização de Gestão Estratégica Empresarial atende ao que determina a Deliberação CEE 09/98, que dispõe sobre o oferecimento, aprovação e validade de Cursos de Especialização, Aperfeiçoamento e Extensão Universitária, previstos no inciso IV do Art. 44 da LDB/96. Ao final será emitido certificado de “Especialização em Gestão Estratégica Empresari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, alterada pela Deliberação CEE nº 34/2003,</w:t>
      </w:r>
      <w:r>
        <w:rPr>
          <w:rFonts w:cs="Arial" w:ascii="Arial" w:hAnsi="Arial"/>
          <w:color w:val="000000"/>
        </w:rPr>
        <w:t xml:space="preserve"> o Curso de Especialização em</w:t>
      </w:r>
      <w:r>
        <w:rPr>
          <w:rFonts w:cs="Arial" w:ascii="Arial" w:hAnsi="Arial"/>
        </w:rPr>
        <w:t xml:space="preserve"> Gestão Estratégica Empresarial, da Faculdade de Tecnologia de São José do Rio Preto</w:t>
      </w:r>
      <w:r>
        <w:rPr>
          <w:rFonts w:cs="Arial" w:ascii="Arial" w:hAnsi="Arial"/>
          <w:color w:val="000000"/>
        </w:rPr>
        <w:t>, solicitado pelo Centro Estadual de Educação Tecnológica Paula Souza, c</w:t>
      </w:r>
      <w:r>
        <w:rPr>
          <w:rFonts w:cs="Arial" w:ascii="Arial" w:hAnsi="Arial"/>
        </w:rPr>
        <w:t xml:space="preserve">om quarenta vagas. </w:t>
      </w:r>
    </w:p>
    <w:p>
      <w:pPr>
        <w:pStyle w:val="Recuodecorpodetexto2"/>
        <w:spacing w:lineRule="auto" w:line="336"/>
        <w:ind w:firstLine="2835"/>
        <w:rPr/>
      </w:pPr>
      <w:r>
        <w:rPr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Corpodetexto3"/>
        <w:ind w:firstLine="2835"/>
        <w:rPr/>
      </w:pPr>
      <w:r>
        <w:rPr/>
        <w:t>São Paulo, 19 de maio de 2010.</w:t>
      </w:r>
    </w:p>
    <w:p>
      <w:pPr>
        <w:pStyle w:val="Corpodetexto3"/>
        <w:ind w:firstLine="2835"/>
        <w:rPr/>
      </w:pPr>
      <w:r>
        <w:rPr/>
      </w:r>
    </w:p>
    <w:p>
      <w:pPr>
        <w:pStyle w:val="Corpodetexto3"/>
        <w:numPr>
          <w:ilvl w:val="0"/>
          <w:numId w:val="5"/>
        </w:numPr>
        <w:rPr>
          <w:b/>
          <w:b/>
        </w:rPr>
      </w:pPr>
      <w:r>
        <w:rPr>
          <w:b/>
        </w:rPr>
        <w:t>Cons. João Cardoso Palma Filho</w:t>
      </w:r>
    </w:p>
    <w:p>
      <w:pPr>
        <w:pStyle w:val="Corpodetexto3"/>
        <w:rPr/>
      </w:pPr>
      <w:r>
        <w:rPr/>
        <w:tab/>
        <w:t xml:space="preserve">                                 </w:t>
        <w:tab/>
        <w:t xml:space="preserve">            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ão Cardoso Palma Filho, Joaquim Pedro Villaça de Souza Campos, Maria Elisa Ehrhardt Carbonari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i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2970" w:leader="none"/>
        </w:tabs>
        <w:spacing w:lineRule="exact" w:line="280" w:before="0" w:after="0"/>
        <w:ind w:left="3119" w:hanging="28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 Eunice Ribeiro Durham</w:t>
      </w:r>
    </w:p>
    <w:p>
      <w:pPr>
        <w:pStyle w:val="P3"/>
        <w:spacing w:lineRule="exact" w:line="280" w:before="0" w:after="0"/>
        <w:ind w:firstLine="170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7/05/2010              Seção I                 Páginas 18/19/20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1"/>
      <w:headerReference w:type="first" r:id="rId2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</w:rPr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722388212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748/2009           PARECER CEE Nº 239/10</w:t>
    </w:r>
  </w:p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ttes.cnpq.br/1697779389744764" TargetMode="External"/><Relationship Id="rId5" Type="http://schemas.openxmlformats.org/officeDocument/2006/relationships/hyperlink" Target="http://lattes.cnpq.br/6317458879761727" TargetMode="External"/><Relationship Id="rId6" Type="http://schemas.openxmlformats.org/officeDocument/2006/relationships/hyperlink" Target="http://lattes.cnpq.br/6317458879761727" TargetMode="External"/><Relationship Id="rId7" Type="http://schemas.openxmlformats.org/officeDocument/2006/relationships/hyperlink" Target="http://lattes.cnpq.br/0030020490444185" TargetMode="External"/><Relationship Id="rId8" Type="http://schemas.openxmlformats.org/officeDocument/2006/relationships/hyperlink" Target="http://lattes.cnpq.br/7788895623440612" TargetMode="External"/><Relationship Id="rId9" Type="http://schemas.openxmlformats.org/officeDocument/2006/relationships/hyperlink" Target="http://lattes.cnpq.br/0298241322250398" TargetMode="External"/><Relationship Id="rId10" Type="http://schemas.openxmlformats.org/officeDocument/2006/relationships/hyperlink" Target="http://lattes.cnpq.br/6958497786939585" TargetMode="External"/><Relationship Id="rId11" Type="http://schemas.openxmlformats.org/officeDocument/2006/relationships/hyperlink" Target="http://lattes.cnpq.br/7863982540468154" TargetMode="External"/><Relationship Id="rId12" Type="http://schemas.openxmlformats.org/officeDocument/2006/relationships/hyperlink" Target="http://lattes.cnpq.br/8648672926501949" TargetMode="External"/><Relationship Id="rId13" Type="http://schemas.openxmlformats.org/officeDocument/2006/relationships/hyperlink" Target="http://lattes.cnpq.br/6747757424304530" TargetMode="External"/><Relationship Id="rId14" Type="http://schemas.openxmlformats.org/officeDocument/2006/relationships/hyperlink" Target="http://lattes.cnpq.br/8332166215027576" TargetMode="External"/><Relationship Id="rId15" Type="http://schemas.openxmlformats.org/officeDocument/2006/relationships/hyperlink" Target="http://lattes.cnpq.br/9832648827661734" TargetMode="External"/><Relationship Id="rId16" Type="http://schemas.openxmlformats.org/officeDocument/2006/relationships/hyperlink" Target="http://lattes.cnpq.br/4058833162951003" TargetMode="External"/><Relationship Id="rId17" Type="http://schemas.openxmlformats.org/officeDocument/2006/relationships/hyperlink" Target="http://lattes.cnpq.br/1268945434870814" TargetMode="External"/><Relationship Id="rId18" Type="http://schemas.openxmlformats.org/officeDocument/2006/relationships/hyperlink" Target="http://lattes.cnpq.br/9482869700997569" TargetMode="External"/><Relationship Id="rId19" Type="http://schemas.openxmlformats.org/officeDocument/2006/relationships/hyperlink" Target="http://lattes.cnpq.br/4517056540782817" TargetMode="External"/><Relationship Id="rId20" Type="http://schemas.openxmlformats.org/officeDocument/2006/relationships/hyperlink" Target="http://lattes.cnpq.br/8850279563621592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44:00Z</dcterms:created>
  <dc:creator>Liliana</dc:creator>
  <dc:description/>
  <cp:keywords/>
  <dc:language>en-US</dc:language>
  <cp:lastModifiedBy>Mari</cp:lastModifiedBy>
  <cp:lastPrinted>2010-05-19T14:49:00Z</cp:lastPrinted>
  <dcterms:modified xsi:type="dcterms:W3CDTF">2010-05-27T11:54:00Z</dcterms:modified>
  <cp:revision>16</cp:revision>
  <dc:subject/>
  <dc:title>MÁSCARA PARA INFORMAÇÃO DA AT</dc:title>
</cp:coreProperties>
</file>