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1231717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48/96 - Reautuado em 30-10-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Centro de Especialização em Fonoaudiologia Clínic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(CEFAC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Especia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lização em Linguagem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Marisa Lajol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126/98      -      CES        -         Aprovad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entro de Especialização em Fonoaudiologia Clínica (CEFAC) retorna a este Conselho com a finalidade de solicitar autorização para o funcionamento do 2º Curso de Especialização em Linguagem que deverá realizar-se no período de 02-02-98 a 20-12-99 (fls. 51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larece que em 1996 apresentou seu primeiro pedido a este Conselho que foi aprovado pelo Parecer CEE nº 210/97, em 07-05-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mbra que a organização e a infra-estrutura da instituição foi apresentada de forma detalhada à época, destacando que está de mudança para nova sede (plantas anexas), adquiriu novos equipamentos, ampliou a biblioteca, publicou artigos e livros, o corpo docente de seus cursos teve variação quantitativa e qualitativa, organizou novos cursos internacion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, também, que o relatório final do curso em funcionamento, aprovado por este Conselho, será encaminhado ao seu término, previsto para 18-12-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entro de Especialização em Fonoaudiologia Clínica (CEFAC), por meio do Parecer CEE nº 210/97, obteve autorização, em caráter excepcional, para o funcionamento do Curso de Especialização em Linguagem, no período de 21-02-97 a 18-12-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torna a instituição mencionada a este Conselho, solicitando autorização para o funcionamento do mesmo curso, no período de 02-02-98 a 20-12-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solicitado funcionará nos mesmos moldes do anteriormente aprovado, não se encontrando alterados os itens referentes a objetivos e justificativas; elenco das disciplinas, ementas e bibliografia básica; corpo docente; vagas e exigências para matrícula; critérios de avaliação dos alunos; e carga hor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elemento novo, encontra-se juntado ao processo o cronograma das atividades, descrito pela interessada, como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curso terá a duração de dois anos, com uma carga horária total de 500 horas-aul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Início</w:t>
        <w:tab/>
        <w:tab/>
        <w:t>: 02 de fevereiro de 1998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Término</w:t>
        <w:tab/>
        <w:t>: 20 de dezembro de 199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s disciplinas programadas serão ministradas às 2ªs. feiras, alternadamente, em dois períodos, manhã e tarde, correspondente a 05 (cinco) horas-aula por período, alternando-se aulas teóricas e práticas com supervisão de casos clínicos, de acordo com a natureza e exigências de cada disciplina. Em cada ano o aluno terá 250 horas-aula distribuídas em 25 dias, dispondo-se as disciplinas da seguinte forma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ab/>
        <w:t xml:space="preserve">1º ANO - </w:t>
      </w:r>
      <w:r>
        <w:rPr/>
        <w:t>1998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ÊS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vereiro e març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pectos Neurológicos do Desenvolvimento da Linguagem e da Aprendizagem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ril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e Desenvolvimento Cognitiv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volvimento da Linguagem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h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ituição do Psiquismo e da Fonoaudiologi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h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odologia do Ensino e da Pesquisa Ética na Fonoaudiologi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st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volvimento do Desenho e Gagueir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embro e outubr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ração da Linguagem Infanti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em Família na Fonoaudiologi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zembr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pósios / Seminários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2º ANO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1999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ÊS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vereir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odologia do Ensino e da Pesqui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ço 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ração da Linguagem Infanti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ril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volvimento da Leitura Escrit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o, junho e julh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rações da Leitura Escrita e Supervisã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st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odologia do Ensino e da Pesqui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embr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guagem e Distúrbios Neurológico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ubr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úrbios da Fala e da Motricidade Oral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úrbios da Audição e Alteração da Linguagem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zembro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ografias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exposto e com base na legislação vigente, autoriza-se, excepcionalmente, o funcionamento do Curso de Especialização em Linguagem, no Centro de Especialização e Fonoaudiologia Clínica - CEFAC - na sua sede em São Paulo, no período de 02-02-98 a 20-12-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viar a este Conselho Relatório circunstanciado, ao final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6 de març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Marisa Lajol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eiro José Mário Pires Azanha absteve-se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Mário Pires Azanha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5 de març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selheiros José Mário Pires Azanha e Bernardete Angelina Gatti declararam-se impedidos de votar por motivo de foro íntim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7/04/98                        Seção I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04801765" r:id="rId1"/>
      </w:object>
    </w:r>
    <w:r>
      <w:rPr>
        <w:rFonts w:eastAsia="Arial" w:cs="Arial" w:ascii="Arial" w:hAnsi="Arial"/>
        <w:sz w:val="26"/>
        <w:szCs w:val="26"/>
      </w:rPr>
      <w:t>PROCESSO CEE Nº 748/96</w:t>
      <w:tab/>
      <w:t xml:space="preserve">      PARECER CEE Nº 126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1:42:00Z</dcterms:created>
  <dc:creator>Administra��o da Rede</dc:creator>
  <dc:description/>
  <dc:language>en-US</dc:language>
  <cp:lastModifiedBy>DIRETORIA</cp:lastModifiedBy>
  <cp:lastPrinted>1998-03-25T14:43:00Z</cp:lastPrinted>
  <dcterms:modified xsi:type="dcterms:W3CDTF">1998-04-17T14:00:00Z</dcterms:modified>
  <cp:revision>16</cp:revision>
  <dc:subject/>
  <dc:title>          CONSELHO ESTADUAL DE EDUCA��O</dc:title>
</cp:coreProperties>
</file>