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18687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48/97 – Ap. Proc. SE nºs: 2.706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Lavíni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 Ação  de  Parceria  Educacio-</w:t>
      </w:r>
    </w:p>
    <w:p>
      <w:pPr>
        <w:pStyle w:val="Heading7"/>
        <w:ind w:left="2410" w:hanging="0"/>
        <w:jc w:val="both"/>
        <w:rPr/>
      </w:pPr>
      <w:r>
        <w:rPr/>
        <w:t>nal Estado-Município para atendimento ao Ensino Funda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9/97        -       CPL        -        Aprovad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Estadual de Educação à apreciação deste Conselho a solicitação da Prefeitura Municipal de Lavínia no sentido de celebrar Convênio objetivando a implantação e o desenvolvimento do Programa de Ação de Parceria Educacional Estado – Município para atendimento ao Ensino Fundamental, nos termos dos Decretos nºs 40.673/96 e 40.889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dir, manter e racionalizar 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r Programas Suplementares para atendimen- to aos alunos do Ensino Fundamental,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r a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Plano de Trabalho do Município com Justificativa, Diretrizes, Objetivos, Metas, Ações, Indicadores, Plano de Aplicação dos Recursos e Cronograma de Desembolso Financeiro (fls. 14 a 24), assim como o Parecer da Equipe de Municipalização da Secretaria da Educação favorável à sua aprovação, o que é exigido para celebração do Convênio (fls. 2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objetivos constantes do Plano de Trabalho está incluída a absorção de 3 Escolas Estaduais que atendem de 1ª à 4ª Série e envolvem um total de 15 classes e 417 alunos (Fls. 16). Está envolvido também um total de 13 Professores I – efetivos – que, mesmo permanecendo sob o regime jurídico Estadual, serão colocados à disposição do Município (fls. 1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de folhas 28 a 36 desse processo e envolve recursos financeiros no valor de R$1.236.000,00. O Município aplicará, durante os 5 anos de vigência do Convênio, R$1.216.000,00 e o valor restante de R$20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apenas R$22.500,00 serão aplicados no ano de 1997. O montante a ser repassado pelo Estado já está reservado pela Seção de Orçamentos e Custos da Secretaria de Educação, conforme Informação de fls. 27. A previsão de recursos é para 5 anos. Entretanto, esses quantitativos poderão ser revistos tendo em vista a entrada em vigor, em 1998, da Lei que cria o Fundo de Manutenção e Desenvolvimen- to do Ensino Fundamental e de Valorização do Magisté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da douta Consultoria Jurídica/SE. Conforme Parecer CJ nº 461/97, às fls. 38 e 39, a Minuta apresentada obedece ao modelo-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Escolar de alunos do Ensino Fundamental encontram-se entre as de Manutenção e Desenvolvimento do ensino, conforme o inciso VI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Convênio, ora proposto, está em condições de ser submetido a este Colegiado, conforme o artigo 2º, inciso III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, aprova-se nos termos deste Parecer,  o Termo do Convênio a ser celebrado entre a Secretaria de Estado da Educação de São Paulo e a Prefeitura  Municipal de Lavínia, objetivando a implantação e o desenvolvimento do Programa de Ação de Parceria Educacional Estado – Município para atendimento ao Ensino Fundam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1.236.000,00. O Município aplicará durante os 5 anos de vigência do Convênio, R$1.216.000,00 e o valor restante de 20.000,00 correrá por conta do Estado e deverá ser repassado em 1997, ao Município, conforme cláusula Sexta do Termo de Convênio, para que possa ser aplicado na manutenção do Transporte Escolar de alunos do Ensino fundam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4 de outubro de 1997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Arthur Fonseca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ice-Presidente da CPL,</w:t>
      </w:r>
    </w:p>
    <w:p>
      <w:pPr>
        <w:pStyle w:val="Normal"/>
        <w:spacing w:lineRule="auto" w:line="312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LUIZ ROBERTO DANTE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6920540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48/97          PARECER CEE Nº 469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54:00Z</dcterms:created>
  <dc:creator>X</dc:creator>
  <dc:description/>
  <dc:language>en-US</dc:language>
  <cp:lastModifiedBy>Sona</cp:lastModifiedBy>
  <cp:lastPrinted>2000-01-31T11:51:00Z</cp:lastPrinted>
  <dcterms:modified xsi:type="dcterms:W3CDTF">1997-01-01T18:34:00Z</dcterms:modified>
  <cp:revision>4</cp:revision>
  <dc:subject/>
  <dc:title>CONSELHO ESTADUAL DE EDUCAÇÃO</dc:title>
</cp:coreProperties>
</file>