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>PROCESSO CEE Nº:</w:t>
        <w:tab/>
        <w:t>748/97 - Ap. Proc. SE  nº. 2.706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:</w:t>
        <w:tab/>
        <w:t>SEE / PREFEITURA MUNICIPAL DE LAVÍN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:</w:t>
        <w:tab/>
        <w:t>Convênio   -   Programa  de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     Estado   -   Município        par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tendimento ao Ensino Fundament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>Conselheiro Arthur Fonseca Fil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291/98         CPL           Aprovado em 17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, à apreciação deste Conselho, Termo Aditivo de Reti-Ratificação ao Convênio celebrado entre aquela Secretaria e a Prefeitura do Município de Lavínia, em 03.11.97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 o Convênio inicial entre a Prefeitura Municipal de Lavínia e a Secretaria de Estado da Educação através do Parecer  CEE  nº. 469/97,  nos  termos  dos  Decretos nºs. 40.673/96 e  40.889/96   e  com base  nos  princípios  definidos  pela 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valor total do Convênio Inicial foi estimado em R$ 1.236.000,00,  sendo  R$ 1.216.000,00 provenientes do Município e R$ 20.000,00 provenientes do Estado para serem utilizados, em 1997, no Transporte Escolar dos alunos do Ensino Fundamental, daquel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Secretaria de Estado de Educação informa que repassou o valor de R$ 10.000,00 ao Município, em 20.11.97, referente à 1ª parcela dos recursos que lhe cabiam pelo Convênio e solicita o cancelamento do repasse da 2ª parcela. De acordo com a Divisão de Finanças da SEE a Prefeitura Municipal de Lavínia não teve tempo hábil em 1997 para aplicar o dinheiro repassado pela Secretaria de Estado da Educação e devolveu o dinheiro ao Estado em 25.03.98 com juros correspondentes ao período, o que, contabilmente, transforma em zero os recursos repassados pela SEE através do Convênio, alterando assim não apenas o valor a ser repassado pela SEE mas, o valor total do Ajuste, implicando na retificação das Cláusulas Quarta e Quinta do Termo de Convênio Ini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e acordo com a Cláusula Quinta do Termo de Convênio Inicial, a Prefeitura aplicaria, em 1997, o valor de R$ 22.500,00 para realização do objeto do Ajuste. Consta do Plano de Trabalho que estes recursos seriam utilizados para provimento e/ou reposição de pessoal; capacitação de pessoal posto à disposição do Município e conservação, manutenção e/ou reposição de mobiliário, equipamento e material didático-pedagógico das escolas municipaliz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 Prefeitura, no entanto, suplementou os recursos com R$ 375,87 o que implicará na retificação da Cláusula Quinta do Termo de Convênio, alterando de R$ 22.500,00  para  R$ 22.875,87 o valor a ser aplicado pelo Município em 199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ós as alterações o valor total do Convênio é agora estimado em R$ 1.216.375,87, recursos estes, que onerarão apenas ao Município de Laví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. 287/98, a douta Consultoria Jurídica/SEE considera que a Minuta de Termo Aditivo de Reti-Ratificação, preparada pela Equipe Técnica de Convênios/SEE com as adequações pertinentes, obedece ao estabelecido na legislação vigente podendo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ssim send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ova-se, nos termos deste Parecer, o Termo Aditivo de Reti-Ratificação que altera o Convênio celebrado entre a Secretaria de Estado da Educação e a Prefeitura Municipal de Lavínia, em 03-11-97 objetivando o desenvolvimento do Programa de Ação de Parceria Educacional Estado - Município para atendimento ao Ensino Fundamental, de forma a retificar o Plano de Trabalho e os valores ajustados, alterando as Cláusulas Primeira, Quarta e Quinta do citado Convênio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valor total do Convênio, conforme Cláusula Quarta passa a ser R$ 1.216.375,87, cabendo à Secretaria de Estado da Educação o aporte de recursos da ordem de R$ nihil e ao Município a contrapartida de R$ 1.216.375,8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Quanto à Cláusula Quinta fica retificado o valor a ser aplicado pela Secretaria de Estado da Educação em 1997 para R$ nihil e pelo Município para R$ 22 875,8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5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7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9/06/98                        Seção I                         Página 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12573729" r:id="rId1"/>
      </w:object>
    </w:r>
    <w:r>
      <w:rPr>
        <w:sz w:val="26"/>
        <w:szCs w:val="26"/>
      </w:rPr>
      <w:t>PROCESSO CEE Nº 748/97                      PARECER CEE Nº 291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4:59:00Z</dcterms:created>
  <dc:creator>Conselho Estadual de Educa��o</dc:creator>
  <dc:description/>
  <dc:language>en-US</dc:language>
  <cp:lastModifiedBy>DIRETORIA</cp:lastModifiedBy>
  <cp:lastPrinted>1998-06-01T17:08:00Z</cp:lastPrinted>
  <dcterms:modified xsi:type="dcterms:W3CDTF">1998-06-19T09:35:00Z</dcterms:modified>
  <cp:revision>16</cp:revision>
  <dc:subject/>
  <dc:title>          CONSELHO ESTADUAL DE EDUCA��O</dc:title>
</cp:coreProperties>
</file>