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86472287" r:id="rId2"/>
        </w:object>
      </w: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748/97  -  Reautuado em 26-7-99 - Ap. Proc. SE nº. 2.706/97</w:t>
      </w:r>
    </w:p>
    <w:p>
      <w:pPr>
        <w:pStyle w:val="Normal"/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>: SEE  /  PREFEITURA  MUNICIPAL  DE  LAVÍNIA</w:t>
      </w:r>
    </w:p>
    <w:p>
      <w:pPr>
        <w:pStyle w:val="Normal"/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vênio   -   Programa  de  Ação  de  Parceria  Educacional</w:t>
      </w:r>
    </w:p>
    <w:p>
      <w:pPr>
        <w:pStyle w:val="Normal"/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stado-Município  para Atendimento ao Ensino Fundamental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elheiro Mauro de Salles Aguiar.</w:t>
      </w:r>
    </w:p>
    <w:p>
      <w:pPr>
        <w:pStyle w:val="Normal"/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366/99                    CPL                     Aprovado em 28-07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2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tabs>
          <w:tab w:val="clear" w:pos="720"/>
          <w:tab w:val="left" w:pos="2835" w:leader="none"/>
        </w:tabs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à apreciação deste Conselho, o Termo de Reti-Ratificação ao Convênio celebrado, em 03/11/97, e Reti-Ratificado em 02/07/98,  entre o Estado de São Paulo, através daquela Secretaria, e o Município de  Lavínia,  visando à continuidade da implantação do “Programa de Ação de Parceria Educacional Estado-Município para Atendimento ao Ensino Fundamental”, de acordo com os Decretos nºs. 40.673/96 e 40.889/96 e com os princípios definidos na Indicação CEE nº 05/94.</w:t>
      </w:r>
    </w:p>
    <w:p>
      <w:pPr>
        <w:pStyle w:val="TextBodyIndent"/>
        <w:rPr/>
      </w:pPr>
      <w:r>
        <w:rPr/>
        <w:t>Cabe-nos ressaltar que o “Programa de Ação de Parceria Estado-Município para Atendimento ao Ensino Fundamental”  foi instituído através do Decreto Estadual nº 40.673/96  e  alterado  pelo Decreto nº 40.889/96.    Tal Programa objetiva, 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rPr/>
      </w:pPr>
      <w:r>
        <w:rPr/>
        <w:t xml:space="preserve">A partir de 1º de janeiro de 1998 foi implantado  o “Fundo de Manutenção e Desenvolvimento do Ensino Fundamental e de Valorização do Magistério” – FUNDEF- e  todos os Estados e Municípios, sem exceção, passaram a ter retidos neste Fundo o equivalente a 15% dos seguintes impostos:  ICMS,  Fundo de Participação do Estado-FPE,  Fundo de Participação dos Municípios-FPM  e  IPI-Exportação. 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Assim sendo, este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s Convênios firmados nos termos dos Decretos nºs. 40.673/96  e 40.889/96 e aprovados por este Colegiado, têm assegurado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esclarecer que, juntamente com a Minuta do Termo de Reti-Ratificação ao Convênio, são encaminhados para apreciação deste Conselho, o Plano de Trabalho atualizado e o novo Cronograma de Desembolso Financeiro que serão analisados como partes integrantes do Acordo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s autos este Colegiado aprovou, de acordo com os Pareceres CEE nºs  469/97  e  291/98,  o Termo Inicial e o Aditamento ao Convênio celebrado em 03.11.97  entre o Estado de São Paulo, através da Secretaria de Estado da Educação, e a Prefeitura Municipal de  Lavínia,  visando à implantação e o desenvolvimento do “Programa de Ação de Parceria Educacional Estado-Município para Atendimento ao Ensino Fundamental”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o Município de Lavínia encaminhou à SEE em 07.06.99, através do Ofício nº 63/99, a reformulação do Plano de Trabalho, objetivando a Reti-Ratificação das Cláusulas do Acordo vigente para adequá-las às necessidades constatadas durante a execução do Programa.    A Prefeitura assume, então, o compromisso formal de, a partir de 1999, efetuar despesas em pleno acordo com as metas indicadas no novo Plano de Trabalh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“Programa de Ação de Parceria”,  manifestou-se  favoravelmente ao pedido da municipalidade e enviou os autos à Equipe Técnica de Convênios da Secretaria de Estado da Educação que preparou nova Minuta objetivando aprovar a alteração do Plano de Trabalho e retificar os valores constantes nas Cláusulas Quarta e Quinta do Termo de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 Minuta apresentada pode, sob o aspecto jurídico-formal, ser utilizada pela Administração para o fim colimado e encaminha os autos à apreciação deste Colegiado, em consonância com o artigo 2º, inciso III, da Lei nº 10.403/71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Aprova-se, de acordo com este Parecer, o Termo de Reti-Ratificação ao Convênio celebrado em 03.11.97 e Reti-Retificado em 02.07.98, entre o Estado de São Paulo, através da Secretaria de Estado da Educação, e o Município de Lavínia, objetivando a continuidade da implantação do “Programa de Ação de Parceria Educacional Estado-Município para Atendimento ao Ensino Fundamental”, nos termos dos Decretos nºs. 40.673/96  e  40.889/96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Ficam aprovadas as alterações do Plano de Trabalho, parte integrante do Acordo, e das Cláusulas Quarta e Quinta do Convênio vigente, como consta a seguir:</w:t>
      </w:r>
    </w:p>
    <w:p>
      <w:pPr>
        <w:pStyle w:val="TextBody"/>
        <w:rPr>
          <w:sz w:val="20"/>
        </w:rPr>
      </w:pPr>
      <w:r>
        <w:rPr>
          <w:sz w:val="20"/>
        </w:rPr>
        <w:t>-Cláusula 4ª - O valor do presente Convênio é estimado em R$ 763.837,62, provenientes do Município.</w:t>
      </w:r>
    </w:p>
    <w:p>
      <w:pPr>
        <w:pStyle w:val="TextBody"/>
        <w:rPr>
          <w:sz w:val="20"/>
        </w:rPr>
      </w:pPr>
      <w:r>
        <w:rPr>
          <w:sz w:val="20"/>
        </w:rPr>
        <w:t>-Cláusula 5ª - O Município de Lavínia,  no exercício de 1997, aplicou recursos financeiros no valor de R$ 22.875,87 e, no exercício de 1998, aplicou R$ 168.961,75.   Estes recursos oneraram as dotações orçamentárias vigentes e, para os exercícios futuros, a Prefeitura deverá garantir em seu orçamento a verba necessária à realização do objeto previsto neste Ajuste.</w:t>
      </w:r>
    </w:p>
    <w:p>
      <w:pPr>
        <w:pStyle w:val="Corpodetexto2"/>
        <w:spacing w:lineRule="auto" w:line="360"/>
        <w:rPr/>
      </w:pPr>
      <w:r>
        <w:rPr/>
        <w:tab/>
        <w:tab/>
        <w:tab/>
        <w:tab/>
        <w:t>Ficam ratificadas as demais Cláusulas e condições estabelecidas no Termo de Convênio anterior que não se revelem conflitantes com o presente instrumento.</w:t>
      </w:r>
    </w:p>
    <w:p>
      <w:pPr>
        <w:pStyle w:val="Normal"/>
        <w:tabs>
          <w:tab w:val="clear" w:pos="720"/>
          <w:tab w:val="left" w:pos="2835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7 de jul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Mauro de Salles Aguia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rPr/>
      </w:pPr>
      <w:r>
        <w:rPr/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  <w:t>Publicado no DOE em 30/7/99                                  Seção I             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67869955" r:id="rId1"/>
      </w:object>
    </w:r>
    <w:r>
      <w:rPr>
        <w:rFonts w:cs="Arial" w:ascii="Arial" w:hAnsi="Arial"/>
      </w:rPr>
      <w:t>PROCESSO CEE Nº 748/97                                         PARECER CEE Nº 366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exact" w:line="240"/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6:10:00Z</dcterms:created>
  <dc:creator>Conselho Estadual de Educação</dc:creator>
  <dc:description/>
  <dc:language>en-US</dc:language>
  <cp:lastModifiedBy>E20</cp:lastModifiedBy>
  <cp:lastPrinted>1999-07-29T13:25:00Z</cp:lastPrinted>
  <dcterms:modified xsi:type="dcterms:W3CDTF">1999-08-03T13:58:00Z</dcterms:modified>
  <cp:revision>16</cp:revision>
  <dc:subject/>
  <dc:title>          CONSELHO ESTADUAL DE EDUCAÇÃO</dc:title>
</cp:coreProperties>
</file>