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object w:dxaOrig="796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75.95pt" filled="f" o:ole="">
            <v:imagedata r:id="rId3" o:title=""/>
          </v:shape>
          <o:OLEObject Type="Embed" ProgID="" ShapeID="ole_rId2" DrawAspect="Content" ObjectID="_611898518" r:id="rId2"/>
        </w:object>
      </w:r>
      <w:r>
        <w:rPr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 748/99(Proc. Ap. da 1ª DE  - Campinas Nº.381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 EMEF Ângela Cury Záquia - Campinas </w:t>
      </w:r>
    </w:p>
    <w:p>
      <w:pPr>
        <w:pStyle w:val="Heading4"/>
        <w:rPr/>
      </w:pPr>
      <w:r>
        <w:rPr/>
        <w:t>ASSUNTO</w:t>
        <w:tab/>
        <w:tab/>
        <w:t xml:space="preserve">   : 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 Consª  Nara Lúcia Nonato  </w:t>
      </w:r>
    </w:p>
    <w:p>
      <w:pPr>
        <w:pStyle w:val="Heading4"/>
        <w:rPr/>
      </w:pPr>
      <w:r>
        <w:rPr/>
        <w:t>PARECER CEE Nº        601/99        CEF  - “D”  -     APROVADO em 10-11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‘</w:t>
      </w: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AO PLENO  em 17-11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 Direção da EMEF Ângela Cury Záquia requer a convalidação de estudos realizados pelos alunos do Curso Supletivo correspondentes às quatro últimas séries do ensino fundamental, no período de 04-02-99 a 12-03-99, quando a escola funcionou sem a devida autorização (relação nominal de alunos às fls. 07 a 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cola é mantida pelo poder público municipal e situa-se na Rua Pedro Maróstica s/nº., Nava Souzas,Campinas. O ofício data de 25-05-99 e foi protocolado neste Colegiado em 13-07-99.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 ATEB baixou os autos em diligência junto à 1ª DE de Campinas em 23-07-99, tendo obtido retorno em 20-09-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urso Supletivo foi instalado em 04-02-99 sem aguardar pela respectiva Portaria/DE de autorização. Conforme justifica a Direção, as aulas foram antecipadas a pedido da comunidade local, tendo em vista a demanda constituída por jovens e adultos do ensino fundamental incompleto, compelidos a concluir esse nível de ensino em função das exigências do mercado de trabalho, pois a Prefeitura Municipal de Campinas não conta com sistema municipal de educação instituído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 DE autorizou o mencionado curso a funcionar pela Portaria publicada no DOE em 13-03-99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Em visita à escola a Supervisão examinou a documentação do estabelecimento e constatou que, no período em que funcionou sem autorização, o processo escolar transcorreu dentro das normas legais: houve fiel cumprimento dos dias letivos, adequada escrituração escolar e as aulas foram ministradas por corpo docente habilitado em calendário letivo plenamente cumprido. Conclui com parecer favorável à convalidação dos referidos estudos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O expediente vem instruído com o Parecer da CE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 - solicitação da Direção da EMEF Ângela Cury Záquia para que sejam convalidados os estudos correspondente às quatro últimas séries do ensino fundamental no período de 04-02-99 a 12-03-99, quando o curso funcionou sem autorização.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2880"/>
        <w:rPr/>
      </w:pPr>
      <w:r>
        <w:rPr/>
        <w:t>Em tais circunstâncias, a Indicação CEE Nº 02/95 recomenda preservar o interesse dos alunos envolvidos, desde que os requisitos legais intrísecos ao processo escolar tenham sido devidamente observados.</w:t>
      </w:r>
    </w:p>
    <w:p>
      <w:pPr>
        <w:pStyle w:val="Recuodecorpodetexto2"/>
        <w:spacing w:lineRule="auto" w:line="360"/>
        <w:ind w:firstLine="2880"/>
        <w:rPr/>
      </w:pPr>
      <w:r>
        <w:rPr/>
        <w:t>As informações da Supervisão, e da CEI , constataram a lisura em que o curso funcionou sem autorização, e que a Direção da escola garantiu o desenvolvimento dos estudos de acordo com as normas legais.</w:t>
      </w:r>
    </w:p>
    <w:p>
      <w:pPr>
        <w:pStyle w:val="Recuodecorpodetexto2"/>
        <w:spacing w:lineRule="auto" w:line="360"/>
        <w:ind w:firstLine="2880"/>
        <w:rPr/>
      </w:pPr>
      <w:r>
        <w:rPr/>
        <w:t>Com a publicação da Portaria de autorização da DE, publicada no DOE de 13-03-99, pode-se adotar os procedimentos necessários para que a vida escolar dos alunos não seja prejudicada por eventuais falhas administrativas, convalidando-se tais estudos à luz da indicação CEE Nº. 02/95.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onvalidam-se, em caráter excepcional, os estudos realizados pelos alunos relacionados às folhas 07 a 10 deste processo, os quais freqüentaram o Curso Supletivo correspondente às quatro últimas séries do ensino fundamental, mantido pela E.M.E.F. Ângela Cury Záquia, no período de 04-02-99 a 12-03-99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São Paulo, 10 de novembro de 1999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Nara Lúcia Nonato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        </w:t>
      </w:r>
      <w:r>
        <w:rPr>
          <w:b w:val="false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Recuodecorpodetexto3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ahij Amin Aur, Francisco José Carbonari, Marta Wolak Grosbaum, Rute Maria Pozzi Casati, Vera Maria Nigro de Souza Placco e Zilma de Moraes R. de Olivei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10 de novembro de 199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Cons. Bahij Amin Aur</w:t>
      </w:r>
    </w:p>
    <w:p>
      <w:pPr>
        <w:pStyle w:val="Heading5"/>
        <w:ind w:firstLine="288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residente da CEF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ublicado no DOE em 18/11/99                     Seção I                     Página 18/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58834614" r:id="rId1"/>
      </w:object>
    </w:r>
    <w:r>
      <w:rPr>
        <w:rFonts w:cs="Arial" w:ascii="Arial" w:hAnsi="Arial"/>
        <w:sz w:val="24"/>
      </w:rPr>
      <w:t>PROCESSO CEE Nº 748/99                    PARECER CEE Nº 601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1320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0:02:00Z</dcterms:created>
  <dc:creator>Conselho Estadual de Educação</dc:creator>
  <dc:description/>
  <dc:language>en-US</dc:language>
  <cp:lastModifiedBy>E20</cp:lastModifiedBy>
  <cp:lastPrinted>1999-11-17T15:23:00Z</cp:lastPrinted>
  <dcterms:modified xsi:type="dcterms:W3CDTF">1999-11-19T15:49:00Z</dcterms:modified>
  <cp:revision>19</cp:revision>
  <dc:subject/>
  <dc:title>PROCESSO:        0787/97</dc:title>
</cp:coreProperties>
</file>