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749/96 (Reautuado em 30-10-97)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 xml:space="preserve">:  Centro de Especialização em Fonoaudiologia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Clínica (CEFAC)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 Autorização para funcionamento do Curso de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Especialização em Audiologia Clínica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Sonia Aparecida Romeu Alcici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72/98   -   CES   -   APROVADO EM 18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entro de Especialização em Fonoaudiologia Clínica (CEFAC) retorna a este Conselho com a finalidade de solicitar autorização para o funcionamento do 2º Curso de Especialização em Audiologia Clínica, que deverá realizar-se no período de 02-02-98 à 13-12-99 (fls. 497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clarece que em 1996 apresentou seu primeiro pedido a este Conselho e teve a honra de vê-lo aprovado pelo Parecer CEE nº 211/97, em 07-05-97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Lembra que a organização e a infra-estrutura da instituição foi apresentada de forma detalhada à época, destacando que está de mudança para nova sede (plantas anexas), adquiriu novos equipamentos, ampliou a biblioteca, publicou artigos e livros, o corpo docente de seus cursos teve variação quantitativa e qualitativa, organizou novos cursos internacionais, etc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forma, também, que o relatório final do curso em funcionamento, aprovado por este Conselho, será encaminhado ao seu término, previsto para 14-12-98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entro de Especialização em Fonoaudiologia Clínica (CEFAC), por meio do Parecer CEE nº 211/97, obteve autorização, em caráter excepcional, para o funcionamento do Curso de Especialização em Audiologia Clínica, no período de 14-02-97 a 11-12-9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torna a instituição mencionada a este Conselho, solicitando autorização para o funcionamento do mesmo curso, no período de 02-02-98 a 13-12-99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urrículo do curso solicitado foi alterado com nova redistribuição da carga horária das disciplinas, cujo total permanecerá o mesmo. No 1º ano do curso será suprimida a atividade Simpósios/Seminários e introduzida a disciplina Epidemiologia e, no 2º ano, será acrescentada a disciplina Fundamentos de Avaliação e Controle de Ruído. Epidemiologia, com 30 h/a, deverá ser ministrada pelo prof. Victor Wunch Filho (Doutor - fls. 512) e Fundamentos de Avaliação e Controle de Ruído, com 20 h/a, pelo prof. Luiz Felipe Silva (Mestre - fls. 516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oram juntados ao processo termos de compromisso, “curricula vitae” e diplomas de pós-graduação dos novos professores, bem como, ementas, programas e bibliografia básica das novas disciplinas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O cronograma do curso está descrito pela interessada como segue: 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curso terá a duração de dois anos, com uma carga horária total de 500 horas/aul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Início: 02 de fevereiro de 1998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Término: 13 de dezembro de 1999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s disciplinas programadas serão ministradas às 2ª</w:t>
      </w:r>
      <w:r>
        <w:rPr>
          <w:rFonts w:eastAsia="Arial" w:cs="Arial" w:ascii="Arial" w:hAnsi="Arial"/>
          <w:sz w:val="26"/>
          <w:szCs w:val="26"/>
          <w:vertAlign w:val="superscript"/>
        </w:rPr>
        <w:t>s</w:t>
      </w:r>
      <w:r>
        <w:rPr>
          <w:rFonts w:eastAsia="Arial" w:cs="Arial" w:ascii="Arial" w:hAnsi="Arial"/>
          <w:sz w:val="26"/>
          <w:szCs w:val="26"/>
        </w:rPr>
        <w:t xml:space="preserve"> feiras, alternadamente, em dois períodos, manhã e tarde, correspondendo a 05 (cinco) horas/aula por período, alternando-se aulas teóricas e práticas com supervisão de casos clínicos, de acordo com a natureza e exigências de cada disciplina. Em cada ano o aluno terá 250 horas-aula distribuídas em 25 dias. As disciplinas estão dispostas da seguinte form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º ano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Mês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atomia, Fisiologia e Patologia da Audição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diologia Clínic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aliação Eletrofisiológica do Sistema Vestibular e Auditivo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pidemiologi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tica na Fonoaudiologi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/setembr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diologia Infantil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noaudiologia e Saúde Auditiv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essamento Auditivo Central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/>
      </w:pPr>
      <w:r>
        <w:rPr/>
        <w:t>2º ano 1999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662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Mês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/març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leção e Adaptação de Aparelhos de Amplificação Sonora I e II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noaudiologia e Saúde Auditiv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essamento Auditivo Central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aliação Eletrofisiológica do Sistema Vestibular e Auditivo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venção Precoce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undamentos de Avaliação  e  Controle  de Ruído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abilitação Auditiva na Criança e no Adulto/Idoso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visão Clínic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ografias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À vista do exposto e nos termos deste Parecer, autoriza-se excepcionalmente o funcionamento do 2º Curso de Especialização em Audiologia Clínica, oferecido pelo Centro de Especialização em Fonoaudiologia Clínica (CEFAC) de São Paulo, com início previsto em 02 de fevereiro de 1998 e término em 13 de dezembro de 1999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stituição deverá encaminhar a este Conselho, Relatório circunstanciado ao final do curs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1 de fevereiro de 199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DUCAÇÃO SUPERIOR adota, como seu Parecer, o voto da Relator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nselheiro José Mário Pires Azanha absteve-se de vot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04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Luiz Roberto Dante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3/98                        Seção I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119549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49/96</w:t>
      <w:tab/>
      <w:t xml:space="preserve">        PARECER CEE Nº 72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1:15:00Z</dcterms:created>
  <dc:creator>Conselho Estadual de Educa��o</dc:creator>
  <dc:description/>
  <dc:language>en-US</dc:language>
  <cp:lastModifiedBy>DIRETORIA</cp:lastModifiedBy>
  <cp:lastPrinted>1998-03-20T12:40:00Z</cp:lastPrinted>
  <dcterms:modified xsi:type="dcterms:W3CDTF">1998-03-20T12:44:00Z</dcterms:modified>
  <cp:revision>30</cp:revision>
  <dc:subject/>
  <dc:title>CONSELHO ESTADUAL DE EDUCA��O</dc:title>
</cp:coreProperties>
</file>