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5501753" r:id="rId2"/>
        </w:object>
      </w:r>
      <w:r>
        <w:rPr>
          <w:rFonts w:eastAsia="Arial"/>
        </w:rPr>
        <w:t xml:space="preserve">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 : 075/2004</w:t>
      </w:r>
    </w:p>
    <w:p>
      <w:pPr>
        <w:pStyle w:val="TextBody"/>
        <w:spacing w:lineRule="auto" w:line="240"/>
        <w:ind w:left="2124" w:hanging="2124"/>
        <w:rPr>
          <w:sz w:val="24"/>
        </w:rPr>
      </w:pPr>
      <w:r>
        <w:rPr>
          <w:sz w:val="24"/>
        </w:rPr>
        <w:t>INTERESSADA</w:t>
        <w:tab/>
        <w:t xml:space="preserve">   : Sandra Maria de Arruda</w:t>
      </w:r>
    </w:p>
    <w:p>
      <w:pPr>
        <w:pStyle w:val="TextBody"/>
        <w:spacing w:lineRule="auto" w:line="240"/>
        <w:ind w:left="2124" w:hanging="2124"/>
        <w:rPr>
          <w:sz w:val="24"/>
        </w:rPr>
      </w:pPr>
      <w:r>
        <w:rPr>
          <w:sz w:val="24"/>
        </w:rPr>
        <w:t>ASSUNTO                  : Autorização  para  lecionar Educação  Artística  no Ensino</w:t>
      </w:r>
    </w:p>
    <w:p>
      <w:pPr>
        <w:pStyle w:val="TextBody"/>
        <w:spacing w:lineRule="auto" w:line="240"/>
        <w:ind w:left="2127" w:hanging="2127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Fundamental.</w:t>
      </w:r>
    </w:p>
    <w:p>
      <w:pPr>
        <w:pStyle w:val="TextBody"/>
        <w:spacing w:lineRule="auto" w:line="240"/>
        <w:ind w:left="2127" w:hanging="2127"/>
        <w:rPr>
          <w:sz w:val="24"/>
        </w:rPr>
      </w:pPr>
      <w:r>
        <w:rPr>
          <w:sz w:val="24"/>
        </w:rPr>
        <w:t>RELATORA</w:t>
        <w:tab/>
        <w:t xml:space="preserve">   :Consª. Andraci Lucas Veltroni Atiqu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: 92/2004                 CES                Aprovado em 28-04-2004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>A Sra. Sandra Maria de Arruda, RG. 3.401.424, requer deste Conselho Estadual de Educação “</w:t>
      </w:r>
      <w:r>
        <w:rPr>
          <w:i/>
          <w:sz w:val="24"/>
        </w:rPr>
        <w:t xml:space="preserve">...a regularização de minha vida escolar, para que possa obter minha Licenciatura Plena em Educação Artística e/ou o </w:t>
      </w:r>
      <w:r>
        <w:rPr>
          <w:i/>
          <w:sz w:val="24"/>
          <w:u w:val="single"/>
        </w:rPr>
        <w:t>'reconhecimento' de estudos para fins do exercício do Magistério no Ensino Fundamental</w:t>
      </w:r>
      <w:r>
        <w:rPr>
          <w:i/>
          <w:sz w:val="24"/>
        </w:rPr>
        <w:t xml:space="preserve">.” (fls. 03), </w:t>
      </w:r>
      <w:r>
        <w:rPr>
          <w:sz w:val="24"/>
        </w:rPr>
        <w:t>expondo os seguintes fatos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que </w:t>
      </w:r>
      <w:r>
        <w:rPr>
          <w:i/>
          <w:sz w:val="24"/>
        </w:rPr>
        <w:t>"...surgiu uma oportunidade de uma contratação pela Prefeitura de São Sebastião, para ministrar aulas"</w:t>
      </w:r>
      <w:r>
        <w:rPr>
          <w:sz w:val="24"/>
        </w:rPr>
        <w:t xml:space="preserve"> (fls. 02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e tem conhecimento e formação na área de Artes, em virtude de realização de estudos no Instituto de Artes e Decoração - IADÊ, nos anos de 1965, 1967 e 1968 (fls. 02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e para ingresso, na citada Instituição, foi-lhe exigido o certificado de conclusão do 2º grau (Ensino Médio); que estaria cursando "Ensino Superior de 'Projetista de Interiores'; e, que no decorrer do curso freqüentou disciplinas da área de Artes e, também, realizou a complementação pedagógica através de trabalhos entregues na Escola de Belas Artes (fls. 02) 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que quando da conclusão do curso fora comunicada que </w:t>
      </w:r>
      <w:r>
        <w:rPr>
          <w:i/>
          <w:sz w:val="24"/>
        </w:rPr>
        <w:t>"a escola não havia conseguido o reconhecimento do curso em nível universitário"</w:t>
      </w:r>
      <w:r>
        <w:rPr>
          <w:sz w:val="24"/>
        </w:rPr>
        <w:t xml:space="preserve"> e teria a complementação pedagógica realizada pela Escola de Belas Artes e, ainda, o aproveitamento dos estudos realizados, </w:t>
      </w:r>
      <w:r>
        <w:rPr>
          <w:i/>
          <w:sz w:val="24"/>
        </w:rPr>
        <w:t xml:space="preserve">"...pois as disciplinas cursadas eram equivalentes, com carga horária inclusive maior. ..." (fls. 02) </w:t>
      </w:r>
      <w:r>
        <w:rPr>
          <w:sz w:val="24"/>
        </w:rPr>
        <w:t>e que procedeu da forma exigida pela Escola de Belas Artes, entregando todos os trabalhos solicitados (fls. 03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que em 1980, ao tentar requerer Diploma e Histórico Escolar, foi orientada a procurar a Escola IADÊ e que, ato seguinte, ao tentar localizar a citada Escola recebeu informação de que os prontuários estavam sob a guarda da 13ª Delegacia de Ensino, </w:t>
      </w:r>
      <w:r>
        <w:rPr>
          <w:i/>
          <w:sz w:val="24"/>
        </w:rPr>
        <w:t>"onde também disseram não possuírem os devidos documentos."</w:t>
      </w:r>
      <w:r>
        <w:rPr>
          <w:sz w:val="24"/>
        </w:rPr>
        <w:t xml:space="preserve"> (fls. 03) 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e seu interesse na época era tão-somente a regularização de sua situação junto ao MEC e que diante da dificuldade na obtenção da documentação, não levou a efeito o pleit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e em janeiro do corrente ano, em virtude de </w:t>
      </w:r>
      <w:r>
        <w:rPr>
          <w:sz w:val="24"/>
          <w:u w:val="single"/>
        </w:rPr>
        <w:t xml:space="preserve">"necessidade financeira", </w:t>
      </w:r>
      <w:r>
        <w:rPr>
          <w:sz w:val="24"/>
        </w:rPr>
        <w:t xml:space="preserve">procurou novamente a Escola de Belas Artes, quando obteve a informação de que os prontuários da Escola IADÊ haviam sido entregues ao Conselho Estadual de Cultura, e que depois de várias gestões, conseguiu localizar parte do acervo da escola referida no </w:t>
      </w:r>
      <w:r>
        <w:rPr>
          <w:i/>
          <w:sz w:val="24"/>
        </w:rPr>
        <w:t xml:space="preserve">"Diretório de Ensino - Região Centro", </w:t>
      </w:r>
      <w:r>
        <w:rPr>
          <w:sz w:val="24"/>
        </w:rPr>
        <w:t xml:space="preserve">porém este acervo não estaria completo, </w:t>
      </w:r>
      <w:r>
        <w:rPr>
          <w:i/>
          <w:sz w:val="24"/>
        </w:rPr>
        <w:t>"tornando-se impossível obter meu Histórico Escolar" (fls. 03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postulante informa que, se necessário for, pode submeter-se à avaliação de competência de nível superior, expondo que durante vinte e cinco anos dedicou-se à formação de "educandos" em Educação Infantil, Ensino Fundamental, Ensino Médio, Magistério, Técnico, Supletivo e Profissionalizante como mantenedora da Escola Prof. Juvenal de Campo, em Guarulhos - S.P.</w:t>
      </w:r>
    </w:p>
    <w:p>
      <w:pPr>
        <w:pStyle w:val="TextBody"/>
        <w:ind w:firstLine="2880"/>
        <w:rPr/>
      </w:pPr>
      <w:r>
        <w:rPr>
          <w:sz w:val="24"/>
        </w:rPr>
        <w:t>A requerente juntou cópia reprográfica do Diploma de Decorador de Interiores expedido pelo Instituto de Arte e Decoração - IADÊ (fls. 06), cópia de Requerimento de Histórico Escolar endereçado ao IADÊ com informação de que o arquivo da Escola estaria sob a guarda da 13ª Delegacia de Ensino  (fls. 07); cópias das Atas de Exames Finais do IADÊ dos anos de 1965, 1967 e 1968 (fls. 08/10); cópia de ofício do IADÊ ao Conselho Estadual de Cultura solicitando o cancelamento do reconhecimento do curso de decoração e o recolhimento do arquivo escolar (fls. 11); Certificado e Histórico Escolar de Curso de Pós-Graduação "</w:t>
      </w:r>
      <w:r>
        <w:rPr>
          <w:i/>
          <w:iCs/>
          <w:sz w:val="24"/>
        </w:rPr>
        <w:t>Lato Sensu</w:t>
      </w:r>
      <w:r>
        <w:rPr>
          <w:sz w:val="24"/>
        </w:rPr>
        <w:t>" em Psicopedagogia (fls. 13/14); Diploma e Histórico Escolar de Psicóloga e Licenciada em Psicologia (fls. 15/18); cópia do Diploma e Histórico Escolar de Magistério de 1º grau - 1ª a 4ª série (fls. 19/20); Diploma e Histórico Escolar de Curso Técnico de Secretariado (fls. 21/23); e cópia Curriculum Vitae (fls. 24/26), além de cópias de documentos pessoais fls. 27).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 xml:space="preserve">A Assistência Técnica deste Conselho Estadual de Educação lançou informação nos autos, às fls. 28/31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, em discussão deve ser analisada à vista dos ditames legais trazidos pela Lei de Diretrizes e Bases da Educação Nacional – Lei nº 9394/1996, como bem salientados pela Assistência Técnica deste Colegiado às fls. 29, que expôs:</w:t>
      </w:r>
    </w:p>
    <w:p>
      <w:pPr>
        <w:pStyle w:val="TextBody"/>
        <w:ind w:left="288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om relação à docência no ensino fundamental e médio, preceitua o Art. 62 da Lei de Diretrizes e Bases da Educação Nacional nº 9.394/96:</w:t>
      </w:r>
    </w:p>
    <w:p>
      <w:pPr>
        <w:pStyle w:val="TextBody"/>
        <w:ind w:left="2880" w:hanging="0"/>
        <w:rPr/>
      </w:pPr>
      <w:r>
        <w:rPr>
          <w:i/>
          <w:sz w:val="24"/>
        </w:rPr>
        <w:t xml:space="preserve">'A formação de docentes para atuar na educação básica far-se-á em </w:t>
      </w:r>
      <w:r>
        <w:rPr>
          <w:b/>
          <w:i/>
          <w:sz w:val="24"/>
        </w:rPr>
        <w:t>nível superior, em curso de licenciatura, de graduação plena</w:t>
      </w:r>
      <w:r>
        <w:rPr>
          <w:i/>
          <w:sz w:val="24"/>
        </w:rPr>
        <w:t>, em universidades e institutos superiores de educação, admitida, como formação mínima para o exercício do magistério na educação infantil e nas quatro primeiras séries do ensino fundamental, a oferecida em nível médio, na modalidade normal.' (gg.nn.)."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sz w:val="24"/>
        </w:rPr>
        <w:t xml:space="preserve">Expõe, ainda a douta AT deste Conselho que os Artigos 45 e 46 da LDB </w:t>
      </w:r>
      <w:r>
        <w:rPr>
          <w:i/>
          <w:sz w:val="24"/>
        </w:rPr>
        <w:t xml:space="preserve">"estabelecem que a educação superior será ministrada em instituições de ensino superior, públicas ou privadas, </w:t>
      </w:r>
      <w:r>
        <w:rPr>
          <w:b/>
          <w:i/>
          <w:sz w:val="24"/>
        </w:rPr>
        <w:t>devidamente autorizadas pelo Poder Público competente</w:t>
      </w:r>
      <w:r>
        <w:rPr>
          <w:i/>
          <w:sz w:val="24"/>
        </w:rPr>
        <w:t>."</w:t>
      </w:r>
      <w:r>
        <w:rPr>
          <w:sz w:val="24"/>
        </w:rPr>
        <w:t xml:space="preserve"> (sic).</w:t>
      </w:r>
    </w:p>
    <w:p>
      <w:pPr>
        <w:pStyle w:val="TextBody"/>
        <w:ind w:firstLine="2880"/>
        <w:rPr/>
      </w:pPr>
      <w:r>
        <w:rPr>
          <w:sz w:val="24"/>
        </w:rPr>
        <w:t xml:space="preserve">Traz, também que </w:t>
      </w:r>
      <w:r>
        <w:rPr>
          <w:i/>
          <w:sz w:val="24"/>
        </w:rPr>
        <w:t>"Não consta dos autos o Histórico Escolar do Curso, apenas as notas dos exames finais das disciplinas: História da Arte, cursada em 1965; Decoração (Projeto), cursada em 1967; e Introdução à Arte Moderna, não restando dúvida tratar-se de curso de nível médio."</w:t>
      </w:r>
      <w:r>
        <w:rPr>
          <w:sz w:val="24"/>
        </w:rPr>
        <w:t xml:space="preserve"> (fls. 30</w:t>
      </w:r>
      <w:r>
        <w:rPr>
          <w:i/>
          <w:sz w:val="24"/>
        </w:rPr>
        <w:t xml:space="preserve">) ... </w:t>
      </w:r>
      <w:r>
        <w:rPr>
          <w:b/>
          <w:i/>
          <w:sz w:val="24"/>
        </w:rPr>
        <w:t>"Também não foi localizado nos autos nenhum documento comprovando a Complementação Pedagógica que a interessada alega ter realizado, em 1969, na Escola de Belas Artes de São Paulo.</w:t>
      </w:r>
      <w:r>
        <w:rPr>
          <w:sz w:val="24"/>
        </w:rPr>
        <w:t xml:space="preserve">" (g.n.) </w:t>
      </w:r>
    </w:p>
    <w:p>
      <w:pPr>
        <w:pStyle w:val="TextBody"/>
        <w:rPr>
          <w:sz w:val="24"/>
        </w:rPr>
      </w:pPr>
      <w:r>
        <w:rPr>
          <w:sz w:val="24"/>
        </w:rPr>
        <w:t xml:space="preserve">( ... ) </w:t>
      </w:r>
    </w:p>
    <w:p>
      <w:pPr>
        <w:pStyle w:val="TextBody"/>
        <w:spacing w:before="0" w:after="120"/>
        <w:rPr/>
      </w:pPr>
      <w:r>
        <w:rPr>
          <w:b/>
          <w:i/>
          <w:sz w:val="24"/>
        </w:rPr>
        <w:t>"Além do que, o Curso onde concluiu seus estudos artísticos não foi reconhecido pelo poder público estadual ou federal, constituindo-se em curso livre, sem vinculação a qualquer sistema de ensino, não se registrando na atual LDB ou nos dispositivos que a regulamentam qualquer referência a esses Cursos.</w:t>
      </w:r>
      <w:r>
        <w:rPr>
          <w:sz w:val="24"/>
        </w:rPr>
        <w:t>" (g.n).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>Conclui, então, a douta Assistência Técnica, deste Colegiado, que o pleito da requerente não encontra respaldo legal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CONCLUS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Ante todo o exposto, indefere-se o presente requerimento de reconhecimento dos estudos no Instituto de Arte e Decoração - IADÊ, de São Paulo, da Sra. Sandra Maria de Arruda, RG. 3.401.424,  para fins de exercício de magistério, no ensino fundamental e a equivalência de seu diploma ao nível universitário por não ter amparo legal, em face do Artigo 62 Lei nº 9394/1996 - Lei das Diretrizes e Bases da Educação Nacional.</w:t>
      </w:r>
    </w:p>
    <w:p>
      <w:pPr>
        <w:pStyle w:val="TextBody"/>
        <w:ind w:left="3168" w:firstLine="288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São Paulo, 30 de março de 2004.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a) Consª Andraci Lucas Veltroni Atique</w:t>
      </w:r>
    </w:p>
    <w:p>
      <w:pPr>
        <w:pStyle w:val="TextBody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Relato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rthur Fonseca Filho, Eduardo Martines Júnior, João Cardoso Palma Filho, João Gualberto de Carvalho Meneses, José Rubens Lima Jardilino, Mário Vedovello Filho, Sonia Aparecida Romeu Alcici  e Vera Aparecida Taboada de Carvalho Raphaell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4 de abril de 2004.</w:t>
      </w:r>
    </w:p>
    <w:p>
      <w:pPr>
        <w:pStyle w:val="P3"/>
        <w:spacing w:lineRule="auto" w:line="312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rthur Fonseca Filho</w:t>
      </w:r>
    </w:p>
    <w:p>
      <w:pPr>
        <w:pStyle w:val="Heading8"/>
        <w:ind w:firstLine="288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04/04                      Seção I                       Página 12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8420159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075/2004                      PARECER CEE Nº 92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41:00Z</dcterms:created>
  <dc:creator>liliana</dc:creator>
  <dc:description/>
  <dc:language>en-US</dc:language>
  <cp:lastModifiedBy>mari</cp:lastModifiedBy>
  <cp:lastPrinted>2004-04-14T10:59:00Z</cp:lastPrinted>
  <dcterms:modified xsi:type="dcterms:W3CDTF">2004-04-29T12:41:00Z</dcterms:modified>
  <cp:revision>16</cp:revision>
  <dc:subject/>
  <dc:title>               CONSELHO ESTADUAL DE EDUCAÇÃO</dc:title>
</cp:coreProperties>
</file>