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1022321364"/>
      <w:bookmarkEnd w:id="0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74217444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/>
      </w:pPr>
      <w:r>
        <w:rPr>
          <w:color w:val="000000"/>
          <w:sz w:val="24"/>
        </w:rPr>
        <w:t>PROCESSO CEE N.º</w:t>
        <w:tab/>
        <w:t>:  75/00 – Prot. Aps. DE/Santos n</w:t>
      </w:r>
      <w:r>
        <w:rPr>
          <w:color w:val="000000"/>
          <w:sz w:val="24"/>
          <w:vertAlign w:val="superscript"/>
        </w:rPr>
        <w:t>ºs</w:t>
      </w:r>
      <w:r>
        <w:rPr>
          <w:color w:val="000000"/>
          <w:sz w:val="24"/>
        </w:rPr>
        <w:t xml:space="preserve"> 638 e 032/2000 (2 vols.)</w:t>
      </w:r>
    </w:p>
    <w:p>
      <w:pPr>
        <w:pStyle w:val="Heading5"/>
        <w:rPr/>
      </w:pPr>
      <w:r>
        <w:rPr/>
        <w:t>INTERESSADA</w:t>
        <w:tab/>
        <w:t>:  Luana Russo Diniz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Vera Maria Nigro de Souza Plac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 219/2000     -       CEF     -       Aprovado em 07-06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Comunicado ao Pleno em 14-06-2000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851" w:hanging="0"/>
        <w:jc w:val="both"/>
        <w:rPr>
          <w:b/>
          <w:b/>
          <w:sz w:val="24"/>
        </w:rPr>
      </w:pPr>
      <w:r>
        <w:rPr>
          <w:b/>
          <w:sz w:val="24"/>
        </w:rPr>
        <w:t>1.RELATÓRIO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Luana Russo Diniz ficou retida na 8ª série do ensino fundamental que cursou, em 1999, no Colégio Afonso Pena, jurisdicionado à Diretoria de Ensino da Região de Santos (DE). As disciplinas em que não obteve a nota mínima (6,0) para ser aprovada foram: Português (5,0), Matemática (5,0), História (5,0), Geografia (5,0), Ciências Físicas Biológicas (5,0) e Língua Estrangeira Moderna.(5,0).  (fls. 140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14-12-99, seus pais entraram com pedido de reconsideração dos resultados finais junto à escola (fls. 06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Com base no Conselho Extraordinário de Classe, a Direção da escola manteve a retenção “em concordância com os termos do Regimento Escolar, Capítulo III, seção IV, artigo 70”. (fls. 14)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Cientificados da decisão da escola, os pais recorreram à DE de Santos em 27-12-99, argumentando que a aluna foi submetida a “exagerado esforço físico e mental” no período da recuperação final, tendo, em apenas dois dias, feito 8 provas e 9 trabalhos. (fls 07-08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4-01-2000, a Direção da escola protocolou junto à DE a seguinte justificativa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Nosso colégio sempre teve como norma o bom tratamento a seus alunos (...) haja visto que, conforme citado na própria carta do (requerente), todas as suas visitas à nossa escola foram atendidas por diretores, psicólogo ou outros ...”. (..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Independente da carta enviada pelo pai (...) gostaríamos de (...) fornecer alguns dados que poderão elucidar a análise dos fatos...”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1) De acordo com o Regimento Escolar será encaminhada à recuperação final o aluno que obtiver em até 5 componentes curriculares soma igual ou superior a 18 pontos (...) porém, a aluna possuía 6 componentes curriculares nesta condição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2) À aluna eram oferecidos plantões de dúvidas semanais, com datas publicadas em circular anexa que foram enviadas a todos os pais, porém a aluna não comparecia a estes plantões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3) (..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) Nossas recuperações bimestrais são feitas com dois instrumentos de avaliação, sendo o primeiro um trabalho com consulta com valor máximo 4 e o segundo uma avaliação sem consulta com valor máximo 6. (..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b) Observando-se o desempenho da referida aluna, pode-se notar que: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pós a recuperação do primeiro bimestre, a aluna continuou com 6 notas abaixo da média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pós a recuperação do segundo bimestre, a aluna continuou com 5 notas abaixo da média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pós a recuperação do terceiro bimestre, a aluna continuou com 6 notas abaixo da média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pós a recuperação do quarto bimestre, a aluna continuou com 5 notas abaixo da média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(...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c) Analisando os resultados das recuperações podemos concluir que, mesmo não conseguindo resultados satisfatórios no primeiro bimestre, o que foi reportado em nossas fichas individuais de avaliação periódica bimestral assinadas pelos responsáveis (fornecidas em anexo), a aluna não melhorou seu rendimento.”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4 – O acúmulo de provas no final de ano é fato esperado devido à necessidade de encerramento do ano letivo, principalmente quando se trata de séries terminais como a 8ª série. Porém, é importante salientar que nos outros bimestres, mesmo com espaçamentos maiores, o aproveitamento da aluna não foi satisfatório. Ainda é importante lembrar que, somando-se às provas e trabalhos de recuperação, a aluna precisou fazer trabalho de compensação de ausência em Educação Física, fato este provocado pela aluna que não poderia ser negligenciado pela direção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5) Independente dos fatos supracitados, solicitamos que os conselheiros observem as respostas das avaliações e trabalhos (em anexo) e com isto confirme o total despreparo da aluna para atingir os objetivos pedagógicos da 8ª série...”   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20-01-2000, a Supervisão da DE manifestou-se favorável à manutenção da retenção da aluna, nos seguintes termos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1. “Analisados os todos os (...) itens do protocolado, a Comissão evidenciou que houve atendimento aos procedimentos pedagógicos previstos no R.E. da escola, não havendo atitudes discriminatórias contra a aluna (...), atendendo-se, em especial, às normas referentes à avaliação, recuperação e promoção.` (fls. 142 a 145)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O Dirigente Regional de Ensino encampou a manifestação da Supervisão.(fls.146)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02-02-2000, os pais da aluna formularam recurso a este Colegiado contra a decisão da DE, afirmando ser “ um absurdo o que fizeram, tantas provas em tão pouco tempo. (...) Como pode uma aluna à véspera de sua formatura fazer tantas provas...? “ (fls. 03 e 04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</w:r>
    </w:p>
    <w:p>
      <w:pPr>
        <w:pStyle w:val="TextBodyIndent"/>
        <w:spacing w:lineRule="auto" w:line="360"/>
        <w:ind w:left="142" w:firstLine="2693"/>
        <w:jc w:val="both"/>
        <w:rPr/>
      </w:pPr>
      <w:r>
        <w:rPr/>
        <w:t>Constam, ainda,  dos autos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1 –Ata do Conselho Extraordinário de Classe (fls. 05 do Protocolo apenso da DE Nº 32/2000, V. 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2  – Diários de classe registrando conteúdo, exercícios, avaliação, recuperação (fls. 15-219 do Protocolo apenso da De N.º 32, vol. I)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3 – Regimento Escolar (fls. 13-14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4 – Atas  de Resultados finais (fls. 379 do Protocolo apenso da DE de N.º 32/200, vol. I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5 – Atas de Recuperação bimestral (fls. 368 a 376 do Prot. apenso da DE N.º 32/2000, vol. I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6 – Boletim de notas da aluna – 1ª a 7ª séries do ensino fundamental (fls. 456-461 do Protocolo apenso da DE N.º 32/2000, vol. II)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7 – Avaliações feitas pela aluna (fls. 272-311, 320-329, 338-257, 382-454  do Protocolo apenso da DE N.º 32/2000, vol. I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8 – Fichas individuais de avaliação periódica, devidamente assinadas pelos pais (à exceção do 4º bimestre) - (fls. 266-271, 315-319, 335-337 do Prot. apenso da DE N.º 32/2000, vol. I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9 – Planos de recuperação (fls. 255-265, 312-314, 320-334 do Protocolo Apenso da DE N.º 32/2000, vol. I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10 – Comunicados diversos aos pais, assinados pelos requerentes (fls. 221-229, 232-239, 242-252 do Protocolo apenso da DE N.º 32/2000, vol. II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Os autos estão de acordo com as instruções da Deliberação CEE N.º 11/96 e podem  ser encaminhados à Douta CEF para decisão de méri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À vista do exposto, e nos termos deste Parecer fica mantida a decisão do Colégio Afonso Pena, jurisdicionado à Diretoria de Ensino da Região de Santos, que reteve a aluna Luana Russo Diniz, na 8ª série do ensino fundamental, em 1999, visto que está dentro das normas legais e regimentais do Colégio em paut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maio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sz w:val="24"/>
        </w:rPr>
      </w:pPr>
      <w:r>
        <w:rPr>
          <w:sz w:val="24"/>
        </w:rPr>
        <w:t>Consª Vera Maria Nigro de Souza Placc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ind w:firstLine="2880"/>
        <w:rPr/>
      </w:pPr>
      <w:r>
        <w:rPr>
          <w:rFonts w:cs="Arial" w:ascii="Arial" w:hAnsi="Arial"/>
        </w:rPr>
        <w:t>Presentes os Conselheiros: André Alvino Gumarães Caetano, Bahij Amin Aur, Francisco José Carbonari, Rute Maria Pozzi Casati, e</w:t>
      </w:r>
      <w:r>
        <w:rPr/>
        <w:t xml:space="preserve"> </w:t>
      </w:r>
      <w:r>
        <w:rPr>
          <w:rFonts w:cs="Arial" w:ascii="Arial" w:hAnsi="Arial"/>
        </w:rPr>
        <w:t>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07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Cons. Bahij Amin Aur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15/6/2000                  Seção I                  Páginas 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16398563" r:id="rId1"/>
      </w:object>
    </w:r>
    <w:r>
      <w:rPr>
        <w:color w:val="000000"/>
        <w:sz w:val="24"/>
      </w:rPr>
      <w:t>PROCESSO CEE Nº 75/2000               PARECER CEE Nº 219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6:50:00Z</dcterms:created>
  <dc:creator>E04</dc:creator>
  <dc:description/>
  <dc:language>en-US</dc:language>
  <cp:lastModifiedBy>E20</cp:lastModifiedBy>
  <cp:lastPrinted>2000-05-30T11:15:00Z</cp:lastPrinted>
  <dcterms:modified xsi:type="dcterms:W3CDTF">2000-06-27T15:11:00Z</dcterms:modified>
  <cp:revision>20</cp:revision>
  <dc:subject/>
  <dc:title>          CONSELHO ESTADUAL DE EDUCAÇÃO</dc:title>
</cp:coreProperties>
</file>