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50/96 (Reautuado em 29-10-97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 xml:space="preserve">:  Centro de Especialização em Fonoaudiologia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Clínica (CEFAC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 Autorização para funcionamento do Curso de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Arial" w:cs="Arial" w:ascii="Arial" w:hAnsi="Arial"/>
          <w:sz w:val="26"/>
          <w:szCs w:val="26"/>
        </w:rPr>
        <w:t>Especialização em Voz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onia Aparecida Romeu Alcici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71/98   -   CES    -    APROVADO EM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ntro de Especialização em Fonoaudiologia Clínica (CEFAC) retorna a este Conselho com a finalidade de solicitar autorização para o funcionamento do 2º Curso de Especialização em Voz que deverá realizar-se no período de 02-02-98 à 06-12-99 (fls. 495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clarece que em 1996 apresentou seu primeiro pedido a este Conselho e teve a honra de vê-lo aprovado pelo Parecer CEE nº 212/97, em 07-05-97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Lembra que a organização e a infra-estrutura da instituição foi apresentada de forma detalhada à época, destacando que está de mudança para nova sede (plantas anexas), adquiriu novos equipamentos, ampliou a biblioteca, publicou artigos e livros, o corpo docente de seus cursos teve variação quantitativa e qualitativa, organizou novos cursos internacionais, etc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também, que o relatório final do curso em funcionamento, aprovado por este Conselho, será encaminhado ao seu término, previsto para 14-12-98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ntro de Especialização em Fonoaudiologia Clínica (CEFAC), por meio do Parecer CEE nº 212/97, obteve autorização, em caráter excepcional, para o funcionamento do Curso de Especialização em Voz, no período de 18-02-97 a 14-12-98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torna a instituição mencionada a este Conselho, solicitando autorização para o funcionamento do mesmo curso, no período de 02-02-98 a 06-12-99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urso solicitado funcionará nos mesmos moldes do anteriormente aprovado, não se encontrando alterados os itens referentes a objetivos e justificativas; elenco das disciplinas, ementas e bibliografia básica; corpo docente; vagas e exigências para matrícula; critérios de avaliação dos alunos; e carga  horári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o elemento novo, encontra-se juntado  ao processo o cronograma das atividades, descrito pela interessada, como segue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curso terá a duração de dois anos, com uma carga horária total de 500 horas/aul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Início: 02 de fevereiro de 1998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Término: 13 de dezembro de 1999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s disciplinas programadas serão ministradas às 2ª</w:t>
      </w:r>
      <w:r>
        <w:rPr>
          <w:rFonts w:eastAsia="Arial" w:cs="Arial" w:ascii="Arial" w:hAnsi="Arial"/>
          <w:sz w:val="26"/>
          <w:szCs w:val="26"/>
          <w:vertAlign w:val="superscript"/>
        </w:rPr>
        <w:t>s</w:t>
      </w:r>
      <w:r>
        <w:rPr>
          <w:rFonts w:eastAsia="Arial" w:cs="Arial" w:ascii="Arial" w:hAnsi="Arial"/>
          <w:sz w:val="26"/>
          <w:szCs w:val="26"/>
        </w:rPr>
        <w:t xml:space="preserve"> feiras, alternadamente, em dois períodos, manhã e tarde, correspondendo a 05 (cinco) horas/aula por período, alternando-se aulas teóricas e práticas com supervisão de casos clínicos, de acordo com a natureza e exigências de cada disciplina. Em cada ano o aluno terá 250 horas-aula distribuídas em 25 dias. As disciplinas estão dispostas da seguinte forma: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/>
      </w:pPr>
      <w:r>
        <w:rPr/>
        <w:t>1º ano 1998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tomia e Fisiologia Vocal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 e abril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aliação, Patologia e Terapia da Voz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rapia Vocal em Cabeça e Pescoço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edimentos Otorrinolaringológ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fonia Infanti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urologia e Voz Neurológic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tica na Fonoaudiologi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todo do Ensino e da Pesquis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pósios/Seminário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/>
      </w:pPr>
      <w:r>
        <w:rPr/>
        <w:t>2º ano - 1999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Mês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 e març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to Lírico e Canto Popular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 e mai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álise Espectográfica da Fala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nto Lírico e Canto Popula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atória e Telemarketin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odologia do Ensino e da Pesquis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V, Cinema e Teatr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ução e Radialism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salidade e Fissura Palat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ografias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 exposto e com base no Artigo 1º da Deliberação CEE nº 07/96, que deu nova redação ao Artigo 2º da Deliberação CEE nº 02/93, autoriza-se, excepcionalmente, o funcionamento do Curso de Especialização em Voz, 2ª turma, oferecido pelo Centro de Especialização em Fonoaudiologia Clínica (CEFAC) de São Paulo, no período de 02-02-98 a 06-12-99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deverá encaminhar a este Conselho, Relatório circunstanciado ao final do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1 de fevereiro de 1998.</w:t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elheiro José Mário Pires Azanha absteve-se de vot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04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3/98                        Seção I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833400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50/96</w:t>
      <w:tab/>
      <w:t xml:space="preserve">        PARECER CEE Nº 71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0:42:00Z</dcterms:created>
  <dc:creator>Conselho Estadual de Educa��o</dc:creator>
  <dc:description/>
  <dc:language>en-US</dc:language>
  <cp:lastModifiedBy>DIRETORIA</cp:lastModifiedBy>
  <cp:lastPrinted>1998-03-20T12:39:00Z</cp:lastPrinted>
  <dcterms:modified xsi:type="dcterms:W3CDTF">1998-03-20T12:39:00Z</dcterms:modified>
  <cp:revision>23</cp:revision>
  <dc:subject/>
  <dc:title>CONSELHO ESTADUAL DE EDUCA��O</dc:title>
</cp:coreProperties>
</file>